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caps/>
          <w:lang w:val="el-GR"/>
        </w:rPr>
        <w:t xml:space="preserve">εισαγωγή ΟΜΟΓΕΝΩΝ στην Τριτοβάθμια Εκπαίδευση στην Ελλάδα </w:t>
      </w:r>
    </w:p>
    <w:p>
      <w:pPr>
        <w:pStyle w:val="Normal"/>
        <w:rPr>
          <w:b/>
          <w:b/>
          <w:caps/>
          <w:lang w:val="el-GR"/>
        </w:rPr>
      </w:pPr>
      <w:r>
        <w:rPr>
          <w:b/>
          <w:caps/>
          <w:lang w:val="el-GR"/>
        </w:rPr>
      </w:r>
    </w:p>
    <w:p>
      <w:pPr>
        <w:pStyle w:val="Normal"/>
        <w:jc w:val="both"/>
        <w:rPr>
          <w:lang w:val="el-GR"/>
        </w:rPr>
      </w:pPr>
      <w:r>
        <w:rPr>
          <w:lang w:val="el-GR"/>
        </w:rPr>
        <w:t xml:space="preserve">Αναρτήθηκαν σήμερα, 18.07.2023, από το Υπουργείο Παιδείας, Θρησκευμάτων και Αθλητισμού της Ελλάδας οι οδηγίες προς τους αποφοίτους Δευτεροβάθμιας Εκπαίδευσης που επιθυμούν να εισαχθούν στην Τριτοβάθμια Εκπαίδευση στην Ελλάδα με τις ειδικές κατηγορίες των Ελλήνων του εξωτερικού. </w:t>
      </w:r>
    </w:p>
    <w:p>
      <w:pPr>
        <w:pStyle w:val="Normal"/>
        <w:spacing w:before="0" w:after="200"/>
        <w:jc w:val="both"/>
        <w:rPr/>
      </w:pPr>
      <w:r>
        <w:rPr>
          <w:lang w:val="el-GR"/>
        </w:rPr>
        <w:t>Οι ενδιαφερόμενοι μπορούν να ανατρέξουν σε αυτές μέσω του ηλεκτρονικού συνδέσμου https://www.minedu.gov.gr/news/55972-18-07-23-ypovoli-ilektroniki-aitisi-symmetoxis-stis-eksetaseis-kai-mixanografikoy-deltiou-gia-tin-eisagogi-ellinon-tou-eksoterikoy-sti-g-vathmia-ekpaidefsi-etous-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36:00Z</dcterms:created>
  <dc:creator>user</dc:creator>
  <dc:description/>
  <dc:language>en-US</dc:language>
  <cp:lastModifiedBy>user</cp:lastModifiedBy>
  <dcterms:modified xsi:type="dcterms:W3CDTF">2023-07-19T10:36:00Z</dcterms:modified>
  <cp:revision>2</cp:revision>
  <dc:subject/>
  <dc:title/>
</cp:coreProperties>
</file>