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2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ΑΡΙΣΤΟΤΕΛΕΙΟ ΠΑΝΕΠΙΣΤΗΜΙΟ ΘΕΣΣΑΛΟΝΙ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ΑΓΡΟΝΟΜΩΝ ΚΑΙ ΤΟΠΟΓΡΑΦΩΝ ΜΗΧΑΝΙΚ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ΑΡΧΙΤΕΚΤΟΝΩΝ ΜΗΧΑΝΙΚ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ΒΙΟΛΟΓ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ΓΑΛΛΙΚΗΣ ΓΛΩΣΣΑΣ ΚΑΙ ΦΙΛΟΛΟΓΙΑΣ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ΓΕΡΜΑΝΙΚΗΣ ΓΛΩΣΣΑΣ ΚΑΙ ΦΙΛΟΛΟΓ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ΓΕΩΛΟΓ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ΓΕΩΠΟΝ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ΔΑΣΟΛΟΓΙΑΣ &amp; ΦΥΣΙΚΟΥ ΠΕΡΙΒΑΛΛΟΝΤΟ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ΔΗΜΟΣΙΟΓΡΑΦΙΑΣ ΚΑΙ ΜΕΣΩΝ ΜΑΖΙΚΗΣ ΕΠΙΚΟΙΝΩΝ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ΕΠΙΣΤΗΜΗΣ ΦΥΣΙΚΗΣ ΑΓΩΓΗΣ ΚΑΙ ΑΘΛΗΤΙΣΜΟΥ(ΘΕΣΣΑΛΟΝΙΚΗ)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ΕΠΙΣΤΗΜΗΣ ΦΥΣΙΚΗΣ ΑΓΩΓΗΣ ΚΑΙ ΑΘΛΗΤΙΣΜΟΥ(ΣΕΡΡΕΣ)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ΕΠΙΣΤΗΜΩΝ ΠΡΟΣΧΟΛΙΚΗΣ ΑΓΩΓΗΣ ΚΑΙ ΕΚΠΑΙΔΕΥΣ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ΗΛΕΚΤΡΟΛΟΓΩΝ ΜΗΧΑΝΙΚΩΝ ΚΑΙ ΜΗΧΑΝΙΚΩΝ ΥΠΟΛΟΓΙΣΤ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ΘΕΑΤΡΟΥ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ΙΑΤΡΙ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ΙΣΤΟΡΙΑΣ ΚΑΙ ΑΡΧΑΙΟΛΟΓ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ΙΤΑΛΙΚΗΣ ΓΛΩΣΣΑΣ ΚΑΙ ΦΙΛΟΛΟΓ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ΚΙΝΗΜΑΤΟΓΡΑΦΟΥ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ΚΤΗΝΙΑΤΡΙ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ΜΑΘΗΜΑΤΚ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ΜΗΧΑΝΙΚΩΝ ΧΩΡΟΤΑΞΙΑΣ ΚΑΙ ΑΝΑΠΤΥΞ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ΜΗΧΑΝΟΛΟΓΩΝ ΜΗΧΑΝΙΚ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ΜΟΥΣΙΚΩΝ ΣΠΟΥΔ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ΝΟΜ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ΟΔΟΝΤΙΑΤΡΙ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ΠΛΗΡΟΦΟΡΙ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ΠΟΛΙΤΙΚΩΝ ΕΠΙΣΤΗΜ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ΠΟΛΙΤΙΚΩΝ ΜΗΧΑΝΙΚ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ΦΙΛΟΛΟΓ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ΦΙΛΟΣΟΦΙΑΣ ΚΑΙ ΠΑΙΔΑΓΩΓΙ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ΦΥΣΙ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ΧΗΜΕΙ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ΧΗΜΙΚΩΝ ΜΗΧΑΝΙΚ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ΨΥΧΟΛΟΓ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ΓΕΩΠΟΝΙΚΟ ΠΑΝΕΠΙΣΤΗΜΙΟ ΑΘΗΝ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ΑΓΡΟΤΙΚΗΣ ΟΙΚΟΝΟΜΙΑΣ ΚΑΙ ΑΝΑΠΤΥΞ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ΑΞΙΟΠΟΙΗΣΗΣ ΦΥΣΙΚΩΝ ΠΟΡΩΝ ΚΑΙ ΓΕΩΡΙΚΗΣ ΜΗΧΑΝΙΚ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ΕΠΙΣΤΗΜΗΣ ΖΩΙΚΗΣ ΠΑΡΑΓΩΓΗΣ ΚΑΙ ΥΔΑΤΟΚΑΛΛΙΕΡΓΕΙ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ΕΠΙΣΤΗΜΗΣ ΤΡΟΦΙΜΩΝ ΚΑΙ ΔΙΑΤΡΟΦΗΣ ΤΟΥ ΑΝΘΡΩΠΟΥ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ΕΠΙΣΤΙΜΗΣ ΦΥΤΙΚΗΣ ΠΑΡΑΓΩΓ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ΒΙΟΤΕΧΝΟΛΟΓΙΑ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ΔΗΜΟΚΡΙΤΕΙΟ ΠΑΝΕΠΙΣΤΗΜΙΟ ΘΡΑΚ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ΑΓΡΟΤΙΚΗΣ ΑΝΑΠΤΥΞ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ΑΡΧΙΤΕΚΤΟΝΩΝ ΜΗΧΑΝΙΚ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ΓΛΩΣΣΑΣ, ΦΙΛΟΛΟΓΙΑΣ ΚΑΙ ΠΟΛΙΤΙΣΜΟΥ ΠΑΡΕΥΞΕΙΝΙΩΝ ΧΩΡ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ΔΑΣΟΛΟΓΙΑΣ ΚΑΙ ΔΙΑΧΕΙΡΙΣΗΣ ΠΕΡΙΒΑΛΛΟΝΤΟΣ ΚΑΙ ΦΥΣΙΚΩΝ ΠΟΡ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ΕΛΛΗΝΙΚΗΣ ΦΙΛΟΛΟΓΙΑ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ΕΠΙΣΤΗΜΗΣ ΦΥΣΙΚΗΣ ΑΓΩΓΗΣ ΚΑΙ ΑΘΛΗΤΙΣΜΟΥ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ΕΠΙΣΤΗΜΩΝ ΤΗΣ ΕΚΠΑΙΔΕΥΣΗΣ ΣΤΗΝ ΠΡΟΣΧΟΛΙΚΗ ΗΛΙΚΙΑ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ΗΛΕΚΤΡΟΛΟΓΩΝ ΜΗΧΑΝΙΚΩΝ ΚΑΙ ΜΗΧΑΝΙΚΩΝ ΥΠΟΛΟΓΙΣΤ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ΙΑΤΡΙΚ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ΙΣΤΟΡΙΑΣ ΚΑΙ ΕΘΝΟΛΟΓΙΑ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ΜΗΧΑΝΙΚΩΝ ΠΑΡΑΓΩΓΗΣ ΚΑΙ ΔΙΟΙΚΗΣ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ΜΗΧΑΝΙΚΩΝ ΠΕΡΙΒΑΛΛΟΝΤΟ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ΜΟΡΙΑΚΗΣ ΒΙΟΛΟΓΙΑΣ ΚΑ ΓΕΝΕΤΙΚ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ΝΟΜΙΚ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ΠΟΛΙΤΙΚΩΝ ΜΗΧΑΝΙΚ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ΚΟΙΝΩΝΙΚΗΣ ΔΙΟΙΚΗΣΗΣ ΚΑΙ ΠΟΛΙΤΙΚΗΣ ΕΠΙΣΤΗΜΗΣ – ΠΟΛΙΤΙΚΗΣ ΕΠΙΣΤΗΜ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ΚΟΙΝΩΝΙΚΗΣ ΔΙΟΙΚΗΣΗΣ ΚΑΙ ΠΟΛΙΤΙΚΗΣ ΕΠΙΣΤΗΜΗΣ – ΚΟΙΝΩΝΙΚΗΣ ΔΙΟΙΚΗΣΗ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ΘΝΙΚΟ ΚΑΙ ΚΑΠΟΔΙΣΤΡΙΑΚΟ ΠΑΝΕΠΙΣΤΗΜΙΟ ΑΘΗΝ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ΗΣ ΓΛΩΣΣΑΣ ΚΑΙ 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ΑΛΛΙΚΗΣ ΓΛΩΣΣΑΣ ΚΑΙ 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ΡΜΑΝΙΚΗΣ ΓΛΩΣΣΑΣ ΚΑΙ 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ΛΟΓΙΑΣ ΚΑΙ ΓΕΩΠΕΡΙΒΑΛΛΟΝΤΟ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ΠΑΙΔΕΥΣΗΣ ΚΑΙ ΑΓΩΓΗΣ ΣΤΗΝ ΠΡΟΣΧΟΛΙΚΗ ΗΛΙΚ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ΚΟΙΝΩΝΙΑΣ ΚΑΙ ΜΕΣΩΝ ΜΑΖΙΚΗΣ ΕΝΗΜΕΡΩ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ΦΥΣΙΚΗΣ ΑΓΩΓΗΣ ΚΑΙ ΑΘΛΗΤΙ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ΠΑΝΙΚΗΣ ΓΛΩΣΣΑΣ ΚΑΙ 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Σ ΚΑΙ ΑΡΧΑ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ΤΑΛΙΚΗΣ ΓΛΩΣΣΑΣ ΚΑΙ 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Σ ΚΑΙ ΦΙΛΟΣΟΦΙΑΣ ΤΗΣ ΕΠΙΣΤΗΜ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ΔΟΝΤ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 ΚΑΙ ΤΗΛΕΠΙΚΟΙΝΩΝ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ΗΣ ΕΠΙΣΤΗΜΗΣ ΚΑΙ ΔΗΜΟΣΙΑΣ ΔΙΟΙΚΗ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ΩΣΙΚΗΣ ΓΛΩΣΣΑΣ ΚΑΙ ΦΙΛΟΛΟΓΙΑΣ ΚΑΙ ΣΛΑΒΙΚΩΝ ΣΠΟΥΔΩΝ –ΡΩΣΙΚΗΣ ΓΛΩΣΣΑΣ ΚΑΙ 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ΑΡΜΑΚ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ΣΟΦΙΑΣ – ΠΑΙΔΑΓΩΓΙΚΗΣ ΚΑΙ ΨΥΧ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ΗΜ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ΥΧ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ΥΡΚΙΚΩΝ ΣΠΟΥΔΩΝ ΚΑΙ ΣΥΓΧΡΟΝΩΝ ΑΣΙΑΤΙΚΩΝ ΣΠΟΥΔ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ΘΝΙΚΟ ΜΕΤΣΟΒΙΟ ΠΟΛΥΤΕΧΝΕΙΟ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ΡΟΝΟΜΩΝ ΚΑΙ ΤΟΠΟΓΡΑΦ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ΙΤΕΚΤΟΝ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ΦΑΡΜΟΣΜΕΝΩΝ ΜΑΘΗΜΑΤΙΚΩΝ ΚΑΙ ΦΥΣ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ΚΑΙ ΜΗΧΑΝΙΚΩΝ ΥΠΟΛΟΓΙΣ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ΜΕΤΑΛΛΕΙΩΝ ΜΕΤΑΛΛΟΥΡΓ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ΥΠΗΓΩΝ ΜΗΧΑΝΟΛΟ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ΗΜΙΚΩΝ ΜΗΧΑΝΙΚ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ΟΝΙΟ ΠΑΝΕΠΙΣΤΗΜΙΟ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ΕΙΟΝΟΜΙΑΣ, ΒΙΒΛΙΟΘΗΚΟΝΟΜΙΑΣ ΚΑΙ ΜΟΥΣΕ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ΞΕΝΩΝ ΓΛΩΣΣΩΝ ΜΕΤΑΦΡΑΣΗΣ ΚΑΙ ΔΙΕΡΜΗΝ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ΩΝ ΗΧΟΥ ΚΑΙ ΕΙΚΟΝΑ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Ο ΠΑΝΕΠΙΣΤΗΜΙΟ ΑΘΗ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ΕΘΝΩΝ ΚΑΙ ΕΥΡΩΠΑΪΚΩΝ ΟΙΚΟΝΟΜ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ΤΙΚΗΣ ΕΠΙΣΤΗΜΗΣ ΚΑΙ ΤΕΧΝ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ΡΚΕΤΙΝΓΚ ΚΑΙ ΕΠΙΚΟΙΝΩ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ΗΣ ΕΠΙΣΤΗΜ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ΡΓΑΝΩΣΗΣ ΚΑΙ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ΑΤΙΣΤΙΚΗ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ΑΙΓΑΙ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ΓΡΑΦ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ΤΡΟΦΙΜΩΝ ΚΑΙ ΔΙΑΤΡΟΦ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ΩΝ ΤΗΣ ΘΑΛΑΣΣ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ΩΝ ΤΗΣ ΠΡΟΣΧΟΛΙΚΗΣ ΑΓΩΓΗΣ ΚΑΙ ΕΚΠΑΙΔΕΥΤΙΚΟΥ ΣΧΕΔΙΑ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ΗΣ ΑΝΘΡΩΠΟΛΟΓΙΑΣ ΚΑΙ ΙΣΤΟΡ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ΣΟΓΕΙΑ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ΟΙΚΟΝΟΜΙΑΣ ΚΑΙ ΔΙΟΙΚΗ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ΑΚΩΝ ΚΑΙ ΕΠΙΚΟΙΝΩΝΙΑΚΩΝ ΣΥΣΤΗΜΑ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ΣΧΕΔΙΑΣΗΣ ΠΡΟΪΟΝΤΩΝ ΚΑΙ ΣΥΣΤΗΜΑ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ΥΤΙΛΙΑΣ ΚΑΙ ΕΠΙΧΕΙΡΗΜΑΤΙΚΩΝ ΥΠΗΡΕΣ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ΒΑΛΛΟΝΤΟ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ΣΜΙΚΗΣ ΤΕΧΝΟΛΟΓΙΑΣ ΚΑΙ ΕΠΙΚΟΙΝΩ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ΑΤΙΣΤΙΚΗΣ ΚΑΙ ΑΝΑΛΟΓΙΣΤΙΚΩΝ – ΧΡΗΜΑΤΟΟΙΚΟΝΟΜΙΚΩΝ ΜΑΘΗΜΑΤ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ΗΣ ΚΑΙ ΔΙΟΙΚΗΣΗΣ ΤΟΥΡΙΣΜΟΥ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ΔΥΤΙΚΗΣ ΑΤ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ΕΙΟΝΟΜΙΑΣ ΒΙΒΛΙΟΘΗΚΟΝΟΜΙΑΣ ΚΑΙ ΣΥΣΤΗΜΑΤΩΝ ΠΛΗΡΟΦΟΡΗ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ΟΘΕΡΑΠ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ΣΩΤΕΡΙΚΗΣ ΑΡΧΙΤΕΚΤΟΝ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ΙΑΤΡ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ΗΣ ΕΡΓΑΣ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Ι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ΒΙΟ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ΚΑΙ ΥΠΟΛΟΓΙΣ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ΥΠΗ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ΩΝ ΟΙΝΟΥ, ΑΜΠΕΛΟΥ ΚΑΙ ΠΟ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ΩΓΗΣ ΚΑΙ ΦΡΟΝΤΙΔΑΣ ΣΤΗΝ ΠΡΩΙΜΗ ΠΑΙΔΙΚΗ ΗΛΙΚ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ΤΗΡΗΣΗΣ ΑΡΧΑΙΟΤΗΤΩΝ ΚΑΙ ΕΡΓΩΝ ΤΕΧΝ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ΚΑΙ ΤΕΧΝΟΛΟΓΙΑΣ ΤΡΟΦΙ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ΟΘΕΡΑΠ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ΩΤΟΓΡΑΦΙΑΣ ΚΑΙ ΟΠΤΙΚΟΑΚΟΥΣΤΙΚΩΝ ΤΕΧ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ΡΑΦΙΣΤΙΚΗΣ ΚΑΙ ΟΠΤΙΚΗΣ ΕΠΙΚΟΙΝΩ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ΤΟΥΡΙ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ΟΣΙΑΣ ΚΑΙ ΚΟΙΝΟΤΙΚΗΣ ΥΓ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ΤΟΠΟΓΡΑΦΙΑΣ ΚΑΙ ΓΕΩ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ΚΑΙ ΗΛΕΚΤΡΟΝΙΚ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ΒΙΟΜΗΧΑΝΙΚΗΣ ΣΧΕΔΙΑΣΗΣ ΚΑΙ ΠΑΡΑΓΩΓ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ΔΥΤΙΚΗΣ ΜΑΚΕΔΟ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ΚΑΙ ΤΗΛΕΠΙΚΟΙΝΩΝ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ΝΗΠΙΑΓΩΓ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ΕΡΙΒΑΛΛΟΝΤΟ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ΘΕΣΣΑΛ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ΙΤΕΚΤΟΝ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ΧΗΜΕΙΑΣ ΚΑΙ ΒΙΟΤΕΧΝ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ΠΟΝΙΑΣ, ΙΧΘΥΟΛΟΓΙΑΣ ΚΑΙ ΥΔΑΤΙΝΟΥ ΠΕΡΙΒΑΛΛΟΝΤΟ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ΠΟΝΙΑΣ, ΦΥΤΙΚΗΣ ΠΑΡΑΓΩΓΗΣ ΚΑΙ ΑΓΡΟΤΙΚΟΥ ΠΕΡΙΒΑΛΛΟΝΤΟ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ΦΥΣΙΚΗΣ ΑΓΩΓΗΣ ΚΑΙ ΑΘΛΗΤΙ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ΚΑΙ ΜΗΧΑΝΙΚΩΝ ΥΠΟΛΟΓΙΣ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Σ ΑΡΧΑΙΟΛΟΓΙΑΣ ΚΑΙ ΚΟΙΝΩΝΙΚΗΣ ΑΝΘΡΩΠ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ΤΗΝ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ΧΩΡΟΤΑΞΙΑΣ, ΠΟΛΕΟΔΟΜΙΑΣ ΚΑΙ ΠΕΡΙΦΕΡΕΙΑΚΗΣ ΑΝΑΠΤΥΞ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ΕΙΔΙΚΗΣ ΑΓΩΓ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ΠΡΟΣΧΟΛ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 ΜΕ ΕΦΑΡΜΟΓΕΣ ΣΤΗ ΒΙΟΪΑΤΡΙΚΗ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ΙΩΑΝΝΙ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ΛΟΓΙΚΩΝ ΕΦΑΡΜΟΓΩΝ ΚΑΙ ΤΕΧΝΟΛΟΓ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Σ ΚΑΙ ΑΡΧΑ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ΕΠΙΣΤΗΜΗΣ ΥΛ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ΗΛΕΚΤΡΟΝΙΚΩΝ ΥΠΟΛΟΓΙΣΤΩΝ ΚΑΙ 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ΝΗΠΙΑΓΩΓ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ΣΟΦΙΑΣ, ΠΑΙΔΑΓΩΓΙΚΗΣ ΚΑΙ ΨΥΧ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ΗΜ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ΙΤΕΚΤΟΝΩΝ ΜΗΧΑΝΙΚ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ΚΡΗΤ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ΚΑΙ ΤΕΧΝΟΛΟΓΙΑΣ ΥΛ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ΥΠΟΛΟΓΙΣ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Σ ΚΑΙ ΑΡΧΑ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ΠΡΟΣΧΟΛ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ΗΣ ΕΠΙΣΤΗΜ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ΣΟΦΙΚΩΝ ΚΑΙ ΚΟΙΝΩΝ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ΗΜ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ΥΧ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ΩΝ ΚΑΙ ΕΦΑΡΜΟΣΜΕΝΩΝ ΜΑΘΗΜΑΤΙΚΩΝ – ΜΑΘΗΜΑΤ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ΩΝ ΚΑΙ ΕΦΑΡΜΟΣΜΕΝΩΝ ΜΑΘΗΜΑΤΙΚΩΝ – ΕΦΑΡΜΟΣΜΕΝΩΝ ΜΑΘΗΜΑΤΙΚ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ΜΑΚΕΔΟ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ΑΛΚΑΝΙΚΩΝ, ΣΛΑΒΙΚΩΝ ΚΑΙ ΑΝΑΤΟΛ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ΕΘΝΩΝ ΚΑΙ ΕΥΡΩΠΑΪ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ΠΑΙΔΕΥΤΙΚΗΣ ΚΑΙ ΚΟΙΝΩΝΙΚΗΣ ΠΟΛΙ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ΦΑΡΜΟΣΜΕΝΗΣ 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ΗΣ ΕΠΙΣΤΗΜΗΣ ΚΑΙ ΤΕΧΝ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ΡΓΑΝΩΣΗΣ ΚΑΙ ΔΙΟΙΚΗΣΗΣ ΕΠΙΧΕΙΡΗΣΕ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ΠΑΤΡ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ΙΤΕΚΤΟΝ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ΧΕΙΡΙΣΗΣ ΠΕΡΙΒΑΛΛΟΝΤΟΣ ΚΑΙ ΦΥΣΙΚΩΝ ΠΟΡ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ΧΕΙΡΙΣΗΣ ΠΟΛΙΤΙΣΜΙΚΟΥ ΠΕΡΙΒΑΛΛΟΝΤΟΣ ΚΑΙ ΝΕΩΝ ΤΕΧΝΟΛΟΓ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ΑΓΡΟΤΙΚΩΝ ΠΡΟΪΟΝΤΩΝ ΚΑΙ ΤΡΟΦΙ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ΤΩΝ ΥΛ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ΩΝ ΤΗΣ ΕΚΠΑΙΔΕΥΣΗΣ ΚΑΙ ΑΓΩΓΗΣ ΣΤΗΝ ΠΡΟΣΧΟΛΙΚΗ ΗΛΙΚ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ΚΑΙ ΤΕΧΝΟΛΟΓΙΑΣ ΥΠΟΛΟΓΙΣ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ΗΛΕΚΤΡΟΝΙΚΩΝ ΥΠΟΛΟΓΙΣΤΩΝ ΚΑΙ 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ΚΑΙ ΑΕΡΟΝΑΥΠΗ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ΑΡΜΑΚ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ΣΟΦ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ΗΜ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ΗΜΙΚΩΝ ΜΗΧΑΝΙΚ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ΠΕΙΡΑ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ΜΗΧΑΝΙΚΗΣ ΔΙΟΙΚΗΣΗΣ ΚΑΙ ΤΕΧΝ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ΕΘΝΩΝ ΚΑΙ ΕΥΡΩΠΑΪ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ΥΤΙΛΙΑ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ΗΣ ΕΠΙΣΤΗΜ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ΡΓΑΝΩΣΗΣ ΚΑΙ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ΑΤΙΣΤΙΚΗΣ ΚΑΙ ΑΣΦΑΛΙΣΤΙΚΗΣ ΕΠΙΣΤΗΜ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ΗΜΑΤΟΟΙΚΟΝΟΜΙΚΗΣ ΚΑΙ ΤΡΑΠΕΖΙΚΗΣ ΔΙΟΙΚΗ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ΗΦΙΑΚΩΝ ΣΥΣΤΗΜΑ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ΥΡΙΣΤΙΚΩΝ ΣΠΟΥΔ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ΠΕΛΟΠΟΝΝΗΣ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Σ ΑΡΧΑΙΟΛΟΓΙΑΣ ΚΑΙ ΔΙΑΧΕΙΡΙΣΗΣ ΠΟΛΙΤΙΣΜΙΚΩΝ ΑΓΑΘ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ΗΣ ΚΑΙ ΕΚΠΑΙΔΕΥΤΙΚΗΣ ΠΟΛΙ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ΡΓΑΝΩΣΗΣ ΚΑΙ ΔΙΑΧΕΙΡΙΣΗΣ ΑΘΛΗΤΙ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 ΚΑΙ ΤΗΛΕΠΙΚΟΙΝΩΝ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ΗΣ ΕΠΙΣΤΗΜΗΣ ΚΑΙ ΔΙΕΘΝΩΝ ΣΧΕ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ΛΟΓΙΑ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ΤΕΙΟ ΠΑΝΕΠΙΣΤΗΜΙΟ ΚΟΙΝΩΝΙΚΩΝ ΠΟΛΙΤ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ΟΣΙΑΣ ΔΙΟΙΚΗ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ΕΘΝΩΝ, ΕΥΡΩΠΑΪΚΩΝ ΚΑΙ ΠΕΡΙΦΕΡΕΙΑ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ΚΟΙΝΩΝΙΑΣ, ΜΕΣΩΝ ΚΑΙ ΠΟΛΙΤΙ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ΗΣ ΑΝΘΡΩΠ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ΗΣ ΠΟΛΙ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ΗΣ ΚΑΙ ΠΕΡΙΦΕΡΕΙΑΚΗΣ ΑΝΑΠΤΥΞ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ΗΣ ΕΠΙΣΤΗΜΗΣ ΚΑΙ ΙΣΤΟΡ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ΥΧΟΛΟΓΙΑ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ΛΥΤΕΧΝΕΙΟ ΚΡΗΤ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ΙΤΕΚΤΟΝ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ΚΑΙ ΜΗΧΑΝΙΚΩΝ ΥΠΟΛΟΓΙΣ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ΟΡΥΚΤΩΝ ΠΟΡ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ΑΡΑΓΩΓΗΣ ΚΑΙ ΔΙΟΙΚΗ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ΕΡΙΒΑΛΛΟΝΤΟ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ΟΚΟΠΕΙΟ ΠΑΝΕΠΙΣΤΗΜΙΟ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ΓΡΑΦ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ΔΙΑΙΤΟΛΟΓΙΑΣ ΚΑΙ ΔΙΑΤΡΟΦ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ΙΑΚΗΣ ΟΙΚΟΝΟΜΙΑΣ ΚΑΙ ΟΙΚ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 ΚΑΙ ΤΗΛΕΜΑΤΙΚΗ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ΩΤΕΡΗ ΣΧΟΛΗ ΤΟΥΡΙΣΤΙΚΗΣ ΕΚΠΑΙΔΕΥΣΗΣ ΡΟΔΟΥ (ΑΣΤΕΡ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ΩΤΕΡΗ ΣΧΟΛΗ ΤΟΥΡΙΣΤΙΚΗΣ ΕΚΠΑΙΔΕΥΣΗΣ ΚΡΗΤΗΣ (ΑΣΤΕΚ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ΔΥΤΙΚΗΣ ΜΑΚΕΔΟ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Ι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ΓΕΩΠΟ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ΗΦΙΑΚΩΝ ΜΕΣΩΝ ΚΑΙ ΕΠΙΚΟΙΝΩΝΙΑ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 ΚΑΙ ΒΙΟΜΗΧΑΝΙΚΟΥ ΣΧΕΔΙΑΣΜΟΥ ΤΕ – ΜΗΧΑΝ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 ΚΑΙ ΒΙΟΜΗΧΑΝΙΚΟΥ ΣΧΕΔΙΑΜΟΥ ΤΕ- ΒΙΟΜΗΧΑΝΙΚΟΥ ΣΧΕΔΙΑΣΜΟΥ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ΕΡΙΒΑΛΛΟΝΤΟΣ ΚΑΙ ΜΗΧΑΝΙΚΩΝ ΑΝΤΥΡΡΥΠΑΝΣΗΣ ΤΕ – ΜΗΧΑΝΙΚΩΝ ΑΝΤΙΡΡΥΠΑΝΣ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ΕΡΙΒΑΛΛΟΝΤΟΣ ΚΑΙ ΜΗΧΑΝΙΚΩΝ ΑΝΤΥΡΡΥΠΑΝΣΗΣ ΤΕ - ΜΗΧΑΝΙΚΩΝ ΠΕΡΙΒΑΛΛΟΝΤΟ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(ΚΟΖΑΝΗ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(ΓΡΕΒΕΝΑ) –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(ΓΡΕΒΕΝΑ) – ΔΙΟΙΚΗΣΗΣ ΤΟΥΡΙΣΤΙΚΩΝ ΕΠΙΧΕΙΡΗΣΕΩΝ ΚΑΙ ΕΠΙΧΕΙΡΗΣΕΩΝ ΦΙΛΟΞΕ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ΕΘΝΟΥΣ ΕΜΠΟΡΙΟΥ (ΚΑΣΤΟΡΙΑ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ΗΠΕΙΡ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ΑΪΚΗΣ ΚΑΙ ΠΑΡΑΔΟΣΙΑΚΗΣ ΜΟΥΣ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ΟΘΕΡΑΠ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ΣΧΟΛΙΚΗΣ ΑΓΩΓ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ΓΕΩΠΟ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ΤΟΥΡΙΣΤΙΚΩΝ ΕΠΙΧΕΙΡΗΣΕΩΝ ΚΑΙ ΕΠΙΧΕΙΡΗΣΕΩΝ ΦΙΛΟΞΕΝΙΑ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ΕΙΟ ΤΕΙ ΘΕΣΣΑΛΟΝ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ΙΣΘΗΤΙΚΗΣ ΚΑΙ ΚΟΣΜΗΤ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ΒΛΙΟΘΗΚΟΝΟΜΙΑΣ ΚΑΙ ΣΥΣΤΗΜΑΤΩΝ ΠΛΗΡΟΦΟΡΗ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ΤΡΟΦΗΣ ΚΑΙ ΔΙΑΙΤ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ΝΙΚ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ΑΤΡΙΚΩΝ ΕΡΓΑΣΤΗΡ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Ι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ΑΥΤΟΜΑΤΙΣΜΟΥ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ΟΧΗΜΑΤ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ΣΧΟΛΙΚΗΣ ΑΓΩΓ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ΙΑΣ ΤΡΟΦΙ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ΓΕΩΠΟ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ΟΘΕΡΑΠ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ΤΟΥΡΙΣΤΙΚΩΝ ΕΠΙΧΕΙΡΗΣΕΩΝ ΚΑΙ ΕΠΙΧΕΙΡΗΣΕΩΝ ΦΙΛΟΞΕΝΙΑ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ΙΟΝΙΩΝ ΝΗΣ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ΙΑΣ ΗΧΟΥ ΚΑΙ ΜΟΥΣΙΚΩΝ ΟΡΓΑ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ΙΑΣ ΤΡΟΦΙ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ΠΕΡΙΒΑΛΛΟΝΤΟΣ ΤΕ – ΣΥΝΤΗΡΗΣΗΣ ΑΡΧΑΙΟΤΗΤΩΝ ΚΑΙ ΕΡΓΩΝ ΤΕΧΝ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ΠΕΡΙΒΑΛΛΟΝΤΟΣ ΤΕ – ΤΕΧΝΟΛΟΓΙΩΝ ΦΥΣΙΚΟΥ ΠΕΡΙΒΑΛΛΟΝΤΟ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ΤΟΥΡΙΣΤΙΚΩΝ ΕΠΙΧΕΙΡΗΣΕΩΝ ΚΑΙ ΕΠΙΧΕΙΡΗΣΕΩΝ ΦΙΛΟΞΕ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ΗΦΙΑΚΩΝ ΜΕΣΩΝ ΚΑΙ ΕΠΙΚΟΙΝΩΝΙΑΣ ΤΕ (ΑΡΓΟΣΤΟΛΙ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ΚΡΗΤ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ΤΡΟΦΗΣ ΚΑΙ ΔΙΑΤΡΟΦ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ΝΙΚ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ΗΣ ΕΡΓΑΣ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ΜΟΥΣΙΚΗΣ ΤΕΧΝΟΛΟΓΙΑΣ ΚΑΙ ΑΚΟΥΣΤ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ΦΥΣΙΚΩΝ ΠΟΡΩΝ ΚΑΙ ΠΕΡΙΒΑΛΛΟΝΤΟ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ΓΕΩΠΟ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(ΑΓΙΟΣ ΝΙΚΟΛΑΟΣ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(ΗΡΑΚΛΕΙΟ) –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(ΗΡΑΚΛΕΙΟ) – ΔΙΟΙΚΗΣΗΣ ΤΟΥΡΙΣΤΙΚΩΝ ΕΠΙΧΕΙΡΗΣΕΩΝ ΚΑΙ ΕΠΙΧΕΙΡΗΣΕΩΝ ΦΙΛΟΞΕΝΙΑ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ΘΕΣΣΑΛ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ΤΡΟΦΗΣ ΚΑΙ ΔΙΑΤΡΟΦ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ΑΤΡΙΚΩΝ ΕΡΓΑΣΤΗΡ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 ΤΕ (ΛΑΡΙΣΑ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 ΤΕ (ΤΡΙΚΑΛΑ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ΕΔΙΑΣΜΟΥ ΚΑΙ ΤΕΧΝΟΛΟΓΙΑΣ ΞΥΛΟΥ ΚΑΙ ΕΠΙΠΛΟΥ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ΙΑΣ ΤΡΟΦΙ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ΓΕΩΠΟ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ΤΟΥΡΙΣΤΙΚΩΝ ΕΠΙΧΕΙΡΗΣΕΩΝ ΚΑΙ ΕΠΙΧΕΙΡΗΣΕΩΝ ΦΙΛΟΞΕ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ΑΣΟΠΟΝΙΑΣ ΚΑΙ ΔΙΑΧΕΙΡΙΣΗΣ ΦΥΣΙΚΟΥ ΠΕΡΙΒΑΛΛΟΝΤΟΣ (ΚΑΡΔΙΤΣΑ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ΩΤΑΤΗ ΣΧΟΛΗ ΠΑΙΔΑΓΩΓΙΚΗΣ ΚΑΙ ΤΕΧΝΟΛΟΓ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ΠΑΙΔΕΥΤΙΚΩΝ ΜΗΧΑΝΟΛΟ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ΠΑΙΔΕΥΤΙΚΩΝ ΠΟΛΙΤΙΚ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ΠΑΙΔΕΥΤΙΚΩΝ ΗΛΕΚΤΡΟΛΟΓΩΝ ΜΗΧΑΝΙΚΩΝ ΚΑΙ ΕΚΠΑΙΔΕΥΤΙΚΩΝ ΗΛΕΚΤΡΟΝΙΚΩΝ ΜΗΧΑΝΙΚΩΝ – ΕΚΠΑΙΔΕΥΤΙΚΩΝ ΗΛΕΚΤΡΟΛΟ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ΠΑΙΔΕΥΤΙΚΩΝ ΗΛΕΚΤΡΟΛΟΓΩΝ ΜΗΧΑΝΙΚΩΝ ΚΑΙ ΕΚΠΑΙΔΕΥΤΙΚΩΝ ΗΛΕΚΤΡΟΝΙΚΩΝ ΜΗΧΑΝΙΚΩΝ - ΕΚΠΑΙΔΕΥΤΙΚΩΝ ΗΛΕΚΤΡΟΝΙΚΩΝ ΜΗΧΑΝΙΚ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ΑΝΑΤΟΛΙΚΗΣ ΜΑΚΕΔΟΝΙΑΣ ΚΑΙ ΘΡΑ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ΑΣΟΠΟΝΙΑΣ ΚΑΙ ΔΙΑΧΕΙΡΙΣΗΣ ΦΥΣΙΚΟΥ ΠΕΡΙΒΑΛΛΟΝΤΟ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ΝΟΛΟΓΙΑΣ ΚΑΙ ΤΕΧΝΟΛΟΓΙΑΣ ΠΟ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ΤΕΧΝΟΛΟΓΙΑΣ ΠΕΤΡΕΛΑΙΟΥ ΚΑΙ ΦΥΣΙΚΟΥ ΑΕΡΙΟΥ ΤΕ ΚΑΙ ΜΗΧΑΝΟΛΟΓΩΝ ΜΗΧΑΝΙΚΩΝ ΤΕ- ΜΗΧΑΝΙΚΩΝ ΤΕΧΝΟΛΟΓΙΑΣ ΠΕΤΡΕΛΑΙΟΥ ΚΑΙ ΦΥΣΙΚΟΥ ΑΕΡΙΟΥ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ΤΕΧΝΟΛΟΓΙΑΣ ΠΕΤΡΕΛΑΙΟΥ ΚΑΙ ΦΥΣΙΚΟΥ ΑΕΡΙΟΥ ΤΕ ΚΑΙ ΜΗΧΑΝΟΛΟΓΩΝ ΜΗΧΑΝΙΚΩΝ ΤΕ – ΜΗΧΑΝ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ΙΤΕΚΤΟΝΙΚΗΣ ΤΟΠΙΟΥ (ΔΡΑΜΑ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ΔΥΤΙΚΗΣ ΕΛΛΑΔ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, ΟΙΚΟΝΟΜΙΑΣ ΚΑΙ ΕΠΙΚΟΙΝΩΝΙΑΣ ΠΟΛΙΤΙΣΤΙΚΩΝ ΚΑΙ ΤΟΥΡΙΣΤΙΚΩΝ ΜΟΝΑ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ΟΘΕΡΑΠ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ΙΑΣ ΑΛΙΕΙΑΣ – ΥΔΑΤΟΚΑΛΛΙΕΡΓΕ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ΓΕΩΠΟ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ΟΘΕΡΑΠ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 ΕΠΙΧΕΙΡΗΣΕΩΝ (ΠΑΤΡΑ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(ΜΕΣΟΛΟΓΓΙ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ΗΣ ΕΡΓΑΣΙΑΣ (ΠΑΤΡΑ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ΠΤΙΚΗΣ ΚΑΙ ΟΠΤΟΜΕΤΡΙΑΣ (ΑΙΓΙΟ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ΥΡΙΣΤΙΚΩΝ ΕΠΙΧΕΙΡΗΣΕΩΝ (ΠΑΤΡΑ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ΚΕΝΤΡΙΚΗΣ ΜΑΚΕΔΟ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ΣΥΣΤΗΜΑΤΩΝ ΕΦΟΔΙΑ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ΕΔΙΑΣΜΟΥ ΚΑΙ ΤΕΧΝΟΛΟΓΙΑΣ ΕΝΔ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 ΤΕ ΚΑΙ ΜΗΧΑΝΙΚΩΝ ΤΟΠΟΓΡΑΦΙΑΣ ΚΑΙ ΓΕΩΠΛΗΡΟΦΟΡΙΚΗΣ ΤΕ - ΠΟΛΙΤΙΚ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 ΤΕ ΚΑΙ ΜΗΧΑΝΙΚΩΝ ΤΟΠΟΓΡΑΦΙΑΣ ΚΑΙ ΓΕΩΠΛΗΡΟΦΟΡΙΚΗΣ ΤΕ – ΜΗΧΑΝΙΚΩΝ ΤΟΠΟΓΡΑΦΙΑΣ ΚΑΙ ΓΕΩ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ΣΩΤΕΡΙΚΗΣ ΑΡΧΙΤΕΚΤΟΝΙΚΗΣ, ΔΙΑΚΟΣΜΗΣΗΣ ΚΑΙ ΣΧΕΔΙΑΣΜΟΥ ΑΝΤΙΚΕΙΜΕΝΩΝ (ΣΕΡΡΕΣ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ΠΕΛΟΠΟΝΝΗΣ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ΙΑΣ ΤΡΟΦΙ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ΓΕΩΠΟ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ΚΑΙ ΟΡΓΑΝΙΣΜΩΝ – ΔΙΟΙΚΗΣΗΣ ΜΟΝΑΔΩΝ ΥΓΕΙΑΣ ΚΑΙ ΠΡΟΝΟ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ΚΑΙ ΟΡΓΑΝΙΣΜΩΝ – ΤΟΠΙΚΗΣ ΑΥΤΟΔΙΟΙΚΗ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ΟΘΕΡΑΠΕΙΑΣ (ΚΑΛΑΜΑΤΑ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ΣΤΕΡΕΑΣ ΕΛΛΑΔ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ΑΣΟΠΟΝΙΑΣ ΚΑΙ ΔΙΑΧΕΙΡΙΣΗΣ ΦΥΣΙΚΟΥ ΠΕΡΙΒΑΛΛΟΝΤΟ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ΣΥΣΤΗΜΑΤΩΝ ΕΦΟΔΙΑ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ΟΙΚΟΝΟΜΙΑΣ ΚΑΙ ΕΠΙΚΟΙΝΩΝΙΑΣ ΠΟΛΙΤΙΣΤΙΚΩΝ ΚΑΙ ΤΟΥΡΙΣΤΙΚΩΝ ΜΟΝΑ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ΝΙΚ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ΑΥΤΟΜΑΤΙΣΜΟΥ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ΤΕΧΝΟΛΟΓΙΑΣ ΑΕΡΟΣΚΑΦ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ΟΘΕΡΑΠΕΙ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7:51:00Z</dcterms:created>
  <dc:creator>User</dc:creator>
  <dc:description/>
  <dc:language>en-US</dc:language>
  <cp:lastModifiedBy>George</cp:lastModifiedBy>
  <dcterms:modified xsi:type="dcterms:W3CDTF">2019-06-15T17:51:00Z</dcterms:modified>
  <cp:revision>2</cp:revision>
  <dc:subject/>
  <dc:title/>
</cp:coreProperties>
</file>