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2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TOTLE UNIVERSITY OF THESSALONIKI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ARCHITEC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BI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FRENCH LANGUAGE AND LITERATURE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GERM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G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FACULTY OF AGRICUL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FORESTRY AND NATURAL ENVIRON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JOURNALISM AND MASS COMMUNICATION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THESSALONIKI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SERRES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ARLY CHILDHOO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RAMA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ISTORY AND ARCHA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ITALI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FILM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VETERINARY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ATHE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SPATIAL PLANNING AND DEVELOP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USIC STYDI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LAW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ENT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ECONOM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RIMARY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INFOR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OLITICAL SCIENC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IL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ILOSOPHY AN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YS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SYCHOLOGY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AGRICULTURAL UNIVERSITY OF ATHEN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AGROCULTURAL ECONOMICS </w:t>
            </w:r>
            <w:r>
              <w:rPr>
                <w:lang w:val="en-US"/>
              </w:rPr>
              <w:t>&amp; R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ATURAL RESOURCES MANAGEMENT &amp; AGRICUL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ANIMAL SCIENCE AQUACUL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HUMAN NUTRI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ROP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TEC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CRITUS UNIVERSITY OF THRA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GRICULT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RCHITEC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NGUAGE, LITERATURE AND CIVILIZATION OF THE BLACK SEA COUNTRI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ORESTRY AND MANAGEMENT OF THE ENVIRONMENT AND NATURAL RESOURC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GREEK LITERA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PHYSICAL EDUCATION &amp; SPORTS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DUCATION SCIENCES IN EARLY CHILDHOOD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LECTRICAL &amp; COMPUTER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ISTORY &amp; ET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CIAL ADMINISTRA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NVIRONMENT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OLECURAL BIOLOGY &amp; GENET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POLITICAL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FF3333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SOCIAL ADMINISTR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AND KAPODISTRIAN UNIVERSITY OF ATH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ENGL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FRENC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GERM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GEOLOGY AND GEO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OMMUNICATION AND MEDIA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EALTH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SPAN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ITALI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PHILOSOPHY OF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 SCHOO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DENT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RUSSIAN LANGUAGE AND LITERATURE OF SLAV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SOPHY, PEDAGOGY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URKISH STUDIES AND MODERN ASIAN STUD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TECHNICAL UNIVERSITY OF ATHE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_DdeLink__1427_287297654"/>
            <w:r>
              <w:rPr>
                <w:lang w:val="en-US"/>
              </w:rPr>
              <w:t>SCHOOL OF</w:t>
            </w:r>
            <w:bookmarkEnd w:id="0"/>
            <w:r>
              <w:rPr>
                <w:lang w:val="en-US"/>
              </w:rPr>
              <w:t xml:space="preserve"> APPLIED MATHEMATICAL AND PHYS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ING AND METALLURG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NAVAL ARCHITECTURE AND MARIN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NIAN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MUSEUM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IGN LANGUAGE, TRANSLATION AND INTERPRE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UDIO AND VISUAL ART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ENS UNIVERSITY OF ECONOMICS AND BUSINES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&amp; EUROPEAN ECONOM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SCIENCE &amp;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 &amp;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KETING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EPARTMENT OF </w:t>
            </w:r>
            <w:r>
              <w:rPr>
                <w:lang w:val="en-US"/>
              </w:rPr>
              <w:t>STATISTIC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 w:bidi="ar-SA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  <w:lang w:eastAsia="el-GR" w:bidi="ar-SA"/>
                </w:rPr>
                <w:t>UNIVERSITY OF THE AEGEAN</w:t>
              </w:r>
            </w:hyperlink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NUTRI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INE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E-SCHOOL EDUCATION AND EDUCATION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ANTHROPOLOGY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TERRAN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NANCIAL AND MANAGEMEN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ON AND COMMUNICATION SYSTEM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ODUCT AND SYSTEMS DESIG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HIPPING, TRADE AND TRANSPO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TECHNOLOGY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– STATISTICS AND ACTUARIAL – FINANCIAL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horttext"/>
                <w:lang w:val="en-US"/>
              </w:rPr>
              <w:t>DEPARTMENT OF ECONOMICS AND MANAGEMENT OF TOURIS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WEST ATT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DEPARTMENT OF OCCUPATIONAL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TERIOR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OBSTETR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INFORMATICS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St"/>
                <w:lang w:val="en-US"/>
              </w:rPr>
              <w:t>AND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AVAL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NSERVATION OF ANTIQUITIES AND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DEPARTMENT</w:t>
            </w:r>
            <w:r>
              <w:rPr/>
              <w:t> </w:t>
            </w:r>
            <w:r>
              <w:rPr>
                <w:lang w:val="en-US"/>
              </w:rPr>
              <w:t>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</w:t>
            </w:r>
            <w:r>
              <w:rPr>
                <w:lang w:val="en-US"/>
              </w:rPr>
              <w:t> OF PHOTOGRAPHY AND AUDIOVISUAL AR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RAPHIC AR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UBLIC AND COMMUNITY HEALTH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URVEYING AND GEO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DESIGN AND PRODUC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DEPARTMENT OF INFORMATICS &amp; TELECOMMUNICATION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EARLY CHILDHOO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TE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CHEMISTRY AND BIO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CTHYOLOGY AND AQUATIC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E, CROP PRODUCTION AND RURAL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VETERINARY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LANNING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CIA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BIOMEDICAL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IOANNIN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ICAL APPLICATIONS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S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, EDUCATION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ESCHOO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 AND SOCI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APPLIED MATH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LKAN, SLAVIC AND ORIENT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EDUCATIONAL AND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APPLIE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MUSIC SCIENCE AND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BUSINESS 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ATR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HERITAGE MANAGEMENT AND NEW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OF FOOD AND AGRICULTURAL ENTERPRIS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ERIAL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AN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MECHANICAL ENGINEERING AND AERONAU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SO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IRAE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MANAGEMENT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RITIM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TATISTICS AND INSURANCE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NKING AND FINANCIAL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DIGITAL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OURISM STUDI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ATRE STUDIE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CUL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ULTY OF SOCIAL AND EDUCATION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POR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INTERNATIONAL REL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TEION UNIVERSITY OF SOCIAL AND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, EUROPEAN AND REGION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MUNICATION MEDIA AND 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CHNICAL 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E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RODUCTION ENGINEERING AND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NVIRONMENTA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OKOPIO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OME ECONOMICS AND EC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ER SCHOOLS OF TOURISM EDUCATION (AS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RHODES (ASTER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CRETE (ASTEC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INFORMATION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DIGITAL MEDIA &amp;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- INDUSTRI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POLLUTION CONTRO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ENVIRONMENTAL GEOTECHNOLOGY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KOZAN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– BUSINESS ADMINISTRATION HOSPITALITY &amp;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TRADE (KASTORI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EPIR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RADITIONAL MUSIC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&amp;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ANDER TECHNOLOGICAL EDUCATIONAL INSTITUTE OF THESSALONIK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ESTHETICS AND COSMET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IBRARIANSHIP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CAL LABORATORIES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OTIV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INFRASTRU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DEPARTMENT OF TOURISM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IONIAN ISLAND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UND AND MUSICAL INSTRUMEN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CONSERVATION OF ANTIQUITIES &amp;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SPECIALIZATION IN NATURAL ENVIRONMENT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SPECIALIZATION IN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ARTMENT OF BUSINESS ADMINISTRATION - SPECIALIZATION IN TOURISM AND HOSPITALITY MANAGEMENT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 DIGITAL MEDIA &amp; COMMUNICATION (ARGOSTOLI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ELECTRONIC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TECHNOLOGY AND ACOUSTICS (RETHYMN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AGIOS NIKOLA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APPLIED SCIENCES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DICAL LABORATOR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AN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LARI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TRIKA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URNITURE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ENGINEERING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TOURISM &amp; HOSPITALITY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 OF FORESTRY AND NATURAL ENVIRONMENT ADMINISTRATION </w:t>
            </w:r>
            <w:r>
              <w:rPr>
                <w:lang w:val="en-US"/>
              </w:rPr>
              <w:t>(KARDITS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OF PEDAGOCIAL AND TECHNOLOGICAL EDUCATION (ASPE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– ELECTR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- ELECTRONIC ENGINEERING EDUCATOR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TERN MACEDONIA AND THRACE INSTITUTE OF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ACCOUNTANCY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PETROLEUM AND NATURAL G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LANDSCAPE ARCHITECTURE (DRAM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Western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ICS, COMMUNICATION OF CULTURAL AND HOSPITALITY UNITS (PYRG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AND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AND INFORMATICS ENGINEERING (NAFPAKT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SHERIES AND AQUACULTUR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TECHNOLOGY (AMALIAD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THERAP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MISSOLONGH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WORK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PTICS AND OPTOMETR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OF TOURISM ENTERPRISES (PATRA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315" w:leader="none"/>
                <w:tab w:val="center" w:pos="482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ADMINISTRATION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LOGIS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AND FINANCE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ENGINEERING INFORMATIC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MECHAN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 DESIGN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SURVEYING ENGINEERING AND GEO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 ARCHITECTURE, DECORATION &amp; DESIGN (SERRE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(SPART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HEALTH AND WELFARE UNI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LOCAL GOVER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THERAPY (KALAMAT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YSTEMS EQUIP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Y AND COMMUNICATION OF CULTURAL AND TOURISTIC UNI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OGISTICS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IRCRAF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A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Dep">
    <w:name w:val="dep"/>
    <w:basedOn w:val="DefaultParagraphFont"/>
    <w:qFormat/>
    <w:rPr/>
  </w:style>
  <w:style w:type="character" w:styleId="Oratextbold">
    <w:name w:val="oratextbold"/>
    <w:basedOn w:val="DefaultParagraphFont"/>
    <w:qFormat/>
    <w:rPr/>
  </w:style>
  <w:style w:type="character" w:styleId="Here">
    <w:name w:val="h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egean.gr/aegean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7:53:00Z</dcterms:created>
  <dc:creator>User</dc:creator>
  <dc:description/>
  <dc:language>en-US</dc:language>
  <cp:lastModifiedBy>George</cp:lastModifiedBy>
  <dcterms:modified xsi:type="dcterms:W3CDTF">2019-06-15T17:53:00Z</dcterms:modified>
  <cp:revision>2</cp:revision>
  <dc:subject/>
  <dc:title/>
</cp:coreProperties>
</file>