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u w:val="single"/>
          <w:lang w:val="el-GR"/>
        </w:rPr>
      </w:pPr>
      <w:r>
        <w:rPr>
          <w:rFonts w:cs="Tahoma" w:ascii="Tahoma" w:hAnsi="Tahoma"/>
          <w:b/>
          <w:bCs/>
          <w:u w:val="single"/>
          <w:lang w:val="el-GR"/>
        </w:rPr>
      </w:r>
    </w:p>
    <w:p>
      <w:pPr>
        <w:pStyle w:val="Normal"/>
        <w:spacing w:before="0" w:after="0"/>
        <w:jc w:val="center"/>
        <w:rPr>
          <w:lang w:val="el-GR"/>
        </w:rPr>
      </w:pPr>
      <w:r>
        <w:rPr>
          <w:rFonts w:cs="Tahoma" w:ascii="Tahoma" w:hAnsi="Tahoma"/>
          <w:b/>
          <w:bCs/>
          <w:u w:val="single"/>
          <w:lang w:val="el-GR"/>
        </w:rPr>
        <w:t xml:space="preserve">Συνέντευξη του Υπουργού Εξωτερικών Νίκου Δένδια στην Ειδική Έκδοση για το 2021 του Επενδυτικού Οδηγού για την Ελλάδα «2021 </w:t>
      </w:r>
      <w:r>
        <w:rPr>
          <w:rFonts w:cs="Tahoma" w:ascii="Tahoma" w:hAnsi="Tahoma"/>
          <w:b/>
          <w:bCs/>
          <w:u w:val="single"/>
          <w:lang w:val="en-US"/>
        </w:rPr>
        <w:t>Special</w:t>
      </w:r>
      <w:r>
        <w:rPr>
          <w:rFonts w:cs="Tahoma" w:ascii="Tahoma" w:hAnsi="Tahoma"/>
          <w:b/>
          <w:bCs/>
          <w:u w:val="single"/>
          <w:lang w:val="el-GR"/>
        </w:rPr>
        <w:t xml:space="preserve"> </w:t>
      </w:r>
      <w:r>
        <w:rPr>
          <w:rFonts w:cs="Tahoma" w:ascii="Tahoma" w:hAnsi="Tahoma"/>
          <w:b/>
          <w:bCs/>
          <w:u w:val="single"/>
          <w:lang w:val="en-US"/>
        </w:rPr>
        <w:t>Edition</w:t>
      </w:r>
      <w:r>
        <w:rPr>
          <w:rFonts w:cs="Tahoma" w:ascii="Tahoma" w:hAnsi="Tahoma"/>
          <w:b/>
          <w:bCs/>
          <w:u w:val="single"/>
          <w:lang w:val="el-GR"/>
        </w:rPr>
        <w:t xml:space="preserve"> </w:t>
      </w:r>
      <w:r>
        <w:rPr>
          <w:rFonts w:cs="Tahoma" w:ascii="Tahoma" w:hAnsi="Tahoma"/>
          <w:b/>
          <w:bCs/>
          <w:u w:val="single"/>
          <w:lang w:val="en-US"/>
        </w:rPr>
        <w:t>of</w:t>
      </w:r>
      <w:r>
        <w:rPr>
          <w:rFonts w:cs="Tahoma" w:ascii="Tahoma" w:hAnsi="Tahoma"/>
          <w:b/>
          <w:bCs/>
          <w:u w:val="single"/>
          <w:lang w:val="el-GR"/>
        </w:rPr>
        <w:t xml:space="preserve"> </w:t>
      </w:r>
      <w:r>
        <w:rPr>
          <w:rFonts w:cs="Tahoma" w:ascii="Tahoma" w:hAnsi="Tahoma"/>
          <w:b/>
          <w:bCs/>
          <w:u w:val="single"/>
          <w:lang w:val="en-US"/>
        </w:rPr>
        <w:t>Greece</w:t>
      </w:r>
      <w:r>
        <w:rPr>
          <w:rFonts w:cs="Tahoma" w:ascii="Tahoma" w:hAnsi="Tahoma"/>
          <w:b/>
          <w:bCs/>
          <w:u w:val="single"/>
          <w:lang w:val="el-GR"/>
        </w:rPr>
        <w:t xml:space="preserve"> </w:t>
      </w:r>
      <w:r>
        <w:rPr>
          <w:rFonts w:cs="Tahoma" w:ascii="Tahoma" w:hAnsi="Tahoma"/>
          <w:b/>
          <w:bCs/>
          <w:u w:val="single"/>
          <w:lang w:val="en-US"/>
        </w:rPr>
        <w:t>Investor</w:t>
      </w:r>
      <w:r>
        <w:rPr>
          <w:rFonts w:cs="Tahoma" w:ascii="Tahoma" w:hAnsi="Tahoma"/>
          <w:b/>
          <w:bCs/>
          <w:u w:val="single"/>
          <w:lang w:val="el-GR"/>
        </w:rPr>
        <w:t xml:space="preserve"> </w:t>
      </w:r>
      <w:r>
        <w:rPr>
          <w:rFonts w:cs="Tahoma" w:ascii="Tahoma" w:hAnsi="Tahoma"/>
          <w:b/>
          <w:bCs/>
          <w:u w:val="single"/>
          <w:lang w:val="en-US"/>
        </w:rPr>
        <w:t>Guide</w:t>
      </w:r>
      <w:r>
        <w:rPr>
          <w:rFonts w:cs="Tahoma" w:ascii="Tahoma" w:hAnsi="Tahoma"/>
          <w:b/>
          <w:bCs/>
          <w:u w:val="single"/>
          <w:lang w:val="el-GR"/>
        </w:rPr>
        <w:t xml:space="preserve">» (21.05.2021)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ΔΗΜΟΣΙΟΓΡΑΦΟΣ: Η πανδημία επηρέασε σημαντικά τη θέση της Ελλάδας στην ΕΕ και στον κόσμο, μετατρέποντάς την από μαύρο πρόβατο σε διαμορφωτή σκέψης και χώρα υπόδειγμα. Πώς βλέπετε τη θέση της Ελλάδας στον κόσμο;</w:t>
      </w:r>
    </w:p>
    <w:p>
      <w:pPr>
        <w:pStyle w:val="Normal"/>
        <w:jc w:val="both"/>
        <w:rPr>
          <w:rFonts w:ascii="Tahoma" w:hAnsi="Tahoma" w:cs="Tahoma"/>
          <w:lang w:val="el-GR"/>
        </w:rPr>
      </w:pPr>
      <w:r>
        <w:rPr>
          <w:rFonts w:cs="Tahoma" w:ascii="Tahoma" w:hAnsi="Tahoma"/>
          <w:lang w:val="el-GR"/>
        </w:rPr>
        <w:t xml:space="preserve">Ν. ΔΕΝΔΙΑΣ: Από την αρχή της πανδημίας, λίγο περισσότερο από ένα χρόνο πριν, η ελληνική κυβέρνηση ακολούθησε μια αποφασιστική και καλά σχεδιασμένη πολιτική που απέφερε καρπούς. </w:t>
      </w:r>
      <w:r>
        <w:rPr>
          <w:rFonts w:cs="Tahoma" w:ascii="Tahoma" w:hAnsi="Tahoma"/>
          <w:lang w:val="en-US"/>
        </w:rPr>
        <w:t>O</w:t>
      </w:r>
      <w:r>
        <w:rPr>
          <w:rFonts w:cs="Tahoma" w:ascii="Tahoma" w:hAnsi="Tahoma"/>
          <w:lang w:val="el-GR"/>
        </w:rPr>
        <w:t xml:space="preserve"> ελληνικός λαός συμμορφώθηκε στο γενικό </w:t>
      </w:r>
      <w:r>
        <w:rPr>
          <w:rFonts w:cs="Tahoma" w:ascii="Tahoma" w:hAnsi="Tahoma"/>
          <w:lang w:val="en-US"/>
        </w:rPr>
        <w:t>lockdown</w:t>
      </w:r>
      <w:r>
        <w:rPr>
          <w:rFonts w:cs="Tahoma" w:ascii="Tahoma" w:hAnsi="Tahoma"/>
          <w:lang w:val="el-GR"/>
        </w:rPr>
        <w:t xml:space="preserve"> επιδεικνύοντας μεγάλη πειθαρχία.</w:t>
      </w:r>
    </w:p>
    <w:p>
      <w:pPr>
        <w:pStyle w:val="Normal"/>
        <w:jc w:val="both"/>
        <w:rPr>
          <w:rFonts w:ascii="Tahoma" w:hAnsi="Tahoma" w:cs="Tahoma"/>
          <w:lang w:val="el-GR"/>
        </w:rPr>
      </w:pPr>
      <w:r>
        <w:rPr>
          <w:rFonts w:cs="Tahoma" w:ascii="Tahoma" w:hAnsi="Tahoma"/>
          <w:lang w:val="el-GR"/>
        </w:rPr>
        <w:t>Επιπλέον, αλλάξαμε τον τρόπο με τον οποίο οι πολίτες αλληλεπιδρούν με δημόσιους και ιδιωτικούς οργανισμούς σε ζωτικούς τομείς όπως η υγεία, οι τραπεζικές υπηρεσίες, οι επιχειρήσεις κοινής ωφέλειας, η αλληλεπίδραση με το κράτος, ακόμη και οι αγορές. Πολλές χρονοβόρες διαδικασίες ψηφιοποιήθηκαν και πραγματοποιούνται πλέον μέσω διαδικτύου. Ακολουθήσαμε την ίδια προσέγγιση στην οργάνωση του εθνικού μας προγράμματος εμβολιασμού. Όλα ρυθμίζονται διαδικτυακά με λίγα εύκολα βήματα, χωρίς αντιπαραθέσεις ή παράπονα.</w:t>
      </w:r>
    </w:p>
    <w:p>
      <w:pPr>
        <w:pStyle w:val="Normal"/>
        <w:jc w:val="both"/>
        <w:rPr>
          <w:rFonts w:ascii="Tahoma" w:hAnsi="Tahoma" w:cs="Tahoma"/>
          <w:lang w:val="el-GR"/>
        </w:rPr>
      </w:pPr>
      <w:r>
        <w:rPr>
          <w:rFonts w:cs="Tahoma" w:ascii="Tahoma" w:hAnsi="Tahoma"/>
          <w:lang w:val="el-GR"/>
        </w:rPr>
        <w:t>Ως αποτέλεσμα, η Ελλάδα μπορεί να θεωρηθεί  μια ιστορία επιτυχίας (</w:t>
      </w:r>
      <w:r>
        <w:rPr>
          <w:rFonts w:cs="Tahoma" w:ascii="Tahoma" w:hAnsi="Tahoma"/>
          <w:lang w:val="en-US"/>
        </w:rPr>
        <w:t>success</w:t>
      </w:r>
      <w:r>
        <w:rPr>
          <w:rFonts w:cs="Tahoma" w:ascii="Tahoma" w:hAnsi="Tahoma"/>
          <w:lang w:val="el-GR"/>
        </w:rPr>
        <w:t xml:space="preserve"> </w:t>
      </w:r>
      <w:r>
        <w:rPr>
          <w:rFonts w:cs="Tahoma" w:ascii="Tahoma" w:hAnsi="Tahoma"/>
          <w:lang w:val="en-US"/>
        </w:rPr>
        <w:t>story</w:t>
      </w:r>
      <w:r>
        <w:rPr>
          <w:rFonts w:cs="Tahoma" w:ascii="Tahoma" w:hAnsi="Tahoma"/>
          <w:lang w:val="el-GR"/>
        </w:rPr>
        <w:t>) παγκοσμίως. Είναι δε, σαφές ότι: υιοθετώντας την τεχνολογία, η Ελλάδα έχει σημειώσει γρήγορα άλματα στο μέλλον.</w:t>
      </w:r>
    </w:p>
    <w:p>
      <w:pPr>
        <w:pStyle w:val="Normal"/>
        <w:jc w:val="both"/>
        <w:rPr>
          <w:rFonts w:ascii="Tahoma" w:hAnsi="Tahoma" w:cs="Tahoma"/>
          <w:lang w:val="el-GR"/>
        </w:rPr>
      </w:pPr>
      <w:r>
        <w:rPr>
          <w:rFonts w:cs="Tahoma" w:ascii="Tahoma" w:hAnsi="Tahoma"/>
          <w:lang w:val="el-GR"/>
        </w:rPr>
        <w:t>ΔΗΜΟΣΙΟΓΡΑΦΟΣ: Η κλιμάκωση της έντασης στην Ανατολική Μεσόγειο αντισταθμίστηκε από την εμβάθυνση της διπλωματικής συνεργασίας της Ελλάδας με αρκετούς περιφερειακούς εταίρους της, από το Ισραήλ και την Αίγυπτο μέχρι την Κύπρο και τα Ηνωμένα Αραβικά Εμιράτα. Ποια είναι η στρατηγική σας;</w:t>
      </w:r>
    </w:p>
    <w:p>
      <w:pPr>
        <w:pStyle w:val="Normal"/>
        <w:jc w:val="both"/>
        <w:rPr>
          <w:rFonts w:ascii="Tahoma" w:hAnsi="Tahoma" w:cs="Tahoma"/>
          <w:lang w:val="el-GR"/>
        </w:rPr>
      </w:pPr>
      <w:r>
        <w:rPr>
          <w:rFonts w:cs="Tahoma" w:ascii="Tahoma" w:hAnsi="Tahoma"/>
          <w:lang w:val="el-GR"/>
        </w:rPr>
        <w:t>Ν. ΔΕΝΔΙΑΣ: Η στρατηγική μας δεν αποτελεί απάντηση στην κλιμάκωση των εντάσεων στην Ανατολική Μεσόγειο, που προκαλείται από τις νεο-οθωμανικές φιλοδοξίες της Τουρκίας και τις προσπάθειές της να οικοδομήσει μια σφαίρα επιρροής στην περιοχή, επιχειρώντας, αν και ανεπιτυχώς, μια προσομοίωση της πολιτικής εξουσίας του 19ου αιών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Η Ελλάδα προσπαθεί να δημιουργήσει πλαίσια φιλίας και συνεργασίας που με τη σειρά τους θα συνεισφέρουν στην επίτευξη ειρήνης και σταθερότητας στην περιοχή.</w:t>
      </w:r>
    </w:p>
    <w:p>
      <w:pPr>
        <w:pStyle w:val="Normal"/>
        <w:jc w:val="both"/>
        <w:rPr>
          <w:rFonts w:ascii="Tahoma" w:hAnsi="Tahoma" w:cs="Tahoma"/>
          <w:lang w:val="el-GR"/>
        </w:rPr>
      </w:pPr>
      <w:r>
        <w:rPr>
          <w:rFonts w:cs="Tahoma" w:ascii="Tahoma" w:hAnsi="Tahoma"/>
          <w:lang w:val="el-GR"/>
        </w:rPr>
        <w:t>Η θεμελιώδης αρχή μας είναι ο σεβασμός του Διεθνούς Δικαίου, συμπεριλαμβανομένου του Δικαίου της Θάλασσας. Προκειμένου να προωθήσουμε τη συνεργασία, καθίσταται αναγκαίο να την οικοδομήσουμε σε ένα σύνολο κοινών αξιών. Έχουμε υπογραμμίσει επανειλημμένα ότι επιθυμούμε να ενισχύσουμε τις διμερείς μας σχέσεις με τις χώρες της περιοχής, καθώς και την πολυμερή συνεργασία, βάσει αυτών των αξιών.</w:t>
      </w:r>
    </w:p>
    <w:p>
      <w:pPr>
        <w:pStyle w:val="Normal"/>
        <w:jc w:val="both"/>
        <w:rPr>
          <w:rFonts w:ascii="Tahoma" w:hAnsi="Tahoma" w:cs="Tahoma"/>
          <w:lang w:val="el-GR"/>
        </w:rPr>
      </w:pPr>
      <w:r>
        <w:rPr>
          <w:rFonts w:cs="Tahoma" w:ascii="Tahoma" w:hAnsi="Tahoma"/>
          <w:lang w:val="el-GR"/>
        </w:rPr>
        <w:t xml:space="preserve">Η εμβάθυνση των σχέσεων με τις χώρες που αναφέρατε, καθώς και με άλλες χώρες όπως η Σαουδική Αραβία και το Μπαχρέιν βασίζεται σε κοινές ανησυχίες, αλλά και σε κοινές αρχές. Αυτό είναι το θεμέλιο του </w:t>
      </w:r>
      <w:r>
        <w:rPr>
          <w:rFonts w:cs="Tahoma" w:ascii="Tahoma" w:hAnsi="Tahoma"/>
          <w:lang w:val="en-US"/>
        </w:rPr>
        <w:t>Philia</w:t>
      </w:r>
      <w:r>
        <w:rPr>
          <w:rFonts w:cs="Tahoma" w:ascii="Tahoma" w:hAnsi="Tahoma"/>
          <w:lang w:val="el-GR"/>
        </w:rPr>
        <w:t xml:space="preserve"> </w:t>
      </w:r>
      <w:r>
        <w:rPr>
          <w:rFonts w:cs="Tahoma" w:ascii="Tahoma" w:hAnsi="Tahoma"/>
          <w:lang w:val="en-US"/>
        </w:rPr>
        <w:t>Forum</w:t>
      </w:r>
      <w:r>
        <w:rPr>
          <w:rFonts w:cs="Tahoma" w:ascii="Tahoma" w:hAnsi="Tahoma"/>
          <w:lang w:val="el-GR"/>
        </w:rPr>
        <w:t>. Όπως ίσως γνωρίζετε, το "Philia" σημαίνει φιλία στα ελληνικά. Και αυτός είναι ο στόχος μας. Δεν χτίζουμε συμμαχίες ενάντια σε κανέναν. Ούτε προσπαθούμε να αποκλείσουμε κανέναν, υπό την προϋπόθεση ότι συμμερίζονται τις ίδιες βασικές αρχές.</w:t>
      </w:r>
    </w:p>
    <w:p>
      <w:pPr>
        <w:pStyle w:val="Normal"/>
        <w:jc w:val="both"/>
        <w:rPr>
          <w:rFonts w:ascii="Tahoma" w:hAnsi="Tahoma" w:cs="Tahoma"/>
          <w:lang w:val="el-GR"/>
        </w:rPr>
      </w:pPr>
      <w:r>
        <w:rPr>
          <w:rFonts w:cs="Tahoma" w:ascii="Tahoma" w:hAnsi="Tahoma"/>
          <w:lang w:val="el-GR"/>
        </w:rPr>
        <w:t>Στόχος μας είναι να προωθήσουμε τη συνεργασία σε ένα ευρύ φάσμα τομέων, όπως η οικονομία, η ενέργεια, ο τουρισμός, ο πολιτισμός, ακόμη και η πολιτική προστασία σε μια γεωγραφική περιοχή που εκτείνεται από την Ευρώπη έως τον Κόλπο.</w:t>
      </w:r>
    </w:p>
    <w:p>
      <w:pPr>
        <w:pStyle w:val="Normal"/>
        <w:jc w:val="both"/>
        <w:rPr>
          <w:rFonts w:ascii="Tahoma" w:hAnsi="Tahoma" w:cs="Tahoma"/>
          <w:lang w:val="el-GR"/>
        </w:rPr>
      </w:pPr>
      <w:r>
        <w:rPr>
          <w:rFonts w:cs="Tahoma" w:ascii="Tahoma" w:hAnsi="Tahoma"/>
          <w:lang w:val="el-GR"/>
        </w:rPr>
        <w:t>Η Ελλάδα θα μπορούσε να λειτουργήσει ως γέφυρα σε αυτήν την προσπάθεια, αφενός μεταξύ των Βαλκανίων και της υπόλοιπης Ευρώπης και, αφετέρου, μεταξύ της Μέσης Ανατολής και του Κόλπου.</w:t>
      </w:r>
    </w:p>
    <w:p>
      <w:pPr>
        <w:pStyle w:val="Normal"/>
        <w:jc w:val="both"/>
        <w:rPr>
          <w:rFonts w:ascii="Tahoma" w:hAnsi="Tahoma" w:cs="Tahoma"/>
          <w:lang w:val="el-GR"/>
        </w:rPr>
      </w:pPr>
      <w:r>
        <w:rPr>
          <w:rFonts w:cs="Tahoma" w:ascii="Tahoma" w:hAnsi="Tahoma"/>
          <w:lang w:val="en-US"/>
        </w:rPr>
        <w:t>GIG</w:t>
      </w:r>
      <w:r>
        <w:rPr>
          <w:rFonts w:cs="Tahoma" w:ascii="Tahoma" w:hAnsi="Tahoma"/>
          <w:lang w:val="el-GR"/>
        </w:rPr>
        <w:t>:</w:t>
      </w:r>
      <w:r>
        <w:rPr>
          <w:lang w:val="el-GR"/>
        </w:rPr>
        <w:t xml:space="preserve"> </w:t>
      </w:r>
      <w:r>
        <w:rPr>
          <w:rFonts w:cs="Tahoma" w:ascii="Tahoma" w:hAnsi="Tahoma"/>
          <w:lang w:val="el-GR"/>
        </w:rPr>
        <w:t>Στον τομέα της ενέργειας, έχουν τεθεί στόχοι για τη λήψη μιας τελικής επενδυτικής απόφασης σχετικά με τον αγωγό EastMed έως το 2022. Ποια σημασία αποδίδετε σε αυτό το έργο από οικονομική και γεωπολιτική άποψη;</w:t>
      </w:r>
    </w:p>
    <w:p>
      <w:pPr>
        <w:pStyle w:val="Normal"/>
        <w:jc w:val="both"/>
        <w:rPr>
          <w:rFonts w:ascii="Tahoma" w:hAnsi="Tahoma" w:cs="Tahoma"/>
          <w:lang w:val="el-GR"/>
        </w:rPr>
      </w:pPr>
      <w:r>
        <w:rPr>
          <w:rFonts w:cs="Tahoma" w:ascii="Tahoma" w:hAnsi="Tahoma"/>
          <w:lang w:val="el-GR"/>
        </w:rPr>
        <w:t>Ν. ΔΕΝΔΙΑΣ:</w:t>
      </w:r>
      <w:r>
        <w:rPr>
          <w:lang w:val="el-GR"/>
        </w:rPr>
        <w:t xml:space="preserve"> </w:t>
      </w:r>
      <w:r>
        <w:rPr>
          <w:rFonts w:cs="Tahoma" w:ascii="Tahoma" w:hAnsi="Tahoma"/>
          <w:lang w:val="el-GR"/>
        </w:rPr>
        <w:t>Ο αγωγός φυσικού αερίου EastMed είναι ένα σημαντικό έργο.  Το αν είναι τεχνικά εφικτό όπως και η οικονομική του βιωσιμότητα έχουν αποδειχθεί από διεθνείς ανεξάρτητες μελέτες  εξειδικευμένων εταιρειών, συγχρηματοδοτούμενες από την ΕΕ. Θα παρέχει μια εναλλακτική πηγή φυσικού αερίου για την Ευρώπη, δηλαδή από την Ανατολική Μεσόγειο, μέσω μιας εναλλακτικής, ασφαλούς διαδρομής.</w:t>
      </w:r>
    </w:p>
    <w:p>
      <w:pPr>
        <w:pStyle w:val="Normal"/>
        <w:jc w:val="both"/>
        <w:rPr>
          <w:rFonts w:ascii="Tahoma" w:hAnsi="Tahoma" w:cs="Tahoma"/>
          <w:lang w:val="el-GR"/>
        </w:rPr>
      </w:pPr>
      <w:r>
        <w:rPr>
          <w:rFonts w:cs="Tahoma" w:ascii="Tahoma" w:hAnsi="Tahoma"/>
          <w:lang w:val="el-GR"/>
        </w:rPr>
        <w:t>Θα είναι ο πιο οικονομικά αποδοτικός τρόπος μεταφοράς αερίου της Ανατολικής Μεσογείου στην Ευρώπη.</w:t>
      </w:r>
    </w:p>
    <w:p>
      <w:pPr>
        <w:pStyle w:val="Normal"/>
        <w:jc w:val="both"/>
        <w:rPr>
          <w:rFonts w:ascii="Tahoma" w:hAnsi="Tahoma" w:cs="Tahoma"/>
          <w:lang w:val="el-GR"/>
        </w:rPr>
      </w:pPr>
      <w:r>
        <w:rPr>
          <w:rFonts w:cs="Tahoma" w:ascii="Tahoma" w:hAnsi="Tahoma"/>
          <w:lang w:val="el-GR"/>
        </w:rPr>
        <w:t>Γεωπολιτικά, θα αποτελέσει μια στρατηγική γέφυρα μεταξύ της περιοχής αυτής  και της Ευρώπης.</w:t>
      </w:r>
    </w:p>
    <w:p>
      <w:pPr>
        <w:pStyle w:val="Normal"/>
        <w:jc w:val="both"/>
        <w:rPr>
          <w:rFonts w:ascii="Tahoma" w:hAnsi="Tahoma" w:cs="Tahoma"/>
          <w:lang w:val="el-GR"/>
        </w:rPr>
      </w:pPr>
      <w:r>
        <w:rPr>
          <w:rFonts w:cs="Tahoma" w:ascii="Tahoma" w:hAnsi="Tahoma"/>
          <w:lang w:val="el-GR"/>
        </w:rPr>
        <w:t>ΔΗΜΟΣΙΟΓΡΑΦΟΣ: Το ελληνικό κοινοβούλιο επικύρωσε πρόσφατα τη θεμελιώδη συνθήκη του EastMed Gas Forum (EMGF) (Φόρουμ Αερίου Νοτιοανατολικής Μεσογείου). Ποιες είναι οι προσδοκίες σας σχετικά, ιδίως  υπό το πρίσμα της νέας κυβέρνησης των ΗΠΑ; Ποιον ρόλο προσβλέπετε για την Ελλάδα σε περιφερειακό επίπεδο;</w:t>
      </w:r>
    </w:p>
    <w:p>
      <w:pPr>
        <w:pStyle w:val="Normal"/>
        <w:jc w:val="both"/>
        <w:rPr>
          <w:rFonts w:ascii="Tahoma" w:hAnsi="Tahoma" w:cs="Tahoma"/>
          <w:lang w:val="el-GR"/>
        </w:rPr>
      </w:pPr>
      <w:r>
        <w:rPr>
          <w:rFonts w:cs="Tahoma" w:ascii="Tahoma" w:hAnsi="Tahoma"/>
          <w:lang w:val="el-GR"/>
        </w:rPr>
        <w:t>Ν. ΔΕΝΔΙΑΣ: Το Φόρουμ Αερίου Νοτιοανατολικής Μεσογείου είναι ένας νέος περιφερειακός οργανισμός που φέρνει κοντά χώρες από την ευρύτερη περιοχή που συμμερίζονται τις ίδιες απόψεις, συμμορφώνονται στο Διεθνές Δίκαιο και επιθυμούν ειρήνη. Η συμμετοχή των ΗΠΑ, ως παρατηρητή, αποτελεί μια πολύ θετική εξέλιξη.</w:t>
      </w:r>
    </w:p>
    <w:p>
      <w:pPr>
        <w:pStyle w:val="Normal"/>
        <w:jc w:val="both"/>
        <w:rPr>
          <w:rFonts w:ascii="Tahoma" w:hAnsi="Tahoma" w:cs="Tahoma"/>
          <w:lang w:val="el-GR"/>
        </w:rPr>
      </w:pPr>
      <w:r>
        <w:rPr>
          <w:rFonts w:cs="Tahoma" w:ascii="Tahoma" w:hAnsi="Tahoma"/>
          <w:lang w:val="el-GR"/>
        </w:rPr>
        <w:t>Η Ελλάδα είναι μια σημαντική χώρα διέλευσης όσον αφορά το φυσικό αέριο που μεταφέρεται από την Ανατολική Μεσόγειο στην ηπειρωτική Ευρώπη, είτε πρόκειται για την Ιταλία είτε για τα Βαλκάνια, ή και τα δύο, με πολλούς πιθανούς συμπληρωματικούς τρόπους.</w:t>
      </w:r>
    </w:p>
    <w:p>
      <w:pPr>
        <w:pStyle w:val="Normal"/>
        <w:jc w:val="both"/>
        <w:rPr>
          <w:rFonts w:ascii="Tahoma" w:hAnsi="Tahoma" w:cs="Tahoma"/>
          <w:lang w:val="el-GR"/>
        </w:rPr>
      </w:pPr>
      <w:r>
        <w:rPr>
          <w:rFonts w:cs="Tahoma" w:ascii="Tahoma" w:hAnsi="Tahoma"/>
          <w:lang w:val="en-US"/>
        </w:rPr>
        <w:t>GIG</w:t>
      </w:r>
      <w:r>
        <w:rPr>
          <w:rFonts w:cs="Tahoma" w:ascii="Tahoma" w:hAnsi="Tahoma"/>
          <w:lang w:val="el-GR"/>
        </w:rPr>
        <w:t>:</w:t>
      </w:r>
      <w:r>
        <w:rPr>
          <w:lang w:val="el-GR"/>
        </w:rPr>
        <w:t xml:space="preserve"> </w:t>
      </w:r>
      <w:r>
        <w:rPr>
          <w:rFonts w:cs="Tahoma" w:ascii="Tahoma" w:hAnsi="Tahoma"/>
          <w:lang w:val="el-GR"/>
        </w:rPr>
        <w:t>Οι δεσμοί μεταξύ της Ελλάδας και των ΗΠΑ έφτασαν στο αποκορύφωμά τους το 2020. Ποιες είναι οι προσδοκίες σας από τη νέα κυβέρνηση Biden;</w:t>
      </w:r>
    </w:p>
    <w:p>
      <w:pPr>
        <w:pStyle w:val="Normal"/>
        <w:jc w:val="both"/>
        <w:rPr>
          <w:rFonts w:ascii="Tahoma" w:hAnsi="Tahoma" w:cs="Tahoma"/>
          <w:lang w:val="el-GR"/>
        </w:rPr>
      </w:pPr>
      <w:r>
        <w:rPr>
          <w:rFonts w:cs="Tahoma" w:ascii="Tahoma" w:hAnsi="Tahoma"/>
          <w:lang w:val="el-GR"/>
        </w:rPr>
        <w:t>Ν. ΔΕΝΔΙΑΣ: Επιτρέψτε μου να ξεκινήσω υπογραμμίζοντας ότι είχα μια εξαιρετική συνεργασία με τον πρώην υπουργό Εξωτερικών Mike Pompeo, με τον οποίο οδηγήσαμε τις διμερείς μας σχέσεις σε πρωτοφανές υψηλό επίπεδο.</w:t>
      </w:r>
    </w:p>
    <w:p>
      <w:pPr>
        <w:pStyle w:val="Normal"/>
        <w:jc w:val="both"/>
        <w:rPr>
          <w:rFonts w:ascii="Tahoma" w:hAnsi="Tahoma" w:cs="Tahoma"/>
          <w:lang w:val="el-GR"/>
        </w:rPr>
      </w:pPr>
      <w:r>
        <w:rPr>
          <w:rFonts w:cs="Tahoma" w:ascii="Tahoma" w:hAnsi="Tahoma"/>
          <w:lang w:val="el-GR"/>
        </w:rPr>
        <w:t>Η προσδοκία μας τώρα είναι να οικοδομήσουμε πάνω σε αυτό το στέρεο θεμέλιο και να κάνουμε πολλά βήματα περαιτέρω. Είχα μια πολύ εγκάρδια συνομιλία με τον νέο υπουργό των ΗΠΑ, Tony Blinken, τον οποίο συνάντησα πρόσφατα.</w:t>
      </w:r>
    </w:p>
    <w:p>
      <w:pPr>
        <w:pStyle w:val="Normal"/>
        <w:jc w:val="both"/>
        <w:rPr>
          <w:rFonts w:ascii="Tahoma" w:hAnsi="Tahoma" w:cs="Tahoma"/>
          <w:lang w:val="el-GR"/>
        </w:rPr>
      </w:pPr>
      <w:r>
        <w:rPr>
          <w:rFonts w:cs="Tahoma" w:ascii="Tahoma" w:hAnsi="Tahoma"/>
          <w:lang w:val="el-GR"/>
        </w:rPr>
        <w:t>Σε αυτό το πλαίσιο, είχαμε την ευκαιρία να συζητήσουμε πώς μπορούμε να προωθήσουμε περαιτέρω την εξαιρετική διμερή μας σχέση και εξέφρασα την ελπίδα ότι θα μπορέσουμε να συνάψουμε και να υπογράψουμε την αναθεωρημένη Συμφωνία Αμοιβαίας Αμυντικής Συνεργασίας (MDCA) το συντομότερο δυνατό, ιδανικά μέχρι το τέλος του καλοκαιριού. Ωστόσο, επιδιώκουμε επίσης να αναπτύξουμε τη στρατηγική μας εταιρική σχέση σε πολλούς άλλους τομείς, συμπεριλαμβανομένου του εμπορίου, της οικονομίας, της μετανάστευσης και της ασφάλειας / αστυνομικής συνεργασίας.</w:t>
      </w:r>
    </w:p>
    <w:p>
      <w:pPr>
        <w:pStyle w:val="Normal"/>
        <w:jc w:val="both"/>
        <w:rPr>
          <w:rFonts w:ascii="Tahoma" w:hAnsi="Tahoma" w:cs="Tahoma"/>
          <w:lang w:val="el-GR"/>
        </w:rPr>
      </w:pPr>
      <w:r>
        <w:rPr>
          <w:rFonts w:cs="Tahoma" w:ascii="Tahoma" w:hAnsi="Tahoma"/>
          <w:lang w:val="el-GR"/>
        </w:rPr>
        <w:t>Επιπλέον, πέραν των διμερών μας δεσμών, πιστεύουμε ότι οι ΗΠΑ μπορούν να διαδραματίσουν καθοριστικό ρόλο στην προώθηση της ειρήνης και της σταθερότητας στην ευρύτερη περιοχή. Για τον λόγο αυτό, υποστηρίζουμε μια ισχυρότερη και πιο ορατή παρουσία των ΗΠΑ στην Ανατολική Μεσόγειο, όχι μόνο σε στρατιωτικό επίπεδο, αλλά και σε πολιτικό. Επιπλέον, θα συνεχίσουμε να συνεισφέρουμε ουσιαστικά στην περαιτέρω ενσωμάτωση των Δυτικών Βαλκανίων στους Ευρωατλαντικούς οργανισμούς, έναν στόχο που συμμερίζονται τόσο η Ελλάδα όσο και οι ΗΠΑ.</w:t>
      </w:r>
    </w:p>
    <w:p>
      <w:pPr>
        <w:pStyle w:val="Normal"/>
        <w:jc w:val="both"/>
        <w:rPr>
          <w:rFonts w:ascii="Tahoma" w:hAnsi="Tahoma" w:cs="Tahoma"/>
          <w:lang w:val="el-GR"/>
        </w:rPr>
      </w:pPr>
      <w:r>
        <w:rPr>
          <w:rFonts w:cs="Tahoma" w:ascii="Tahoma" w:hAnsi="Tahoma"/>
          <w:lang w:val="el-GR"/>
        </w:rPr>
        <w:t>ΔΗΜΟΣΙΟΓΡΑΦΟΣ: Η ολοκλήρωση της επταετούς διαπραγμάτευσης για την επενδυτική συμφωνία Κίνας-ΕΕ αποτέλεσε την αφετηρία για νέες οικονομικές ευκαιρίες μεταξύ της Κίνας και των ευρωπαίων εταίρων της. Με ποιον τρόπο η επικύρωση αυτής της συμφωνίας θα αλλάξει τις διμερείς σχέσεις μεταξύ Ελλάδας και Κίνας; Ποιες είναι οι σημαντικότερες ανησυχίες σας και ποιες είναι οι ελπίδες σας;</w:t>
      </w:r>
    </w:p>
    <w:p>
      <w:pPr>
        <w:pStyle w:val="Normal"/>
        <w:jc w:val="both"/>
        <w:rPr>
          <w:rFonts w:ascii="Tahoma" w:hAnsi="Tahoma" w:cs="Tahoma"/>
          <w:lang w:val="el-GR"/>
        </w:rPr>
      </w:pPr>
      <w:r>
        <w:rPr>
          <w:rFonts w:cs="Tahoma" w:ascii="Tahoma" w:hAnsi="Tahoma"/>
          <w:lang w:val="el-GR"/>
        </w:rPr>
        <w:t>Ν. ΔΕΝΔΙΑΣ: Η σύναψη της Συνολικής Συμφωνίας ΕΕ-Κίνας για τις Επενδύσεις (CAI) είναι μια ευκαιρία για την ΕΕ και την Ελλάδα να εξισορροπήσουν τις επενδυτικές ροές και να διασφαλίσουν τη θέση των οικονομικών μας παραγόντων στην Κίνα. Επιπλέον, η CAI περιλαμβάνει δεσμεύσεις για τη δημιουργία ενός δίκαιου και διαφανούς εμπορικού περιβάλλοντος.</w:t>
      </w:r>
    </w:p>
    <w:p>
      <w:pPr>
        <w:pStyle w:val="Normal"/>
        <w:jc w:val="both"/>
        <w:rPr>
          <w:rFonts w:ascii="Tahoma" w:hAnsi="Tahoma" w:cs="Tahoma"/>
          <w:lang w:val="el-GR"/>
        </w:rPr>
      </w:pPr>
      <w:r>
        <w:rPr>
          <w:rFonts w:cs="Tahoma" w:ascii="Tahoma" w:hAnsi="Tahoma"/>
          <w:lang w:val="el-GR"/>
        </w:rPr>
        <w:t>Η Ελλάδα υπήρξε ανέκαθεν υπέρμαχος μιας ισορροπημένης επενδυτικής συμφωνίας για τη δημιουργία ενός σταθερού οικονομικού περιβάλλοντος.</w:t>
      </w:r>
    </w:p>
    <w:p>
      <w:pPr>
        <w:pStyle w:val="Normal"/>
        <w:jc w:val="both"/>
        <w:rPr>
          <w:rFonts w:ascii="Tahoma" w:hAnsi="Tahoma" w:cs="Tahoma"/>
          <w:lang w:val="el-GR"/>
        </w:rPr>
      </w:pPr>
      <w:r>
        <w:rPr>
          <w:rFonts w:cs="Tahoma" w:ascii="Tahoma" w:hAnsi="Tahoma"/>
          <w:lang w:val="el-GR"/>
        </w:rPr>
        <w:t>Στις υπηρεσίες θαλάσσιων μεταφορών, η CAI έχει ενσωματώσει τη θαλάσσια συμφωνία ΕΕ-Κίνας, η οποία είναι θετική για την ελληνική ναυτιλία, καθώς παγιώνει το τρέχον επίπεδο απελευθέρωσης των επενδύσεων για τις ναυτιλιακές εταιρείες και τις βοηθητικές υπηρεσίες.</w:t>
      </w:r>
    </w:p>
    <w:p>
      <w:pPr>
        <w:pStyle w:val="Normal"/>
        <w:jc w:val="both"/>
        <w:rPr>
          <w:rFonts w:ascii="Tahoma" w:hAnsi="Tahoma" w:cs="Tahoma"/>
          <w:lang w:val="el-GR"/>
        </w:rPr>
      </w:pPr>
      <w:r>
        <w:rPr>
          <w:rFonts w:cs="Tahoma" w:ascii="Tahoma" w:hAnsi="Tahoma"/>
          <w:lang w:val="el-GR"/>
        </w:rPr>
        <w:t>ΔΗΜΟΣΙΟΓΡΑΦΟΣ: Το 2021 σηματοδοτεί την έναρξη του Έτους Πολιτισμού και Τουρισμού Ελλάδας-Κίνας. Μπορείτε να μας μιλήσετε για αυτήν την πρωτοβουλία; Πώς μπορεί να συμβάλει στη δημιουργία στενότερων δεσμών και αμοιβαίας κατανόησης μεταξύ των δύο χωρών;</w:t>
      </w:r>
    </w:p>
    <w:p>
      <w:pPr>
        <w:pStyle w:val="Normal"/>
        <w:jc w:val="both"/>
        <w:rPr>
          <w:rFonts w:ascii="Tahoma" w:hAnsi="Tahoma" w:cs="Tahoma"/>
          <w:lang w:val="el-GR"/>
        </w:rPr>
      </w:pPr>
      <w:r>
        <w:rPr>
          <w:rFonts w:cs="Tahoma" w:ascii="Tahoma" w:hAnsi="Tahoma"/>
          <w:lang w:val="el-GR"/>
        </w:rPr>
        <w:t>Ν. ΔΕΝΔΙΑΣ: Στο πλαίσιο του Έτους Πολιτισμού και Τουρισμού μεταξύ της Ελληνικής Δημοκρατίας και της Λαϊκής Δημοκρατίας της Κίνας, οι δύο χώρες επιδιώκουν να εμβαθύνουν τις παραδοσιακές φιλικές σχέσεις τους, να επιβεβαιώσουν τους ισχυρούς δεσμούς μεταξύ των λαών τους, καθώς και να διευρύνουν και να εμβαθύνουν τη συνεργασία τους στον τομέα του τουρισμού.</w:t>
      </w:r>
    </w:p>
    <w:p>
      <w:pPr>
        <w:pStyle w:val="Normal"/>
        <w:jc w:val="both"/>
        <w:rPr>
          <w:rFonts w:ascii="Tahoma" w:hAnsi="Tahoma" w:cs="Tahoma"/>
          <w:lang w:val="el-GR"/>
        </w:rPr>
      </w:pPr>
      <w:r>
        <w:rPr>
          <w:rFonts w:cs="Tahoma" w:ascii="Tahoma" w:hAnsi="Tahoma"/>
          <w:lang w:val="el-GR"/>
        </w:rPr>
        <w:t>Πιο συγκεκριμένα, οι δύο χώρες θα ανταλλάξουν βέλτιστες πρακτικές και τεχνογνωσία στους τομείς των στατιστικών τουρισμού, της διαχείρισης ταξιδιωτικών προορισμών και της προώθησης και πιστοποίησης υπηρεσιών ποιότητας. Θα συνεργαστούν επίσης για να οργανώσουν ταξίδια, με ιδιαίτερη έμφαση στην πολιτιστική κληρονομιά και τον τουρισμό ειδικού ενδιαφέροντος.</w:t>
      </w:r>
    </w:p>
    <w:p>
      <w:pPr>
        <w:pStyle w:val="Normal"/>
        <w:jc w:val="both"/>
        <w:rPr>
          <w:rFonts w:ascii="Tahoma" w:hAnsi="Tahoma" w:cs="Tahoma"/>
          <w:lang w:val="el-GR"/>
        </w:rPr>
      </w:pPr>
      <w:r>
        <w:rPr>
          <w:rFonts w:cs="Tahoma" w:ascii="Tahoma" w:hAnsi="Tahoma"/>
          <w:lang w:val="el-GR"/>
        </w:rPr>
        <w:t>Οι δύο χώρες θα διοργανώσουν επίσης τουριστικές εκδηλώσεις για να γεφυρώσουν περαιτέρω τις κρατικές, περιφερειακές / επαρχιακές και τοπικές αρχές, καθώς και τις αντίστοιχες ταξιδιωτικές και τουριστικές ενώσεις τους</w:t>
      </w:r>
    </w:p>
    <w:p>
      <w:pPr>
        <w:pStyle w:val="Normal"/>
        <w:jc w:val="both"/>
        <w:rPr>
          <w:rFonts w:ascii="Tahoma" w:hAnsi="Tahoma" w:cs="Tahoma"/>
          <w:lang w:val="el-GR"/>
        </w:rPr>
      </w:pPr>
      <w:r>
        <w:rPr>
          <w:rFonts w:cs="Tahoma" w:ascii="Tahoma" w:hAnsi="Tahoma"/>
          <w:lang w:val="el-GR"/>
        </w:rPr>
        <w:t>ΔΗΜΟΣΙΟΓΡΑΦΟΣ: Η πανδημία του κορωνοϊού επέφερε αλλαγές σε παγκόσμιο επίπεδο με τις επιπτώσεις της να εξαπλώνονται σε όλο τον γεωπολιτικό χάρτη. Πώς βλέπετε να εξελίσσεται η κατάσταση αυτή στην περιοχή τα επόμενα χρόνια, υπό το πρίσμα των αλλαγών ρόλων και επιρροών εξαιτίας της αλλαγής της φρουράς στις ΗΠΑ, της κλιμάκωσης των εντάσεων με την Τουρκία και της εμβάθυνσης των δεσμών μεταξύ Κίνας και Ευρώπης; Υπάρχει περιθώριο για αυξημένη πολυμέρεια;</w:t>
      </w:r>
    </w:p>
    <w:p>
      <w:pPr>
        <w:pStyle w:val="Normal"/>
        <w:jc w:val="both"/>
        <w:rPr>
          <w:rFonts w:ascii="Tahoma" w:hAnsi="Tahoma" w:cs="Tahoma"/>
          <w:lang w:val="el-GR"/>
        </w:rPr>
      </w:pPr>
      <w:r>
        <w:rPr>
          <w:rFonts w:cs="Tahoma" w:ascii="Tahoma" w:hAnsi="Tahoma"/>
          <w:lang w:val="el-GR"/>
        </w:rPr>
        <w:t>Ν. ΔΕΝΔΙΑΣ: Η απάντησή μου σε αυτήν την ερώτηση είναι και ναι και όχι.</w:t>
      </w:r>
    </w:p>
    <w:p>
      <w:pPr>
        <w:pStyle w:val="Normal"/>
        <w:jc w:val="both"/>
        <w:rPr>
          <w:rFonts w:ascii="Tahoma" w:hAnsi="Tahoma" w:cs="Tahoma"/>
          <w:lang w:val="el-GR"/>
        </w:rPr>
      </w:pPr>
      <w:r>
        <w:rPr>
          <w:rFonts w:cs="Tahoma" w:ascii="Tahoma" w:hAnsi="Tahoma"/>
          <w:lang w:val="el-GR"/>
        </w:rPr>
        <w:t>Ναι, υπό την έννοια ότι η πρόσφατη πανδημία απέδειξε, για άλλη μια φορά, ότι οι χώρες, μικρές, μεσαίες ή μεγάλες δεν μπορούν πλέον να αντιμετωπίσουν μόνες τους τις παγκόσμιες προκλήσεις. Ζητήματα όπως η κλιματική αλλαγή, ή  όπως ανακαλύψαμε πρόσφατα, οι πανδημίες, αποτελούν παγκόσμιες προκλήσεις που απαιτούν παγκόσμιες λύσεις. Επομένως, η πολυμέρεια δεν είναι απλώς η προτιμώμενη λύση. Είναι η μόνη λύση.</w:t>
      </w:r>
    </w:p>
    <w:p>
      <w:pPr>
        <w:pStyle w:val="Normal"/>
        <w:jc w:val="both"/>
        <w:rPr>
          <w:rFonts w:ascii="Tahoma" w:hAnsi="Tahoma" w:cs="Tahoma"/>
          <w:lang w:val="el-GR"/>
        </w:rPr>
      </w:pPr>
      <w:r>
        <w:rPr>
          <w:rFonts w:cs="Tahoma" w:ascii="Tahoma" w:hAnsi="Tahoma"/>
          <w:lang w:val="el-GR"/>
        </w:rPr>
        <w:t>Η Ελλάδα υπήρξε ισχυρός υποστηρικτής της πολυμερούς συνεργασίας και στην περίπτωση της Ευρωπαϊκής Ένωσης, της ολοκλήρωσης. Παραμένουμε πεπεισμένοι ότι αν δεν ενώσουμε τους πόρους και την ενέργειά μας, δεν θα είμαστε σε θέση να αντιμετωπίσουμε με επιτυχία τις προκλήσεις του σήμερα και του αύριο. Από αυτήν την άποψη, η επιστροφή σε παλιούς τρόπους αντιμετώπισης της διεθνούς πολιτικής, όπως ορισμένοι εξακολουθούν να πιστεύουν ότι μπορούν να κάνουν, δεν είναι πλέον εφικτή. Η εποχή των αυτοκρατοριών έχει λήξει, όπως και η εποχή των αποκλειστικών σφαιρών επιρροής.</w:t>
      </w:r>
    </w:p>
    <w:p>
      <w:pPr>
        <w:pStyle w:val="Normal"/>
        <w:jc w:val="both"/>
        <w:rPr>
          <w:rFonts w:ascii="Tahoma" w:hAnsi="Tahoma" w:cs="Tahoma"/>
          <w:lang w:val="el-GR"/>
        </w:rPr>
      </w:pPr>
      <w:r>
        <w:rPr>
          <w:rFonts w:cs="Tahoma" w:ascii="Tahoma" w:hAnsi="Tahoma"/>
          <w:lang w:val="el-GR"/>
        </w:rPr>
        <w:t>Ωστόσο, θα ήθελα να τονίσω ότι η ενίσχυση της πολυμερούς προσέγγισης δεν σημαίνει απαραίτητα και το τέλος των διμερών σχέσεων. Από τότε που ανέλαβα τα καθήκοντά μου περισσότερο από ενάμιση χρόνο πριν, έδωσα ιδιαίτερη έμφαση στην οικοδόμηση διμερών δεσμών μεταξύ της Ελλάδας και των συμμάχων και των εταίρων της, διότι πιστεύω ότι αυτός είναι ένας ουσιαστικός πυλώνας της εξωτερικής πολιτικής οποιασδήποτε χώρας.</w:t>
      </w:r>
    </w:p>
    <w:p>
      <w:pPr>
        <w:pStyle w:val="Normal"/>
        <w:jc w:val="both"/>
        <w:rPr>
          <w:rFonts w:ascii="Tahoma" w:hAnsi="Tahoma" w:cs="Tahoma"/>
          <w:lang w:val="el-GR"/>
        </w:rPr>
      </w:pPr>
      <w:r>
        <w:rPr>
          <w:rFonts w:cs="Tahoma" w:ascii="Tahoma" w:hAnsi="Tahoma"/>
          <w:lang w:val="el-GR"/>
        </w:rPr>
        <w:t>Στην πραγματικότητα, πιστεύω ότι οι διμερείς δεσμοί με τους εταίρους της Ελλάδας στην ΕΕ είχαν παραμεληθεί σημαντικά. Πολλοί πιστεύουν ότι επειδή συναντιόμαστε τόσο συχνά στις Βρυξέλλες δεν υπάρχει ανάγκη διμερών συναντήσεων. Όμως, δεν είναι το ίδιο. Έχω επενδύσει λοιπόν, στην ενίσχυση των δεσμών μας με τους ευρωπαίους εταίρους μας.</w:t>
      </w:r>
    </w:p>
    <w:p>
      <w:pPr>
        <w:pStyle w:val="Normal"/>
        <w:jc w:val="both"/>
        <w:rPr>
          <w:rFonts w:ascii="Tahoma" w:hAnsi="Tahoma" w:cs="Tahoma"/>
          <w:lang w:val="el-GR"/>
        </w:rPr>
      </w:pPr>
      <w:r>
        <w:rPr>
          <w:rFonts w:cs="Tahoma" w:ascii="Tahoma" w:hAnsi="Tahoma"/>
          <w:lang w:val="el-GR"/>
        </w:rPr>
        <w:t>Παράλληλα, στραφήκαμε στην άμεση γειτονιά μας, τόσο στη Νοτιοανατολική Ευρώπη, όσο και στη Μέση Ανατολή και τον Κόλπο. Επιπλέον, στόχος μου είναι να ενισχύσω τους υφιστάμενους ισχυρούς δεσμούς με τους παραδοσιακούς μας συμμάχους, όπως το Ηνωμένο Βασίλειο και τις ΗΠΑ, αλλά και να προσεγγίσω χώρες που έχουν αυξημένο αποτύπωμα σε παγκόσμια ζητήματα, όπως η Κίνα, η Ινδία, η Ρωσία, η Ιαπωνία, ο Καναδάς και η Αυστραλία.</w:t>
      </w:r>
    </w:p>
    <w:p>
      <w:pPr>
        <w:pStyle w:val="Normal"/>
        <w:jc w:val="both"/>
        <w:rPr>
          <w:rFonts w:ascii="Tahoma" w:hAnsi="Tahoma" w:cs="Tahoma"/>
          <w:lang w:val="el-GR"/>
        </w:rPr>
      </w:pPr>
      <w:r>
        <w:rPr>
          <w:rFonts w:cs="Tahoma" w:ascii="Tahoma" w:hAnsi="Tahoma"/>
          <w:lang w:val="el-GR"/>
        </w:rPr>
        <w:t>Τέλος, επιθυμούμε να οικοδομήσουμε σχέσεις με άλλα μέρη του κόσμου που δεν θεωρούνταν παραδοσιακά ως προτεραιότητα της ελληνικής εξωτερικής πολιτικής. Αναφέρομαι συγκεκριμένα στα γαλλόφωνα μέρη της Αφρικής, που αποτελούν πολιτική επιλογή για την Ελλάδα, καθώς θέλουμε να επενδύσουμε περισσότερο στις σχέσεις μας με τον γαλλόφωνο κόσμο γενικότερα.</w:t>
      </w:r>
    </w:p>
    <w:p>
      <w:pPr>
        <w:pStyle w:val="Normal"/>
        <w:spacing w:before="0" w:after="200"/>
        <w:jc w:val="both"/>
        <w:rPr/>
      </w:pPr>
      <w:r>
        <w:rPr>
          <w:rFonts w:cs="Tahoma" w:ascii="Tahoma" w:hAnsi="Tahoma"/>
          <w:lang w:val="el-GR"/>
        </w:rPr>
        <w:t>Συνοψίζοντας, θα υπάρξουν προκλήσεις στο μέλλον αλλά και  ευκαιρίες. Η προοπτική μας είναι να επικεντρωθούμε σε αυτά  που μας ενώνουν, και όχι σε αυτά που μας χωρίζουν - πάντοτε βάσει των θεμελιωδών αρχών, αρχής γενομένης από τον σεβασμό του Διεθνούς Δικα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59:00Z</dcterms:created>
  <dc:creator>Eleni Papakonstantinou</dc:creator>
  <dc:description/>
  <cp:keywords/>
  <dc:language>en-US</dc:language>
  <cp:lastModifiedBy>user</cp:lastModifiedBy>
  <cp:lastPrinted>2021-05-22T16:18:00Z</cp:lastPrinted>
  <dcterms:modified xsi:type="dcterms:W3CDTF">2021-05-22T13:23:00Z</dcterms:modified>
  <cp:revision>3</cp:revision>
  <dc:subject/>
  <dc:title/>
</cp:coreProperties>
</file>