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2551"/>
        <w:gridCol w:w="2127"/>
        <w:gridCol w:w="3351"/>
        <w:gridCol w:w="480"/>
        <w:gridCol w:w="279"/>
      </w:tblGrid>
      <w:tr>
        <w:trPr>
          <w:trHeight w:val="844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4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bookmarkStart w:id="0" w:name="ΠΡΟΤΕΡΑΙΟΤΗΤΑ"/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</w:t>
            </w:r>
            <w:bookmarkEnd w:id="0"/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ΠΟΥΡΓΕΙΟ ΕΞΩΤΕΡΙΚΩΝ</w:t>
            </w:r>
          </w:p>
          <w:p>
            <w:pPr>
              <w:pStyle w:val="Heading4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΄ ΓΕΝΙΚΗ ΔΙΕΥΘΥΝΣΗ</w:t>
            </w:r>
          </w:p>
          <w:p>
            <w:pPr>
              <w:pStyle w:val="Heading4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1 Δ/ΝΣΗ ΠΡΟΣΩΠΙ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Ι  ΔΙΟΙΚ. ΟΡΓΑΝΩΣΗΣ</w:t>
            </w:r>
          </w:p>
        </w:tc>
        <w:tc>
          <w:tcPr>
            <w:tcW w:w="623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1" w:name="ΑΡΜΟΔΙΟΣ"/>
            <w:bookmarkStart w:id="2" w:name="ΑΡΜΟΔΙΟΣ"/>
            <w:bookmarkEnd w:id="2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θήνα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3 </w:t>
            </w:r>
            <w:r>
              <w:rPr>
                <w:rFonts w:cs="Arial" w:ascii="Arial" w:hAnsi="Arial"/>
                <w:sz w:val="22"/>
                <w:szCs w:val="22"/>
              </w:rPr>
              <w:t>Μαρτίου  2012</w:t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bookmarkStart w:id="3" w:name="Α_Π_ΦΑΚΕΛΟΥ_1"/>
            <w:bookmarkStart w:id="4" w:name="Α_Π_ΦΑΚΕΛΟΥ_1"/>
            <w:bookmarkEnd w:id="4"/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bookmarkStart w:id="5" w:name="ΤΗΛΕΦΩΝΟ"/>
            <w:bookmarkStart w:id="6" w:name="ΤΗΛΕΦΩΝΟ"/>
            <w:bookmarkEnd w:id="6"/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Α.Π. 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2828</w:t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7" w:name="E_MAIL"/>
            <w:bookmarkStart w:id="8" w:name="E_MAIL"/>
            <w:bookmarkEnd w:id="8"/>
          </w:p>
        </w:tc>
        <w:tc>
          <w:tcPr>
            <w:tcW w:w="850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ΑΝΑΚΟΙΝΩΣΗ</w:t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ΔΙΑΧΩΡΙΣΤΙΚΟ_2"/>
      <w:bookmarkStart w:id="10" w:name="ΚΟΙΝΟΠΟΙΗΣΗ"/>
      <w:bookmarkStart w:id="11" w:name="ΔΙΑΧΩΡΙΣΤΙΚΟ_1"/>
      <w:bookmarkStart w:id="12" w:name="ΔΙΑΧΩΡΙΣΤΙΚΟ_2"/>
      <w:bookmarkStart w:id="13" w:name="ΚΟΙΝΟΠΟΙΗΣΗ"/>
      <w:bookmarkStart w:id="14" w:name="ΔΙΑΧΩΡΙΣΤΙΚΟ_1"/>
      <w:bookmarkEnd w:id="12"/>
      <w:bookmarkEnd w:id="13"/>
      <w:bookmarkEnd w:id="14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429"/>
        <w:gridCol w:w="341"/>
      </w:tblGrid>
      <w:tr>
        <w:trPr/>
        <w:tc>
          <w:tcPr>
            <w:tcW w:w="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5" w:name="Ε_Δ"/>
            <w:bookmarkEnd w:id="15"/>
            <w:r>
              <w:rPr>
                <w:rFonts w:cs="Arial" w:ascii="Arial" w:hAnsi="Arial"/>
                <w:b/>
                <w:sz w:val="22"/>
                <w:szCs w:val="22"/>
              </w:rPr>
              <w:t>ΘΕΜΑ:</w:t>
            </w:r>
          </w:p>
        </w:tc>
        <w:tc>
          <w:tcPr>
            <w:tcW w:w="84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Διενέργεια κλήρωσης για ορισμό μελών επιτροπής διενέργειας πρόχειρου μειοδοτικού διαγωνισμού με αντικείμενο τη συντήρηση των εφαρμογών των Διευθύνσεων Προσωπικού και Οικονομικής Διοίκησης του ΥΠΕΞ»</w:t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>
          <w:bCs/>
          <w:lang w:val="el-GR"/>
        </w:rPr>
      </w:pPr>
      <w:r>
        <w:rPr>
          <w:lang w:val="el-GR"/>
        </w:rPr>
        <w:t xml:space="preserve">Την </w:t>
      </w:r>
      <w:r>
        <w:rPr>
          <w:b/>
          <w:i/>
          <w:lang w:val="el-GR"/>
        </w:rPr>
        <w:t>Τρίτη,</w:t>
      </w:r>
      <w:r>
        <w:rPr>
          <w:lang w:val="el-GR"/>
        </w:rPr>
        <w:t xml:space="preserve"> </w:t>
      </w:r>
      <w:r>
        <w:rPr>
          <w:b/>
          <w:i/>
          <w:lang w:val="el-GR"/>
        </w:rPr>
        <w:t xml:space="preserve">27/03/2012 </w:t>
      </w:r>
      <w:r>
        <w:rPr>
          <w:lang w:val="el-GR"/>
        </w:rPr>
        <w:t xml:space="preserve">και </w:t>
      </w:r>
      <w:r>
        <w:rPr>
          <w:b/>
          <w:i/>
          <w:lang w:val="el-GR"/>
        </w:rPr>
        <w:t>ώρα 11.00</w:t>
      </w:r>
      <w:r>
        <w:rPr>
          <w:lang w:val="el-GR"/>
        </w:rPr>
        <w:t xml:space="preserve">, </w:t>
      </w:r>
      <w:r>
        <w:rPr>
          <w:bCs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bCs/>
          <w:lang w:val="el-GR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0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Ο  Π Ρ Ο Σ Ω Π Α Ρ Χ Η 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Παναγιώτης Ν. Σαρρής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Πληρεξούσιος Υπουργός Α΄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ΑΓ/</w:t>
      </w:r>
    </w:p>
    <w:sectPr>
      <w:footerReference w:type="default" r:id="rId3"/>
      <w:type w:val="nextPage"/>
      <w:pgSz w:w="12240" w:h="15840"/>
      <w:pgMar w:left="1800" w:right="126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9:00Z</dcterms:created>
  <dc:creator>user</dc:creator>
  <dc:description/>
  <dc:language>en-US</dc:language>
  <cp:lastModifiedBy>sofia&amp;luiza</cp:lastModifiedBy>
  <cp:lastPrinted>2012-03-23T11:17:00Z</cp:lastPrinted>
  <dcterms:modified xsi:type="dcterms:W3CDTF">2012-03-26T11:09:00Z</dcterms:modified>
  <cp:revision>2</cp:revision>
  <dc:subject/>
  <dc:title/>
</cp:coreProperties>
</file>