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ΐ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174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Διενέργεια κλήρωσης για ορισμό μελών επιτροπής αξιολόγησης προσφορών για επιλογή Τεχνικού Συμβούλου για το έργο του Πανευρωπαϊκού Διαδρόμου Χ (ΕΣΟΑΒ)»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31/05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1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8:00Z</dcterms:created>
  <dc:creator>user</dc:creator>
  <dc:description/>
  <dc:language>en-US</dc:language>
  <cp:lastModifiedBy>sofia&amp;luiza</cp:lastModifiedBy>
  <cp:lastPrinted>2012-05-29T11:46:00Z</cp:lastPrinted>
  <dcterms:modified xsi:type="dcterms:W3CDTF">2012-05-30T08:28:00Z</dcterms:modified>
  <cp:revision>2</cp:revision>
  <dc:subject/>
  <dc:title/>
</cp:coreProperties>
</file>