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ήνα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9 </w:t>
            </w:r>
            <w:r>
              <w:rPr>
                <w:rFonts w:cs="Arial" w:ascii="Arial" w:hAnsi="Arial"/>
                <w:sz w:val="22"/>
                <w:szCs w:val="22"/>
              </w:rPr>
              <w:t>Μαΐ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2177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ενέργεια κλήρωσης για ορισμό μελών επιτροπής αξιολόγησης προσφορών για επιλογή Τεχνικού Συμβούλου για έργα που πραγματοποιούνται και θα πραγματοποιηθούν στη Βοσνία &amp; Ερζεγοβίνη και στο Μαυροβούνιο (ΕΣΟΑΒ)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Πέμπτη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31/05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1.3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7:00Z</dcterms:created>
  <dc:creator>user</dc:creator>
  <dc:description/>
  <dc:language>en-US</dc:language>
  <cp:lastModifiedBy>sofia&amp;luiza</cp:lastModifiedBy>
  <cp:lastPrinted>2012-01-03T13:09:00Z</cp:lastPrinted>
  <dcterms:modified xsi:type="dcterms:W3CDTF">2012-05-30T08:27:00Z</dcterms:modified>
  <cp:revision>2</cp:revision>
  <dc:subject/>
  <dc:title/>
</cp:coreProperties>
</file>