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0" w:name="ΠΡΟΤΕΡΑΙΟΤΗΤΑ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 Δ/ΝΣΗ ΠΡΟΣΩΠ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ήνα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>Φεβρουαρίου 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.Π. 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>γ – 6673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429"/>
        <w:gridCol w:w="341"/>
      </w:tblGrid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5" w:name="Ε_Δ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8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Διενέργεια κλήρωσης για ορισμό μελών μόνιμης επιτροπής παραλαβής ειδών και υλικών, καθώς και εργασιών που πραγματοποιούνται στο ΥΠΕΞ».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Παρασκευή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17/02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2.0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  Π Ρ Ο Σ Ω Π Α Ρ Χ Η 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Παναγιώτης Ν. Σαρρή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Πληρεξούσιος Υπουργός Α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ΑΓ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3:00Z</dcterms:created>
  <dc:creator>user</dc:creator>
  <dc:description/>
  <cp:keywords/>
  <dc:language>en-US</dc:language>
  <cp:lastModifiedBy>Evangelia</cp:lastModifiedBy>
  <cp:lastPrinted>2012-01-03T13:09:00Z</cp:lastPrinted>
  <dcterms:modified xsi:type="dcterms:W3CDTF">2012-02-15T12:02:00Z</dcterms:modified>
  <cp:revision>9</cp:revision>
  <dc:subject/>
  <dc:title> </dc:title>
</cp:coreProperties>
</file>