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, 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Ιανουαρ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>γ – 1519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ενέργεια κλήρωσης για ορισμό μελών επιτροπής αξιολόγησης του υπ’ αριθμ. 31008/2011 δημόσιου ανοικτού διαγωνισμού με σκοπό την ανάδειξη μειοδότη για την προμήθεια αναλωσίμων υλικών (φωτοαντιγραφικών μηχανημάτων, τηλεπικοινωνιακών και εκτυπωτικών συσκευών) για ανάγκες ΥΠΕΞ»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Τετάρ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18/01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2.0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3:00Z</dcterms:created>
  <dc:creator>user</dc:creator>
  <dc:description/>
  <cp:keywords/>
  <dc:language>en-US</dc:language>
  <cp:lastModifiedBy>Evangelia</cp:lastModifiedBy>
  <cp:lastPrinted>2012-01-03T13:09:00Z</cp:lastPrinted>
  <dcterms:modified xsi:type="dcterms:W3CDTF">2012-01-13T14:03:00Z</dcterms:modified>
  <cp:revision>5</cp:revision>
  <dc:subject/>
  <dc:title> </dc:title>
</cp:coreProperties>
</file>