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εβρουα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γ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222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νέργεια κλήρωσης για ορισμό μελών επιτροπής παρακολούθησης και παραλαβής υπηρεσιών προς σύναψη Σύμβασης με αντικείμενο «Μεταφορά χρηματαποστολών της Μεταφραστικής Υπηρεσίας του ΥΠΕΞ επί της οδού Αρίωνος 10, περιόδου 01/03/2012-28/02/2013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9/02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0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2:00Z</dcterms:created>
  <dc:creator>user</dc:creator>
  <dc:description/>
  <dc:language>en-US</dc:language>
  <cp:lastModifiedBy>sofia&amp;luiza</cp:lastModifiedBy>
  <cp:lastPrinted>2012-01-03T13:09:00Z</cp:lastPrinted>
  <dcterms:modified xsi:type="dcterms:W3CDTF">2012-02-08T08:12:00Z</dcterms:modified>
  <cp:revision>2</cp:revision>
  <dc:subject/>
  <dc:title/>
</cp:coreProperties>
</file>