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0" w:name="ΠΡΟΤΕΡΑΙΟΤΗΤΑ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 Δ/ΝΣΗ ΠΡΟΣΩΠ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ήνα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 </w:t>
            </w:r>
            <w:r>
              <w:rPr>
                <w:rFonts w:cs="Arial" w:ascii="Arial" w:hAnsi="Arial"/>
                <w:sz w:val="22"/>
                <w:szCs w:val="22"/>
              </w:rPr>
              <w:t>Μαρτίου 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Π. 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9951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429"/>
        <w:gridCol w:w="341"/>
      </w:tblGrid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5" w:name="Ε_Δ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8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Διενέργεια κλήρωσης για ορισμό μελών επιτροπής αξιολόγησης ενστάσεων και προσφυγών, κατ’ εφαρμογή του άρθρου 38, του ΠΔ 118/2007 (ΦΕΚ 150/Α΄/10.07.2007) του υπ’ αριθμ. 31008/2011 διεθνούς δημόσιου ανοικτού διαγωνισμού με σκοπό την ανάδειξη μειοδότη για την προμήθεια αναλωσίμων υλικών (φωτοαντιγραφικών μηχανημάτων, τηλεπικοινωνιακών και εκτυπωτικών συσκευών) για ανάγκες ΥΠΕΞ»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Παρασκευή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09/03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0.3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  Π Ρ Ο Σ Ω Π Α Ρ Χ Η 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Παναγιώτης Ν. Σαρρή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Πληρεξούσιος Υπουργός Α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ΑΓ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3:00Z</dcterms:created>
  <dc:creator>user</dc:creator>
  <dc:description/>
  <cp:keywords/>
  <dc:language>en-US</dc:language>
  <cp:lastModifiedBy>Evangelia</cp:lastModifiedBy>
  <cp:lastPrinted>2012-01-03T13:09:00Z</cp:lastPrinted>
  <dcterms:modified xsi:type="dcterms:W3CDTF">2012-03-07T10:56:00Z</dcterms:modified>
  <cp:revision>8</cp:revision>
  <dc:subject/>
  <dc:title> </dc:title>
</cp:coreProperties>
</file>