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Ιουνίου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635 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παρακολούθησης και παραλαβής της υπ’ αριθ. 996/2012 σύμβασης με αντικείμενο τη «Συντήρηση των εφαρμογών των Διευθύνσεων Προσωπικού και Οικονομικής Διοίκησης Υπουργείου Εξωτερικών, για ένα έτος από 01.06.2012 έως 31.05.2013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ετάρ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3/06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1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ΣΒ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3:00Z</dcterms:created>
  <dc:creator>user</dc:creator>
  <dc:description/>
  <cp:keywords/>
  <dc:language>en-US</dc:language>
  <cp:lastModifiedBy>user</cp:lastModifiedBy>
  <cp:lastPrinted>2012-06-08T12:55:00Z</cp:lastPrinted>
  <dcterms:modified xsi:type="dcterms:W3CDTF">2012-06-08T11:23:00Z</dcterms:modified>
  <cp:revision>2</cp:revision>
  <dc:subject/>
  <dc:title> </dc:title>
</cp:coreProperties>
</file>