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27"/>
        <w:gridCol w:w="3351"/>
        <w:gridCol w:w="480"/>
        <w:gridCol w:w="279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0" w:name="ΠΡΟΤΕΡΑΙΟΤΗΤΑ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ΕΞΩΤΕΡΙΚΩΝ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΄ ΓΕΝΙΚΗ ΔΙΕΥΘΥΝΣΗ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 Δ/ΝΣΗ ΠΡΟΣΩΠΙ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 ΔΙΟΙΚ. ΟΡΓΑΝΩΣ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ήνα, 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Ιουνίου 2012</w:t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3" w:name="Α_Π_ΦΑΚΕΛΟΥ_1"/>
            <w:bookmarkStart w:id="4" w:name="Α_Π_ΦΑΚΕΛΟΥ_1"/>
            <w:bookmarkEnd w:id="4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.Π. 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3636 </w:t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ΑΝΑΚΟΙΝΩΣ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ΔΙΑΧΩΡΙΣΤΙΚΟ_2"/>
      <w:bookmarkStart w:id="10" w:name="ΚΟΙΝΟΠΟΙΗΣΗ"/>
      <w:bookmarkStart w:id="11" w:name="ΔΙΑΧΩΡΙΣΤΙΚΟ_1"/>
      <w:bookmarkStart w:id="12" w:name="ΔΙΑΧΩΡΙΣΤΙΚΟ_2"/>
      <w:bookmarkStart w:id="13" w:name="ΚΟΙΝΟΠΟΙΗΣΗ"/>
      <w:bookmarkStart w:id="14" w:name="ΔΙΑΧΩΡΙΣΤΙΚΟ_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429"/>
        <w:gridCol w:w="341"/>
      </w:tblGrid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5" w:name="Ε_Δ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8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Διενέργεια κλήρωσης για ορισμό μελών επιτροπής παρακολούθησης και παραλαβής της υπ’ αριθ. 997/2012 σύμβασης με αντικείμενο τη «Συντήρηση και τεχνική υποστήριξη του λογισμικού του συστήματος μισθοδοσίας του Υπουργείου Εξωτερικών, για ένα έτος από 01.06.2012 έως 31.05.2013»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lang w:val="el-GR"/>
        </w:rPr>
        <w:t xml:space="preserve">Την </w:t>
      </w:r>
      <w:r>
        <w:rPr>
          <w:b/>
          <w:i/>
          <w:lang w:val="el-GR"/>
        </w:rPr>
        <w:t>Τετάρτη,</w:t>
      </w:r>
      <w:r>
        <w:rPr>
          <w:lang w:val="el-GR"/>
        </w:rPr>
        <w:t xml:space="preserve"> </w:t>
      </w:r>
      <w:r>
        <w:rPr>
          <w:b/>
          <w:i/>
          <w:lang w:val="el-GR"/>
        </w:rPr>
        <w:t xml:space="preserve">13/06/2012 </w:t>
      </w:r>
      <w:r>
        <w:rPr>
          <w:lang w:val="el-GR"/>
        </w:rPr>
        <w:t xml:space="preserve">και </w:t>
      </w:r>
      <w:r>
        <w:rPr>
          <w:b/>
          <w:i/>
          <w:lang w:val="el-GR"/>
        </w:rPr>
        <w:t>ώρα 10.30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bCs/>
          <w:lang w:val="el-GR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  Π Ρ Ο Σ Ω Π Α Ρ Χ Η 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Παναγιώτης Ν. Σαρρής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Πληρεξούσιος Υπουργός Α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ΣΒ/</w:t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3:00Z</dcterms:created>
  <dc:creator>user</dc:creator>
  <dc:description/>
  <cp:keywords/>
  <dc:language>en-US</dc:language>
  <cp:lastModifiedBy>user</cp:lastModifiedBy>
  <cp:lastPrinted>2012-06-08T12:54:00Z</cp:lastPrinted>
  <dcterms:modified xsi:type="dcterms:W3CDTF">2012-06-08T11:23:00Z</dcterms:modified>
  <cp:revision>2</cp:revision>
  <dc:subject/>
  <dc:title> </dc:title>
</cp:coreProperties>
</file>