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455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g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Διενέργεια κλήρωσης για αντικατάσταση τακτικού μέλους μόνιμης επιτροπής παραλαβής ειδών και υλικών, καθώς και εργασιών που πραγματοποιούνται στο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9/10/2012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, λόγω μετάθεσης,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/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l-GR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7:00Z</dcterms:created>
  <dc:creator>user</dc:creator>
  <dc:description/>
  <cp:keywords/>
  <dc:language>en-US</dc:language>
  <cp:lastModifiedBy>user</cp:lastModifiedBy>
  <dcterms:modified xsi:type="dcterms:W3CDTF">2012-10-25T08:07:00Z</dcterms:modified>
  <cp:revision>1</cp:revision>
  <dc:subject/>
  <dc:title> </dc:title>
</cp:coreProperties>
</file>