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6</w:t>
            </w:r>
            <w:r>
              <w:rPr>
                <w:rFonts w:cs="Tahoma" w:ascii="Tahoma" w:hAnsi="Tahoma"/>
                <w:sz w:val="22"/>
                <w:szCs w:val="22"/>
              </w:rPr>
              <w:t xml:space="preserve"> Ιουν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3058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Διενέργεια κλήρωσης για αντικατάσταση αναπληρωματικών μελών επιτροπής παρακολούθησης και παραλαβής της υπ’ αριθμ. 866/2010 σύμβασης, με αντικείμενο την «Ανάπτυξη Δικτύου “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"/>
              </w:rPr>
              <w:t>NETVIS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” για το Εθνικό Σύστημα Θεωρήσεων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"/>
              </w:rPr>
              <w:t>N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-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"/>
              </w:rPr>
              <w:t>VIS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του Υπουργείου Εξωτερικών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αρασκευή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8/06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2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ην αντικατάσταση δύο αναπληρωματικών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 για αντικατάσταση μέλου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7:00Z</dcterms:created>
  <dc:creator>pc00590</dc:creator>
  <dc:description/>
  <cp:keywords/>
  <dc:language>en-US</dc:language>
  <cp:lastModifiedBy>Webteam</cp:lastModifiedBy>
  <cp:lastPrinted>2013-06-25T15:24:00Z</cp:lastPrinted>
  <dcterms:modified xsi:type="dcterms:W3CDTF">2013-06-26T06:57:00Z</dcterms:modified>
  <cp:revision>2</cp:revision>
  <dc:subject/>
  <dc:title>   </dc:title>
</cp:coreProperties>
</file>