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ΕΝΤΥΠΟ ΥΠΟΒΟΛΗΣ ΠΡΟΤΑΣΕΩΝ – ΠΑΡΑΤΗΡΗΣΕΩΝ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ΔΗΜΟΣΙΑΣ ΔΙΑΒΟΥΛΕΥΣΗΣ ΕΡΓΟΥ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«Δράσεις  σχετικές με τη λειτουργία του δικτύου NET-VIS”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  <w:t>ενταγμένο στο Εθνικό Πρόγραμμα το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eastAsia="Times New Roman" w:cs="Tahoma" w:ascii="Tahoma" w:hAnsi="Tahoma"/>
          <w:lang w:eastAsia="el-GR"/>
        </w:rPr>
        <w:t xml:space="preserve">ΕΥΡΩΠΑΙΚΟΥ ΤΑΜΕΙΟΥ ΕΣΩΤΕΡΙΚΗΣ ΑΣΦΑΛΕΙΑΣ  (ISF) / ΤΟΜΕΑΣ ΣΥΝΟΡΑ ΚΑΙ ΘΕΩΡΗΣΕΙΣ  περιόδου 2014 – 2020 (κωδικός </w:t>
      </w:r>
      <w:r>
        <w:rPr>
          <w:rFonts w:eastAsia="Times New Roman" w:cs="Tahoma" w:ascii="Tahoma" w:hAnsi="Tahoma"/>
          <w:lang w:val="en-US" w:eastAsia="el-GR"/>
        </w:rPr>
        <w:t>MIS</w:t>
      </w:r>
      <w:r>
        <w:rPr>
          <w:rFonts w:eastAsia="Times New Roman" w:cs="Tahoma" w:ascii="Tahoma" w:hAnsi="Tahoma"/>
          <w:lang w:eastAsia="el-GR"/>
        </w:rPr>
        <w:t xml:space="preserve"> 5007799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Επωνυμία Επιχείρησης ή Φυσικού Προσώπου ή Φορέ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εύθυνος Επικοινωνία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υδρομική διεύθυνση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Τηλέφωνο επικοινωνίας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Διάρκεια διαβούλευση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από 19.6.2017</w:t>
              <w:tab/>
              <w:t>έως 4.7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Ηλεκτρονική Διεύθυνση ανάρτησης διαβούλευσης (φορέα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 w:eastAsia="el-GR"/>
                </w:rPr>
                <w:t>http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el-GR"/>
                </w:rPr>
                <w:t>://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 w:eastAsia="el-GR"/>
                </w:rPr>
                <w:t>mfa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el-GR"/>
                </w:rPr>
                <w:t>/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 w:eastAsia="el-GR"/>
                </w:rPr>
                <w:t>ypiresies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 w:eastAsia="el-GR"/>
                </w:rPr>
                <w:t>gia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 w:eastAsia="el-GR"/>
                </w:rPr>
                <w:t>epiheiriseis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el-GR"/>
                </w:rPr>
                <w:t>/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 w:eastAsia="el-GR"/>
                </w:rPr>
                <w:t>dimosioi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 w:eastAsia="el-GR"/>
                </w:rPr>
                <w:t>diagonismoi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 w:eastAsia="el-GR"/>
                </w:rPr>
                <w:t>diavouleyseis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el-GR"/>
                </w:rPr>
                <w:t>/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67"/>
        <w:gridCol w:w="1701"/>
        <w:gridCol w:w="2260"/>
        <w:gridCol w:w="1850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Παράγραφος αναφοράς (π.χ. 2.2.1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Τίτλος άρθρου διακήρυξ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Σελίδα / -ες αναφορά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Άλλες σχετικές παραπομπέ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Παρατηρήσεις/ σχόλια/προτάσει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73" w:hanging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73" w:hanging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73" w:hanging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Υποβολή παρατηρήσεων/σχολίων/προτάσεων  γίνεται μόνο ηλεκτρονικά,  στο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 της Επιτελικής Δομής ΕΣΠΑ του Υπουργείου Εξωτερικών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lang w:val="en-US" w:eastAsia="el-GR"/>
          </w:rPr>
          <w:t>eysxep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el-GR"/>
          </w:rPr>
          <w:t>@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n-US" w:eastAsia="el-GR"/>
          </w:rPr>
          <w:t>mfa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el-GR"/>
          </w:rPr>
          <w:t>.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n-US" w:eastAsia="el-GR"/>
          </w:rPr>
          <w:t>gr</w:t>
        </w:r>
      </w:hyperlink>
      <w:r>
        <w:rPr>
          <w:rFonts w:eastAsia="Times New Roman" w:cs="Tahoma" w:ascii="Tahoma" w:hAnsi="Tahoma"/>
          <w:sz w:val="20"/>
          <w:szCs w:val="20"/>
          <w:lang w:eastAsia="el-GR"/>
        </w:rPr>
        <w:t>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r/ypiresies-gia-epiheiriseis/dimosioi-diagonismoi-diavouleyseis/" TargetMode="External"/><Relationship Id="rId3" Type="http://schemas.openxmlformats.org/officeDocument/2006/relationships/hyperlink" Target="mailto:eysxep@mf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48:00Z</dcterms:created>
  <dc:creator>User</dc:creator>
  <dc:description/>
  <dc:language>en-US</dc:language>
  <cp:lastModifiedBy>lenovo</cp:lastModifiedBy>
  <cp:lastPrinted>2017-06-20T15:23:00Z</cp:lastPrinted>
  <dcterms:modified xsi:type="dcterms:W3CDTF">2017-06-20T16:48:00Z</dcterms:modified>
  <cp:revision>2</cp:revision>
  <dc:subject/>
  <dc:title/>
</cp:coreProperties>
</file>