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ήνα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9 </w:t>
            </w:r>
            <w:r>
              <w:rPr>
                <w:rFonts w:cs="Arial" w:ascii="Arial" w:hAnsi="Arial"/>
                <w:sz w:val="22"/>
                <w:szCs w:val="22"/>
              </w:rPr>
              <w:t>Μαρτί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3854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ενέργεια κλήρωσης για ορισμό μελών επιτροπής διενέργειας πρόχειρου μειοδοτικού διαγωνισμού με αντικείμενο τη συντήρηση και τεχνική υποστήριξη του λογισμικού του συστήματος μισθοδοσίας του ΥΠΕΞ»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Δευτέρα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02/04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1.0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3:00Z</dcterms:created>
  <dc:creator>user</dc:creator>
  <dc:description/>
  <cp:keywords/>
  <dc:language>en-US</dc:language>
  <cp:lastModifiedBy>Evangelia</cp:lastModifiedBy>
  <cp:lastPrinted>2012-03-29T11:23:00Z</cp:lastPrinted>
  <dcterms:modified xsi:type="dcterms:W3CDTF">2012-03-29T08:24:00Z</dcterms:modified>
  <cp:revision>12</cp:revision>
  <dc:subject/>
  <dc:title> </dc:title>
</cp:coreProperties>
</file>