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αν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68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δύο μελών επιτροπής παρακολούθησης και παραλαβής υπηρεσιών προς σύναψη Σύμβασης με αντικείμενο «Μεταφορά χρηματαποστολών της Μεταφραστικής Υπηρεσίας του ΥΠΕΞ επί της οδού Αρίωνος 10, περιόδου 01/03/2013-28/02/2014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7/0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δύο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Ιανουάριος 201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3:00Z</dcterms:created>
  <dc:creator>pc00590</dc:creator>
  <dc:description/>
  <dc:language>en-US</dc:language>
  <cp:lastModifiedBy>sofia&amp;luiza</cp:lastModifiedBy>
  <cp:lastPrinted>2013-01-14T13:53:00Z</cp:lastPrinted>
  <dcterms:modified xsi:type="dcterms:W3CDTF">2013-01-14T13:23:00Z</dcterms:modified>
  <cp:revision>2</cp:revision>
  <dc:subject/>
  <dc:title/>
</cp:coreProperties>
</file>