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599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διενέργειας διαγωνισμού του έργου με τίτλο «Προμήθεια εξοπλισμού και βελτίωση-επέκταση διαδικτυακών υποδομών του ΥΠΕΞ και των Αρχών Εξωτερικού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6/06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5:00Z</dcterms:created>
  <dc:creator>pc00590</dc:creator>
  <dc:description/>
  <cp:keywords/>
  <dc:language>en-US</dc:language>
  <cp:lastModifiedBy>Webteam</cp:lastModifiedBy>
  <cp:lastPrinted>2014-06-11T14:50:00Z</cp:lastPrinted>
  <dcterms:modified xsi:type="dcterms:W3CDTF">2014-06-12T10:35:00Z</dcterms:modified>
  <cp:revision>2</cp:revision>
  <dc:subject/>
  <dc:title>   </dc:title>
</cp:coreProperties>
</file>