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850"/>
        <w:gridCol w:w="3260"/>
      </w:tblGrid>
      <w:tr>
        <w:trPr>
          <w:trHeight w:val="844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86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Τ2 ΔΙΕΥ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ήμα Ι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ΚΛΗΣΗ ΕΝΔΙΑΦΕΡΟΝ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ΙΑ ΤΗΝ ΑΝΑΝΕΩΣΗ ΥΠΑΡΧΟΥΣΩΝ ΑΔΕΙΩΝ ΧΡΗΣΗΣ ΠΡΟΓΡΑΜΜΑΤΟΣ </w:t>
            </w:r>
            <w:r>
              <w:rPr>
                <w:rFonts w:cs="Arial" w:ascii="Arial" w:hAnsi="Arial"/>
                <w:b/>
                <w:lang w:val="en-US"/>
              </w:rPr>
              <w:t>ESE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Ι ΠΡΟΜΗΘΕΙΑ ΝΕΩΝ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0" w:name="ΣΧΕΤΙΚΟ"/>
      <w:bookmarkEnd w:id="0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ο Υπουργείο Εξωτερικών, για την κάλυψη των αναγκών του, προκηρύσσει πρόσκληση ενδιαφέροντος με αντικείμενο την ανανέωση για δύο (2) έτη των υπαρχουσών αδειών χρήσης προγράμματος προστασίας από ιούς </w:t>
      </w:r>
      <w:r>
        <w:rPr>
          <w:rFonts w:cs="Arial" w:ascii="Arial" w:hAnsi="Arial"/>
          <w:lang w:val="en-US"/>
        </w:rPr>
        <w:t>ESET</w:t>
      </w:r>
      <w:r>
        <w:rPr>
          <w:rFonts w:cs="Arial" w:ascii="Arial" w:hAnsi="Arial"/>
        </w:rPr>
        <w:t xml:space="preserve"> καθώς και προμήθεια νέων, επίσης διετούς διάρκειας, μέχρι του συνολικού ποσού των είκοσι χιλιάδων ευρώ (20.000€) πλέον ΦΠΑ, ως κάτωθ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EEAES2R-ESET Endpoint Protection Standard Renew</w:t>
        <w:tab/>
      </w:r>
      <w:r>
        <w:rPr>
          <w:rFonts w:cs="Arial" w:ascii="Arial" w:hAnsi="Arial"/>
        </w:rPr>
        <w:t>Χ</w:t>
      </w:r>
      <w:r>
        <w:rPr>
          <w:rFonts w:cs="Arial" w:ascii="Arial" w:hAnsi="Arial"/>
          <w:lang w:val="en-US"/>
        </w:rPr>
        <w:t xml:space="preserve">        3126 pcs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EEAES2Y-ESET Endpoint Protection Standard New </w:t>
        <w:tab/>
        <w:t>X</w:t>
        <w:tab/>
        <w:t xml:space="preserve">   74 pc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σχετικές οικονομικές προσφορές θα πρέπει να κατατεθούν εντός κλειστού φακέλου στην ΣΤ5 Διεύθυνση/Τμήμα Ι, (Ζαλοκώστα 1, 3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, γραφείο 38, υπ’ όψιν κ. Ε. Μάνου, τηλ. 210 368 3165), μέχρι την Τετάρτη, 14 Φεβρουαρίου 2018 και ώρα 13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Ως κριτήριο ανάθεσης ορίζεται η πλέον συμφέρουσα από οικονομικής απόψεως προσφορ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Εκ της Διευθύνσεω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</w:rPr>
    </w:pPr>
    <w:bookmarkStart w:id="2" w:name="Β_ΑΣΦΑΛΕΙΑΣ_4"/>
    <w:r>
      <w:rPr>
        <w:b/>
      </w:rPr>
      <w:t>ΑΔΙΑΒΑΘΜΗΤΟ</w:t>
    </w:r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" w:name="Β_ΑΣΦΑΛΕΙΑΣ_2"/>
    <w:r>
      <w:rPr>
        <w:b/>
      </w:rPr>
      <w:t>ΑΔΙΑΒΑΘΜΗΤΟ</w:t>
    </w:r>
    <w:bookmarkEnd w:id="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1">
    <w:name w:val="Κείμενο κράτησης θέσης1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SimSun;宋体"/>
      <w:b/>
      <w:sz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8:00Z</dcterms:created>
  <dc:creator>PCS16-049</dc:creator>
  <dc:description/>
  <dc:language>en-US</dc:language>
  <cp:lastModifiedBy>user</cp:lastModifiedBy>
  <cp:lastPrinted>2018-02-02T15:23:00Z</cp:lastPrinted>
  <dcterms:modified xsi:type="dcterms:W3CDTF">2018-02-02T14:38:00Z</dcterms:modified>
  <cp:revision>2</cp:revision>
  <dc:subject/>
  <dc:title/>
</cp:coreProperties>
</file>