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1</w:t>
      </w:r>
      <w:r>
        <w:rPr>
          <w:lang w:val="el-GR"/>
        </w:rPr>
        <w:t xml:space="preserve">. Λαμβάνοντας υπόψη ότι σύμφωνα με το άρθρο 8-Α-ββ της Πρόσκλησης Υποβολής Προσφορών, ζητείται η υποβολή, ως δικαιολογητικού συμμετοχής, πιστοποιητικού ασφαλιστικής κάλυψης επαγγελματικών κινδύνων, παρακαλούμε να επιβεβαιώσετε ότι το αντίγραφο του ασφαλιστηρίου συμβολαίου που αναφέρεται (ενδεχομένως εκ παραδρομής) στην σελίδα 12 (άρθρο 17, Α, </w:t>
      </w:r>
      <w:r>
        <w:rPr/>
        <w:t>i</w:t>
      </w:r>
      <w:r>
        <w:rPr>
          <w:lang w:val="el-GR"/>
        </w:rPr>
        <w:t xml:space="preserve">. α) υποβάλλεται κατά το στάδιο ανάθεσης της σύμβασης, λαμβανομένου υπόψη ότι: α) υπάρχουν ζητήματα εμπιστευτικότητας που εμποδίζουν τους υποψήφιους αναδόχους (ειδικά τους πιστοποιημένους σύμφωνα με το πρότυπο </w:t>
      </w:r>
      <w:r>
        <w:rPr/>
        <w:t>ISO</w:t>
      </w:r>
      <w:r>
        <w:rPr>
          <w:lang w:val="el-GR"/>
        </w:rPr>
        <w:t>27001, όπως ζητείται) να υποβάλουν τέτοιες συμβάσεις στο παρόν στάδιο και β) η διάρκεια ισχύος του ασφαλιστήριου συμβολαίου, όπως ζητείται στην σελίδα 12, δεν μπορεί να προσδιοριστεί επακριβώς σε αυτό το χρονικό σημείο, καθώς δεν είναι γνωστός ο χρόνος ανάθεσης.</w:t>
      </w:r>
    </w:p>
    <w:p>
      <w:pPr>
        <w:pStyle w:val="Normal"/>
        <w:jc w:val="both"/>
        <w:rPr>
          <w:lang w:val="el-GR"/>
        </w:rPr>
      </w:pPr>
      <w:r>
        <w:rPr>
          <w:lang w:val="el-GR"/>
        </w:rPr>
        <w:t>2. Παρακαλούμε να διευκρινιστεί εάν το ζητούμενο πιστοποιητικό ασφαλιστικής κάλυψης ή / και η απαιτούμενη ασφαλιστική σύμβαση πρέπει να περιλαμβάνει συγκεκριμένο ποσό κάλυψης, ώστε να είναι παραδεκτή και αν ναι, ποιο πρέπει να είναι το ελάχιστο του ποσού αυτού.</w:t>
      </w:r>
    </w:p>
    <w:p>
      <w:pPr>
        <w:pStyle w:val="Normal"/>
        <w:autoSpaceDE w:val="false"/>
        <w:spacing w:lineRule="auto" w:line="240" w:before="0" w:after="0"/>
        <w:jc w:val="both"/>
        <w:rPr/>
      </w:pPr>
      <w:r>
        <w:rPr>
          <w:rFonts w:cs="GrHelvetica*1;Arial"/>
          <w:i/>
          <w:sz w:val="24"/>
          <w:szCs w:val="24"/>
          <w:lang w:val="el-GR" w:eastAsia="el-GR"/>
        </w:rPr>
        <w:t xml:space="preserve">ΚΟΙΝΗ ΑΠΑΝΤΗΣΗ ΕΡΩΤΗΜΑΤΑ 1&amp; 2: Σύμφωνα με το σημείο 16 της Πρόσκλησης, το Πιστοποιητικό Ασφαλιστικής κάλυψης επαγγελματικών κινδύνων Αναδόχου από διεθνείς έγκυρους ασφαλιστικούς οργανισμούς περιλαμβάνεται μεταξύ των ειδικών δικαιολογητικών κατακύρωσης. Είναι νε τούτοις προφανές ότι οι γενικές προϋποθέσεις / απαιτήσεις περί αξιοπιστίας και επάρκειας της επιχείρησης, προϋποθέτουν την ικανότητα της επιχείρησης να λάβει (και νε προσκομίσει κατά στιγμή της κατακύρωσης) την εν λόγω πιστοποίηση.  </w:t>
      </w:r>
    </w:p>
    <w:p>
      <w:pPr>
        <w:pStyle w:val="Normal"/>
        <w:jc w:val="both"/>
        <w:rPr>
          <w:rFonts w:cs="GrHelvetica*1;Arial"/>
          <w:i/>
          <w:i/>
          <w:sz w:val="24"/>
          <w:szCs w:val="24"/>
          <w:lang w:val="el-GR" w:eastAsia="el-GR"/>
        </w:rPr>
      </w:pPr>
      <w:r>
        <w:rPr>
          <w:rFonts w:cs="GrHelvetica*1;Arial"/>
          <w:i/>
          <w:sz w:val="24"/>
          <w:szCs w:val="24"/>
          <w:lang w:val="el-GR" w:eastAsia="el-GR"/>
        </w:rPr>
      </w:r>
    </w:p>
    <w:p>
      <w:pPr>
        <w:pStyle w:val="Normal"/>
        <w:jc w:val="both"/>
        <w:rPr>
          <w:lang w:val="el-GR"/>
        </w:rPr>
      </w:pPr>
      <w:r>
        <w:rPr>
          <w:lang w:val="el-GR"/>
        </w:rPr>
        <w:t>3. Παρακαλούμε να προσδιοριστεί τι πρέπει να περιλαμβάνει ένα ασφαλιστήριο συμβόλαιο «κατά παντός κινδύνου», όπως αναφέρεται στη σελίδα 12 της Πρόσκλησης Υποβολής Προσφορών, εφόσον είναι εφαρμοστέα στην προκειμένη περίπτωση και δεν έχει τεθεί εκ παραδρομής, λαμβανομένου υπόψη ότι η υπό σύναψη σύμβασης αποτελεί σύμβαση παροχής υπηρεσιών και τέτοια ασφαλιστική κάλυψη συνήθως αναφέρεται σε συμβάσεις προμηθειών.</w:t>
      </w:r>
    </w:p>
    <w:p>
      <w:pPr>
        <w:pStyle w:val="Normal"/>
        <w:jc w:val="both"/>
        <w:rPr>
          <w:i/>
          <w:i/>
          <w:sz w:val="24"/>
          <w:szCs w:val="24"/>
          <w:lang w:val="el-GR"/>
        </w:rPr>
      </w:pPr>
      <w:r>
        <w:rPr>
          <w:i/>
          <w:sz w:val="24"/>
          <w:szCs w:val="24"/>
          <w:lang w:val="el-GR"/>
        </w:rPr>
        <w:t>Σε περίπτωση που υποψήφιος Πάροχος προσφέρει ήδη συναφείς υπηρεσίες, θα πρέπει να προσκομίσει το ισχύον Πιστοποιητικό Ασφαλιστικής Κάλυψης.</w:t>
      </w:r>
    </w:p>
    <w:p>
      <w:pPr>
        <w:pStyle w:val="Normal"/>
        <w:jc w:val="both"/>
        <w:rPr>
          <w:lang w:val="en-US"/>
        </w:rPr>
      </w:pPr>
      <w:r>
        <w:rPr>
          <w:lang w:val="el-GR"/>
        </w:rPr>
        <w:t>4. Να προσδιορίσετε εάν η οικονομική προσφορά για το τέλος εξυπηρέτησης θα πρέπει να αποτελεί ξεχωριστό μέρος της προσφοράς, π.χ. «Δικαιολογητικά Συμμετοχής», «Τεχνική Προσφορά» και «Οικονομική προσφορά». Παρακαλείστε να αναφέρετε επίσης τον αριθμό των αντιγράφων των φακέλων «Δικαιολογητικά Συμμετοχής», «Τεχνική Προσφορά» και «Οικονομική προσφορά», εφόσον απαιτείται, που θα πρέπει να υποβληθούν.</w:t>
      </w:r>
    </w:p>
    <w:p>
      <w:pPr>
        <w:pStyle w:val="Normal"/>
        <w:jc w:val="both"/>
        <w:rPr>
          <w:sz w:val="24"/>
          <w:szCs w:val="24"/>
          <w:lang w:val="el-GR"/>
        </w:rPr>
      </w:pPr>
      <w:r>
        <w:rPr>
          <w:i/>
          <w:sz w:val="24"/>
          <w:szCs w:val="24"/>
          <w:lang w:val="el-GR"/>
        </w:rPr>
        <w:t>Για το περιλαμβανόμενο στην προσφορά τέλος εξυπηρέτησης ισχύουν όσα προβλέπει το άρθρο 43, παρ. 6 του Κώδικα Θεωρήσεων. Τα περί του προτεινόμενου τέλους περιλαμβάνονται στο φάκελο «Τεχνική Προσφορά</w:t>
      </w:r>
      <w:r>
        <w:rPr>
          <w:sz w:val="24"/>
          <w:szCs w:val="24"/>
          <w:lang w:val="el-GR"/>
        </w:rPr>
        <w:t>». Με δεδομένο ότι ο διαγωνισμός αφορά στην παροχή υπηρεσιών σε 5 διαφορετικές γεωγραφικές ζώνες, στην περίπτωση που η τεχνική προσφορά που θα υποβληθεί διαφοροποιείται σύμφωνα με τα δεδομένα της κάθε ζώνης, τότε θα πρέπει να υποβληθεί χωριστή τεχνική προσφορά για κάθε ζώνη ενδιαφέροντος του υποψηφίου.</w:t>
      </w:r>
    </w:p>
    <w:p>
      <w:pPr>
        <w:pStyle w:val="Normal"/>
        <w:jc w:val="both"/>
        <w:rPr>
          <w:lang w:val="el-GR"/>
        </w:rPr>
      </w:pPr>
      <w:r>
        <w:rPr>
          <w:lang w:val="el-GR"/>
        </w:rPr>
        <w:t>5. Λαμβάνοντας υπόψη ότι οι εταιρείες με μετοχές εισηγμένες στο Χρηματιστήριο Αξιών δεν μπορούν να αποκαλύψουν τους μετόχους τους σε επίπεδο φυσικού προσώπου, αλλά και δεν είναι υποχρεωμένες να το πράξουν σύμφωνα με την ελληνική νομοθεσία, παρακαλούμε επιβεβαιώστε ότι αρκεί στην περίπτωση αυτή να προσκομιστεί πιστοποιητικό του Χρηματιστηρίου Αξιών, από το οποίο να προκύπτει ότι η εταιρεία είναι εισηγμένη.</w:t>
      </w:r>
    </w:p>
    <w:p>
      <w:pPr>
        <w:pStyle w:val="Normal"/>
        <w:jc w:val="both"/>
        <w:rPr>
          <w:sz w:val="24"/>
          <w:szCs w:val="24"/>
          <w:lang w:val="el-GR"/>
        </w:rPr>
      </w:pPr>
      <w:r>
        <w:rPr>
          <w:i/>
          <w:sz w:val="24"/>
          <w:szCs w:val="24"/>
          <w:lang w:val="el-GR"/>
        </w:rPr>
        <w:t>Η πρόβλεψη για αποκάλυψη των μετόχων αναφέρεται στη διακρίβωση της απουσίας σύγκρουσης συμφερόντων και στην πέραν πάσης αμφιβολίας διασφάλιση της νομικής εκπροσώπησης των εμπλεκομένων στο διαγωνισμό εταιρειών ή σχημάτων. Υπό την προϋπόθεση των ανωτέρω και υπό την αίρεση του δικαιώματος της Αναθέτουσας Αρχής για προσκόμιση τυχόν συμπληρωματικών στοιχείων , αρκεί η προσκόμιση πιστοποιητικού του Χρηματιστηρίου Αξιών ή, αν πρόκειται περί αναγνωρισμένου αλλοδαπού χρηματιστηρίου, επίσημη βεβαίωση για τα ισχύοντα στη χώρα της έδρας του χρηματιστηρίου.</w:t>
      </w:r>
    </w:p>
    <w:p>
      <w:pPr>
        <w:pStyle w:val="Normal"/>
        <w:jc w:val="both"/>
        <w:rPr/>
      </w:pPr>
      <w:r>
        <w:rPr/>
        <w:t>6</w:t>
      </w:r>
      <w:r>
        <w:rPr>
          <w:lang w:val="el-GR"/>
        </w:rPr>
        <w:t xml:space="preserve">. Στην περίπτωση κατά την οποία ένας υπεργολάβος διαθέτει την κατάλληλα τεκμηριωμένη και αποδεδειγμένη επαγγελματική ικανότητα υλοποίησης έργων αντίστοιχου μεγέθους και πολυπλοκότητας με το υπό ανάθεση έργο, παρακαλείσθε να προσδιορίσετε αν οποιαδήποτε άλλα έγγραφα που σχετίζονται με τον υπεργολάβο πρέπει να υποβάλλονται σε αυτή τη φάση, σύμφωνα με τις διατάξεις του άρθρου 155 παρ. 1, 4 και 5 του νόμου 4281/14, που αναφέρονται στην Πρόσκληση Υποβολής Προσφορών, </w:t>
      </w:r>
      <w:r>
        <w:rPr>
          <w:u w:val="single"/>
          <w:lang w:val="el-GR"/>
        </w:rPr>
        <w:t>παρότι δεν βρίσκονται σε ισχύ μέχρι τις 31.12.2015, σύμφωνα με το άρθρο 37 παρ. 1 του νόμου 4320/2015</w:t>
      </w:r>
      <w:r>
        <w:rPr>
          <w:lang w:val="el-GR"/>
        </w:rPr>
        <w:t>. Ειδικότερα, παρακαλούμε να επιβεβαιώσετε ότι τα έγγραφα που αναφέρονται στο άρθρο 155 παρ. 5, εάν ισχύει σε αυτή την περίπτωση, θα πρέπει να υποβάλλονται μόνο «σε περίπτωση ανάθεσης της σύμβασης», όπως αναφέρεται στο άρθρο αυτό, και όχι στο παρόν στάδιο κατάθεσης προσφοράς.</w:t>
      </w:r>
    </w:p>
    <w:p>
      <w:pPr>
        <w:pStyle w:val="Normal"/>
        <w:spacing w:lineRule="auto" w:line="240" w:before="0" w:after="0"/>
        <w:jc w:val="both"/>
        <w:rPr>
          <w:rFonts w:eastAsia="Times New Roman" w:cs="Helvetica"/>
          <w:i/>
          <w:i/>
          <w:color w:val="000000"/>
          <w:sz w:val="24"/>
          <w:szCs w:val="24"/>
          <w:lang w:val="el-GR" w:eastAsia="el-GR"/>
        </w:rPr>
      </w:pPr>
      <w:r>
        <w:rPr>
          <w:rFonts w:eastAsia="Times New Roman" w:cs="Helvetica"/>
          <w:i/>
          <w:color w:val="000000"/>
          <w:sz w:val="24"/>
          <w:szCs w:val="24"/>
          <w:lang w:val="el-GR" w:eastAsia="el-GR"/>
        </w:rPr>
        <w:t>Τα κριτήρια του σημείου 11 της πρόσκλησης αναφέρονται στη διασφάλιση περί της ικανότητας του προσωπικού του Παρόχου να ανταπεξέρχεται στις απαιτήσεις παροχής υπηρεσιών του έργου όπως εκτενώς περιγράφονται στην Πρόσκληση. Στην περίπτωση που ίδιες ή ανάλογες υπηρεσίες έχουν παρασχεθεί στο παρελθόν, η προσφορά θα πρέπει να περιέχει την τεκμηρίωση αυτή.  Σε κάθε πάντως περίπτωση, ιδιαίτερα δε αν δεν έχουν μέχρι σήμερα παρασχεθεί ανάλογες υπηρεσίες από τον υποψήφιο Πάροχο, θα πρέπει να περιγραφούν αναλυτικά στην προσφορά οι διαδικασίες και ενέργειες που ο υποψήφιος εφαρμόζει ή προτίθεται να αναλάβει για την εκπαίδευση και προετοιμασία του προσωπικού του. Παράλληλα, ως προς την Πιστοποίηση της ικανότητας της υποψήφιας εταιρίας να φέρει εις πε΄ρας το έργο, ισχύουν οι προϋποθέσεις του σημείου 17, Α, ΙΙ της Πρόσκλησης.</w:t>
      </w:r>
    </w:p>
    <w:p>
      <w:pPr>
        <w:pStyle w:val="Normal"/>
        <w:jc w:val="both"/>
        <w:rPr>
          <w:rFonts w:eastAsia="Times New Roman" w:cs="Helvetica"/>
          <w:i/>
          <w:i/>
          <w:color w:val="000000"/>
          <w:sz w:val="24"/>
          <w:szCs w:val="24"/>
          <w:lang w:val="el-GR" w:eastAsia="el-GR"/>
        </w:rPr>
      </w:pPr>
      <w:r>
        <w:rPr>
          <w:rFonts w:eastAsia="Times New Roman" w:cs="Helvetica"/>
          <w:i/>
          <w:color w:val="000000"/>
          <w:sz w:val="24"/>
          <w:szCs w:val="24"/>
          <w:lang w:val="el-GR" w:eastAsia="el-GR"/>
        </w:rPr>
      </w:r>
    </w:p>
    <w:p>
      <w:pPr>
        <w:pStyle w:val="Normal"/>
        <w:jc w:val="both"/>
        <w:rPr/>
      </w:pPr>
      <w:r>
        <w:rPr>
          <w:lang w:val="el-GR"/>
        </w:rPr>
        <w:t xml:space="preserve">7. Όσον αφορά το άρθρο 154 παρ. 2 εδ. ε &amp; στ, που αναφέρεται επίσης στην Πρόσκληση Υποβολής Προσφορών, </w:t>
      </w:r>
      <w:r>
        <w:rPr>
          <w:u w:val="single"/>
          <w:lang w:val="el-GR"/>
        </w:rPr>
        <w:t>παρότι δεν βρίσκεται σε ισχύ μέχρι τις 31.12.2015, σύμφωνα με το άρθρο 37 παρ. 1 του νόμου 4320/2015</w:t>
      </w:r>
      <w:r>
        <w:rPr>
          <w:lang w:val="el-GR"/>
        </w:rPr>
        <w:t xml:space="preserve">, παρακαλούμε να αναφέρετε, σε περίπτωση που έχει εφαρμογή στο παρόν στάδιο, εάν απαιτούνται «κατά την κρίση της Υπηρεσίας» άλλα δικαιολογητικά έγγραφα εκτός από τα πιστοποιητικά </w:t>
      </w:r>
      <w:r>
        <w:rPr/>
        <w:t>ISO</w:t>
      </w:r>
      <w:r>
        <w:rPr>
          <w:lang w:val="el-GR"/>
        </w:rPr>
        <w:t>, που παρέχουν πλήρη απόδειξη των συστημάτων διαχείρισης της ποιότητας και περιβαλλοντικής διαχείρισης του υποψηφίου.</w:t>
      </w:r>
    </w:p>
    <w:p>
      <w:pPr>
        <w:pStyle w:val="Normal"/>
        <w:jc w:val="both"/>
        <w:rPr>
          <w:i/>
          <w:i/>
          <w:sz w:val="24"/>
          <w:szCs w:val="24"/>
          <w:lang w:val="el-GR"/>
        </w:rPr>
      </w:pPr>
      <w:r>
        <w:rPr>
          <w:i/>
          <w:sz w:val="24"/>
          <w:szCs w:val="24"/>
          <w:lang w:val="el-GR"/>
        </w:rPr>
        <w:t xml:space="preserve">Η διασφάλιση ποιότητας παρεχομένων υπηρεσιών είναι βασική υποχρέωση κάθε αναδόχου έργου μιας χώρας μέλους της ΕΕ, ανεξαρτήτως τυπικής ισχύος συγκεκριμένων διατάξεων, ιδιαίτερα μάλιστα στο έργο της παροχής υπηρεσιών θεωρήσεων, όπου ο Πάροχος εμφανίζεται ως «εκπρόσωπος» της Αναθέτουσας Αρχής. Παράλληλα, ως προς την διασφάλιση ποιότητας περιβαλλοντικής διαχείρισης, προφανώς θα πρέπει να ληφθεί μέριμνα για την τήρηση των ισχυόντων στη χώρα προσφοράς υπηρεσιών του Παρόχου. </w:t>
      </w:r>
    </w:p>
    <w:p>
      <w:pPr>
        <w:pStyle w:val="Normal"/>
        <w:jc w:val="both"/>
        <w:rPr>
          <w:lang w:val="en-US"/>
        </w:rPr>
      </w:pPr>
      <w:r>
        <w:rPr>
          <w:lang w:val="el-GR"/>
        </w:rPr>
        <w:t>8. Στο παράρτημα Ι "Κριτήρια αξιολόγησης", λαμβάνοντας υπόψη ότι και στις συμβάσεις παραχώρησης επιβάλλεται η τήρηση της αρχής της διαφάνειας, σύμφωνα με την ευρωπαϊκή νομοθεσία και νομολογία, καθώς και ότι η οδηγία 2014/23 /ΕΕ δεν είναι ακόμα σε ισχύ και δεν περιλαμβάνει ειδικές διατάξεις, που μπορεί κανείς να επικαλεστεί επί του παρόντος, σύμφωνα με την ελληνική νομολογία, παρακαλείσθε να αναφέρετε τους συντελεστές βαρύτητας για κάθε ένα από τα κριτήρια αξιολόγησης.</w:t>
      </w:r>
    </w:p>
    <w:p>
      <w:pPr>
        <w:pStyle w:val="Normal"/>
        <w:spacing w:lineRule="auto" w:line="240" w:before="0" w:after="0"/>
        <w:jc w:val="both"/>
        <w:rPr>
          <w:rFonts w:eastAsia="Times New Roman" w:cs="Helvetica"/>
          <w:i/>
          <w:i/>
          <w:color w:val="000000"/>
          <w:sz w:val="24"/>
          <w:szCs w:val="24"/>
          <w:lang w:val="el-GR" w:eastAsia="el-GR"/>
        </w:rPr>
      </w:pPr>
      <w:r>
        <w:rPr>
          <w:i/>
          <w:sz w:val="24"/>
          <w:szCs w:val="24"/>
          <w:lang w:val="el-GR"/>
        </w:rPr>
        <w:t>Το σύνολο των περιγραφόμενων στο Παράρτημα Ι κριτηρίων θα ληφθεί υπόψη για την αποτίμηση των προσφορών.</w:t>
      </w:r>
    </w:p>
    <w:p>
      <w:pPr>
        <w:pStyle w:val="Normal"/>
        <w:jc w:val="both"/>
        <w:rPr>
          <w:rFonts w:eastAsia="Times New Roman" w:cs="Helvetica"/>
          <w:i/>
          <w:i/>
          <w:color w:val="000000"/>
          <w:sz w:val="24"/>
          <w:szCs w:val="24"/>
          <w:lang w:val="el-GR" w:eastAsia="el-GR"/>
        </w:rPr>
      </w:pPr>
      <w:r>
        <w:rPr>
          <w:rFonts w:eastAsia="Times New Roman" w:cs="Helvetica"/>
          <w:i/>
          <w:color w:val="000000"/>
          <w:sz w:val="24"/>
          <w:szCs w:val="24"/>
          <w:lang w:val="el-GR" w:eastAsia="el-GR"/>
        </w:rPr>
      </w:r>
    </w:p>
    <w:p>
      <w:pPr>
        <w:pStyle w:val="Normal"/>
        <w:jc w:val="both"/>
        <w:rPr>
          <w:lang w:val="el-GR"/>
        </w:rPr>
      </w:pPr>
      <w:r>
        <w:rPr>
          <w:lang w:val="el-GR"/>
        </w:rPr>
      </w:r>
    </w:p>
    <w:p>
      <w:pPr>
        <w:pStyle w:val="Normal"/>
        <w:spacing w:before="0" w:after="200"/>
        <w:rPr>
          <w:rFonts w:cs="Calibri"/>
          <w:lang w:val="el-GR"/>
        </w:rPr>
      </w:pPr>
      <w:r>
        <w:rPr>
          <w:rFonts w:cs="Calibri"/>
          <w:lang w:val="el-GR"/>
        </w:rPr>
      </w:r>
    </w:p>
    <w:sectPr>
      <w:headerReference w:type="default" r:id="rId2"/>
      <w:footerReference w:type="default" r:id="rId3"/>
      <w:type w:val="nextPage"/>
      <w:pgSz w:w="11906" w:h="16838"/>
      <w:pgMar w:left="1418" w:right="849" w:gutter="0" w:header="709" w:top="1418"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04040"/>
        <w:sz w:val="20"/>
        <w:szCs w:val="20"/>
      </w:rPr>
      <w:t xml:space="preserve">KOSMOS VİZE HİZMETLERİ LTD.ŞTİ. ERGENEKON MAH. CUMHURİYET CAD. FERAH APT. NO 139 34373 HARBİYE/ İST </w:t>
    </w:r>
  </w:p>
  <w:p>
    <w:pPr>
      <w:pStyle w:val="Footer"/>
      <w:jc w:val="center"/>
      <w:rPr/>
    </w:pPr>
    <w:r>
      <w:rPr>
        <w:color w:val="404040"/>
      </w:rPr>
      <w:t>TEL: +90 212 296 10 00 FAKS: +90 212 296 15 15 www.kosmosvize.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0" distT="0" distB="0" distL="114935" distR="114935" simplePos="0" locked="0" layoutInCell="0" allowOverlap="1" relativeHeight="4">
          <wp:simplePos x="0" y="0"/>
          <wp:positionH relativeFrom="column">
            <wp:posOffset>2195195</wp:posOffset>
          </wp:positionH>
          <wp:positionV relativeFrom="paragraph">
            <wp:posOffset>-374650</wp:posOffset>
          </wp:positionV>
          <wp:extent cx="1171575" cy="762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4" r="-38" b="-54"/>
                  <a:stretch>
                    <a:fillRect/>
                  </a:stretch>
                </pic:blipFill>
                <pic:spPr bwMode="auto">
                  <a:xfrm>
                    <a:off x="0" y="0"/>
                    <a:ext cx="1171575" cy="762635"/>
                  </a:xfrm>
                  <a:prstGeom prst="rect">
                    <a:avLst/>
                  </a:prstGeom>
                </pic:spPr>
              </pic:pic>
            </a:graphicData>
          </a:graphic>
        </wp:anchor>
      </w:drawing>
    </w:r>
  </w:p>
  <w:p>
    <w:pPr>
      <w:pStyle w:val="Header"/>
      <w:rPr>
        <w:lang w:val="el-GR"/>
      </w:rPr>
    </w:pPr>
    <w:r>
      <w:rPr>
        <w:lang w:val="el-GR"/>
      </w:rPr>
    </w:r>
  </w:p>
  <w:p>
    <w:pPr>
      <w:pStyle w:val="Header"/>
      <w:rPr>
        <w:b/>
        <w:b/>
        <w:sz w:val="5"/>
        <w:szCs w:val="5"/>
      </w:rPr>
    </w:pPr>
    <w:r>
      <w:rPr>
        <w:rFonts w:cs="Calibri"/>
        <w:b/>
        <w:sz w:val="5"/>
        <w:szCs w:val="5"/>
      </w:rPr>
      <w:t xml:space="preserve">                                                          </w:t>
    </w:r>
  </w:p>
  <w:p>
    <w:pPr>
      <w:pStyle w:val="Header"/>
      <w:rPr/>
    </w:pPr>
    <w:r>
      <w:rPr>
        <w:rFonts w:cs="Calibri"/>
        <w:b/>
      </w:rPr>
      <w:t xml:space="preserve">                                                        </w:t>
    </w:r>
    <w:r>
      <w:rPr>
        <w:b/>
        <w:color w:val="404040"/>
      </w:rPr>
      <w:t>KOSMOS VİZE HİZMETLERİ LTD.Ş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u w:val="single"/>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5:00Z</dcterms:created>
  <dc:creator>Mihal</dc:creator>
  <dc:description/>
  <cp:keywords/>
  <dc:language>en-US</dc:language>
  <cp:lastModifiedBy>user</cp:lastModifiedBy>
  <cp:lastPrinted>2014-08-21T11:34:00Z</cp:lastPrinted>
  <dcterms:modified xsi:type="dcterms:W3CDTF">2015-07-27T14:23:00Z</dcterms:modified>
  <cp:revision>3</cp:revision>
  <dc:subject/>
  <dc:title/>
</cp:coreProperties>
</file>