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estions for Global Greece Tender</w:t>
      </w:r>
    </w:p>
    <w:p>
      <w:pPr>
        <w:pStyle w:val="Normal"/>
        <w:jc w:val="center"/>
        <w:rPr>
          <w:b/>
          <w:b/>
          <w:sz w:val="24"/>
          <w:szCs w:val="24"/>
        </w:rPr>
      </w:pPr>
      <w:r>
        <w:rPr>
          <w:b/>
          <w:sz w:val="24"/>
          <w:szCs w:val="24"/>
        </w:rPr>
      </w:r>
    </w:p>
    <w:tbl>
      <w:tblPr>
        <w:tblW w:w="12348" w:type="dxa"/>
        <w:jc w:val="left"/>
        <w:tblInd w:w="-113" w:type="dxa"/>
        <w:tblLayout w:type="fixed"/>
        <w:tblCellMar>
          <w:top w:w="0" w:type="dxa"/>
          <w:left w:w="108" w:type="dxa"/>
          <w:bottom w:w="0" w:type="dxa"/>
          <w:right w:w="108" w:type="dxa"/>
        </w:tblCellMar>
      </w:tblPr>
      <w:tblGrid>
        <w:gridCol w:w="591"/>
        <w:gridCol w:w="1947"/>
        <w:gridCol w:w="4860"/>
        <w:gridCol w:w="4950"/>
      </w:tblGrid>
      <w:tr>
        <w:trPr>
          <w:trHeight w:val="3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ub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Ques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espons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 Persons Entitled to Appear in the Invitation to B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e proposed bidding company is formed in a country that has a “Definitive Signature” status of the Agreement on Government Procurement Contracts which entered into force in Marrakech on 15</w:t>
            </w:r>
            <w:r>
              <w:rPr>
                <w:vertAlign w:val="superscript"/>
              </w:rPr>
              <w:t>th</w:t>
            </w:r>
            <w:r>
              <w:rPr/>
              <w:t xml:space="preserve"> April 1994. Is this compliant for the purposes of this tend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μφωνα με τα έρευνα στην ιστοσελίδα του ΠΟΕ (</w:t>
            </w:r>
            <w:r>
              <w:rPr/>
              <w:t>WTO</w:t>
            </w:r>
            <w:r>
              <w:rPr>
                <w:lang w:val="el-GR"/>
              </w:rPr>
              <w:t>), ο Μαυρίκιος , μολονότι είναι μέρος στον ΠΟΕ από το 1995, δεν φαίνεται να έχει υπογράψει τη συμφωνία για τις Δημόσιες Προμήθειες (</w:t>
            </w:r>
            <w:r>
              <w:rPr/>
              <w:t>Marakesh</w:t>
            </w:r>
            <w:r>
              <w:rPr>
                <w:lang w:val="el-GR"/>
              </w:rPr>
              <w:t xml:space="preserve"> 1994) ή να έχει προσχωρήσει σε αυτήν.</w:t>
            </w:r>
          </w:p>
          <w:p>
            <w:pPr>
              <w:pStyle w:val="Normal"/>
              <w:spacing w:lineRule="auto" w:line="240" w:before="0" w:after="0"/>
              <w:rPr>
                <w:lang w:val="el-GR"/>
              </w:rPr>
            </w:pPr>
            <w:r>
              <w:rPr>
                <w:lang w:val="el-GR"/>
              </w:rPr>
              <w:t xml:space="preserve">Σε αντίθετη περίπτωση, παρακαλούμε να μας αποστείλετε μια επίσημη επιβεβαίωση.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Provider’s Place of Provision of Servi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oes the Candidate need to apply for all countries listed in a geographical lo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Ο επιλεγείς υποψήφιος για μια γεωγραφική ζώνη θα πρέπει να εγκαταστήσει Κέντρα Θεωρήσεων σε όλες τις χώρες της ζώνης, στις οποίες λειτουργεί Ελληνική Προξενική Αρχή. Επιπρόσθετα, θα αναμένεται  να εγκαταστήσει Κέντρα και σε άλλες πόλεις /περιοχές, εφόσον αυτό κριθεί αναγκαίο από την αρμόδια προξενική Αρχή ή προταθεί από τον Πάροχο και εγκριθεί την Αρχή. Εννοείται ότι για περιπτώσεις χωρών με έκτακτες συνθήκες (συγκρούσεις, επιδημίες κλπ) ή και χωρών με πολύ χαμηλό  αριθμό θεωρήσεων, , δεν αναμένεται υποβολή σχετικής πρότασης (βλ. σημείο 12 Πρόσκληση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 Terms and Condi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The bidding entity maintains its insurance coverage by renewing its Certificate of Insurance in December of each year. Is it acceptable for the Contracting Authority to submit in this tender a notarized copy of our existing Certificate of Insurance which is due to expire in December 2015, and an accompanying notarized Affidavit declaring that the Contractor will renew the insurance policy for a further 12 months in December 20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Κατά την υποβολή του φακέλου θα πρέπει να υποβληθεί το ισχύον πιστοποιητικό, καθώς και υπεύθυνη δήλωση για πρόθεση ανανέωσης του πιστοποιητικού. Είναι προφανές ότι κατά την σύναψη της σύμβασης ανάθεσης, θα πρέπει να υπάρχει πιστοποιητικό σε ισχύ. </w:t>
            </w:r>
          </w:p>
        </w:tc>
      </w:tr>
    </w:tbl>
    <w:p>
      <w:pPr>
        <w:pStyle w:val="Normal"/>
        <w:spacing w:before="0" w:after="200"/>
        <w:rPr>
          <w:sz w:val="24"/>
          <w:szCs w:val="24"/>
          <w:lang w:val="el-GR"/>
        </w:rPr>
      </w:pPr>
      <w:r>
        <w:rPr>
          <w:sz w:val="24"/>
          <w:szCs w:val="24"/>
          <w:lang w:val="el-G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1:00Z</dcterms:created>
  <dc:creator>Kim Gatt</dc:creator>
  <dc:description/>
  <dc:language>en-US</dc:language>
  <cp:lastModifiedBy>Sofia</cp:lastModifiedBy>
  <cp:lastPrinted>2015-07-14T10:52:00Z</cp:lastPrinted>
  <dcterms:modified xsi:type="dcterms:W3CDTF">2015-07-27T15:41:00Z</dcterms:modified>
  <cp:revision>2</cp:revision>
  <dc:subject/>
  <dc:title>Questions for Global Greece Tender</dc:title>
</cp:coreProperties>
</file>