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αγιώτης Μπουτσικάκ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Ιουλίου 20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 2884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boutsikakis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panagiotis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f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της υπ’ αριθ. 1401/2015 προς υπογραφή σύμβασης, με αντικείμενο την «Πραγματοποίηση αλλαγών στο Εθνικό Πληροφοριακό Σύστημα Θεωρήσεων 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), προκειμένου αυτό καταστεί συμβατό με τις αλλαγές στο Κεντρικό Σύστη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και να συμμορφωθεί με το Νέο Κώδικα Θεωρήσεων 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IS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OD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LU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»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Παρασκευή, 10/07/2015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: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ιεύθυ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</w:t>
            </w:r>
            <w:bookmarkEnd w:id="7"/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10"/>
        <w:gridCol w:w="1984"/>
      </w:tblGrid>
      <w:tr>
        <w:trPr/>
        <w:tc>
          <w:tcPr>
            <w:tcW w:w="401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5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tsikakis.panagiotis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08:00Z</dcterms:created>
  <dc:creator>Evangelia</dc:creator>
  <dc:description/>
  <dc:language>en-US</dc:language>
  <cp:lastModifiedBy>paul</cp:lastModifiedBy>
  <cp:lastPrinted>2015-07-07T14:58:00Z</cp:lastPrinted>
  <dcterms:modified xsi:type="dcterms:W3CDTF">2015-07-07T18:08:00Z</dcterms:modified>
  <cp:revision>2</cp:revision>
  <dc:subject/>
  <dc:title/>
</cp:coreProperties>
</file>