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88"/>
        <w:jc w:val="center"/>
        <w:rPr>
          <w:rFonts w:ascii="Calibri" w:hAnsi="Calibri" w:eastAsia="Tahoma" w:cs="Tahoma"/>
          <w:b/>
          <w:b/>
          <w:szCs w:val="22"/>
          <w:u w:val="none"/>
          <w:lang w:eastAsia="en-US"/>
        </w:rPr>
      </w:pPr>
      <w:r>
        <w:rPr>
          <w:rFonts w:eastAsia="Tahoma" w:cs="Tahoma" w:ascii="Calibri" w:hAnsi="Calibri"/>
          <w:b/>
          <w:szCs w:val="22"/>
          <w:u w:val="none"/>
          <w:lang w:eastAsia="en-US"/>
        </w:rPr>
        <w:t>ΠΑΡΑΡΤΗΜΑ Α΄</w:t>
      </w:r>
    </w:p>
    <w:p>
      <w:pPr>
        <w:pStyle w:val="2"/>
        <w:spacing w:lineRule="auto" w:line="288"/>
        <w:jc w:val="center"/>
        <w:rPr>
          <w:rFonts w:ascii="Calibri" w:hAnsi="Calibri" w:eastAsia="Tahoma" w:cs="Tahoma"/>
          <w:b/>
          <w:b/>
          <w:szCs w:val="22"/>
          <w:u w:val="none"/>
          <w:lang w:eastAsia="en-US"/>
        </w:rPr>
      </w:pPr>
      <w:r>
        <w:rPr>
          <w:rFonts w:eastAsia="Tahoma" w:cs="Tahoma" w:ascii="Calibri" w:hAnsi="Calibri"/>
          <w:b/>
          <w:szCs w:val="22"/>
          <w:u w:val="none"/>
          <w:lang w:eastAsia="en-US"/>
        </w:rPr>
        <w:t>ΠΙΝΑΚΑΣ  «ΤΕΧΝΙΚΕΣ ΠΡΟΔΙΑΓΡΑΦΕΣ /  ΑΠΑΙΤΗΣΕΙΣ»</w:t>
      </w:r>
    </w:p>
    <w:p>
      <w:pPr>
        <w:pStyle w:val="2"/>
        <w:spacing w:lineRule="auto" w:line="288"/>
        <w:jc w:val="center"/>
        <w:rPr/>
      </w:pPr>
      <w:r>
        <w:rPr>
          <w:rFonts w:eastAsia="Tahoma" w:cs="Tahoma" w:ascii="Calibri" w:hAnsi="Calibri"/>
          <w:b/>
          <w:szCs w:val="22"/>
          <w:u w:val="none"/>
          <w:lang w:eastAsia="en-US"/>
        </w:rPr>
        <w:t>(ΕΝΤΥΠΟ ΤΕΧΝΙΚΗΣ ΠΡΟΣΦΟΡΑΣ)</w:t>
      </w:r>
    </w:p>
    <w:p>
      <w:pPr>
        <w:pStyle w:val="2"/>
        <w:spacing w:before="0" w:after="240"/>
        <w:ind w:left="0" w:hanging="0"/>
        <w:jc w:val="center"/>
        <w:rPr>
          <w:rFonts w:ascii="Calibri" w:hAnsi="Calibri" w:eastAsia="Tahoma" w:cs="Tahoma"/>
          <w:b/>
          <w:b/>
          <w:sz w:val="20"/>
          <w:u w:val="none"/>
          <w:lang w:eastAsia="en-US"/>
        </w:rPr>
      </w:pPr>
      <w:r>
        <w:rPr>
          <w:rFonts w:cs="Calibri" w:ascii="Calibri" w:hAnsi="Calibri"/>
          <w:i/>
          <w:sz w:val="20"/>
          <w:u w:val="none"/>
        </w:rPr>
        <w:t>της με αριθ. 16993/11.04.2016 Διακήρυξης πρόχειρου διαγωνισμού για την «Αναβάθμιση εξοπλισμού των Προξενικών Αρχών εξωτερικού, προμήθεια  νέων workstations-1</w:t>
      </w:r>
      <w:r>
        <w:rPr>
          <w:rFonts w:cs="Calibri" w:ascii="Calibri" w:hAnsi="Calibri"/>
          <w:i/>
          <w:sz w:val="20"/>
          <w:u w:val="none"/>
          <w:vertAlign w:val="superscript"/>
        </w:rPr>
        <w:t>η</w:t>
      </w:r>
      <w:r>
        <w:rPr>
          <w:rFonts w:cs="Calibri" w:ascii="Calibri" w:hAnsi="Calibri"/>
          <w:i/>
          <w:sz w:val="20"/>
          <w:u w:val="none"/>
        </w:rPr>
        <w:t xml:space="preserve"> Υποβολή »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Tahoma" w:cs="Tahoma"/>
          <w:b/>
          <w:b/>
          <w:sz w:val="22"/>
          <w:szCs w:val="22"/>
          <w:u w:val="none"/>
          <w:lang w:eastAsia="en-US"/>
        </w:rPr>
      </w:pPr>
      <w:r>
        <w:rPr>
          <w:rFonts w:eastAsia="Tahoma" w:cs="Tahoma" w:ascii="Calibri" w:hAnsi="Calibri"/>
          <w:b/>
          <w:sz w:val="22"/>
          <w:szCs w:val="22"/>
          <w:u w:val="non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οσφερόμενα είδη πρέπει να είναι γνήσια, καινούργια και αμεταχείριστα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ροσφορές γίνονται δεκτές μόνο για τη συνολική ζητούμενη ποσότητα των ειδών του παρακάτω ΠΙΝΑΚΑ ΤΕΧΝΙΚΩΝ ΠΡΟΔΙΑΓΡΑΦΩΝ / ΑΠΑΙΤΗΣΕΩΝ (ΕΝΤΥΠΟ ΤΕΧΝΙΚΗΣ ΠΡΟΣΦΟΡΑΣ).</w:t>
      </w:r>
      <w:r>
        <w:rPr>
          <w:rFonts w:cs="Calibri" w:ascii="Calibri" w:hAnsi="Calibri"/>
          <w:sz w:val="22"/>
          <w:szCs w:val="22"/>
        </w:rPr>
        <w:t xml:space="preserve"> Οι προσφορές που δεν καλύπτουν το σύνολο των ειδών απορρίπτονται ως απαράδεκτ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 xml:space="preserve">Οι ΤΕΧΝΙΚΕΣ ΠΡΟΣΦΟΡΕΣ πρέπει να συνταχθούν με βάση τη δομή και την αρίθμηση του </w:t>
      </w:r>
      <w:r>
        <w:rPr>
          <w:rFonts w:cs="Calibri" w:ascii="Calibri" w:hAnsi="Calibri"/>
          <w:sz w:val="22"/>
          <w:szCs w:val="22"/>
        </w:rPr>
        <w:t xml:space="preserve">ΠΙΝΑΚΑ ΤΕΧΝΙΚΩΝ ΠΡΟΔΙΑΓΡΑΦΩΝ / ΑΠΑΙΤΗΣΕΩΝ (ΕΝΤΥΠΟ ΤΕΧΝΙΚΗΣ ΠΡΟΣΦΟΡΑΣ) του παρόντος </w:t>
      </w:r>
      <w:r>
        <w:rPr>
          <w:rFonts w:cs="Tahoma" w:ascii="Calibri" w:hAnsi="Calibri"/>
          <w:sz w:val="22"/>
          <w:szCs w:val="22"/>
        </w:rPr>
        <w:t>ΠΑΡΑΡΤΗΜΑΤΟΣ Α΄</w:t>
      </w:r>
      <w:r>
        <w:rPr>
          <w:rFonts w:cs="Calibri" w:ascii="Calibri" w:hAnsi="Calibri"/>
          <w:sz w:val="22"/>
          <w:szCs w:val="22"/>
        </w:rPr>
        <w:t xml:space="preserve">. Για κάθε προσφερόμενο είδος, οι προσφέροντες πρέπει να συμπληρώσουν στη στήλη «ΑΠΑΝΤΗΣΗ» και ΣΕ ΚΑΘΕ ΓΡΑΜΜΗ  τα συγκεκριμένα τεχνικά χαρακτηριστικά και λοιπά  στοιχεία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Κάθε αλλαγή στη μορφή, τη γραμμογράφηση, τους τίτλους των στηλών και το περιεχόμενο των προσυμπληρωμένων  κελιών  του ΠΙΝΑΚΑ ΤΕΧΝΙΚΩΝ ΠΡΟΔΙΑΓΡΑΦΩΝ / ΑΠΑΙΤΗΣΕΩΝ (ΕΝΤΥΠΟ ΤΕΧΝΙΚΗΣ ΠΡΟΣΦΟΡΑΣ) συνεπάγεται  απόρριψη της προσφορά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87" w:right="1133" w:gutter="0" w:header="0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2"/>
        <w:spacing w:before="0" w:after="240"/>
        <w:ind w:left="0" w:hanging="0"/>
        <w:jc w:val="center"/>
        <w:rPr>
          <w:rFonts w:ascii="Calibri" w:hAnsi="Calibri" w:cs="Calibri"/>
          <w:i/>
          <w:i/>
          <w:sz w:val="22"/>
          <w:szCs w:val="22"/>
          <w:highlight w:val="red"/>
          <w:u w:val="none"/>
        </w:rPr>
      </w:pPr>
      <w:r>
        <w:rPr>
          <w:rFonts w:cs="Calibri" w:ascii="Calibri" w:hAnsi="Calibri"/>
          <w:i/>
          <w:sz w:val="22"/>
          <w:szCs w:val="22"/>
          <w:highlight w:val="red"/>
          <w:u w:val="none"/>
        </w:rPr>
      </w:r>
    </w:p>
    <w:p>
      <w:pPr>
        <w:pStyle w:val="2"/>
        <w:spacing w:lineRule="auto" w:line="288"/>
        <w:jc w:val="center"/>
        <w:rPr>
          <w:rFonts w:ascii="Calibri" w:hAnsi="Calibri" w:eastAsia="Tahoma" w:cs="Tahoma"/>
          <w:b/>
          <w:b/>
          <w:i/>
          <w:i/>
          <w:szCs w:val="22"/>
          <w:u w:val="none"/>
          <w:lang w:eastAsia="en-US"/>
        </w:rPr>
      </w:pPr>
      <w:r>
        <w:rPr>
          <w:rFonts w:eastAsia="Tahoma" w:cs="Tahoma" w:ascii="Calibri" w:hAnsi="Calibri"/>
          <w:b/>
          <w:i/>
          <w:szCs w:val="22"/>
          <w:u w:val="none"/>
          <w:lang w:eastAsia="en-US"/>
        </w:rPr>
      </w:r>
    </w:p>
    <w:p>
      <w:pPr>
        <w:pStyle w:val="2"/>
        <w:spacing w:lineRule="auto" w:line="288"/>
        <w:jc w:val="center"/>
        <w:rPr>
          <w:rFonts w:ascii="Calibri" w:hAnsi="Calibri" w:eastAsia="Tahoma" w:cs="Tahoma"/>
          <w:b/>
          <w:b/>
          <w:szCs w:val="22"/>
          <w:u w:val="none"/>
          <w:lang w:eastAsia="en-US"/>
        </w:rPr>
      </w:pPr>
      <w:r>
        <w:rPr>
          <w:rFonts w:eastAsia="Tahoma" w:cs="Tahoma" w:ascii="Calibri" w:hAnsi="Calibri"/>
          <w:b/>
          <w:szCs w:val="22"/>
          <w:u w:val="none"/>
          <w:lang w:eastAsia="en-US"/>
        </w:rPr>
        <w:t>ΠΙΝΑΚΑΣ  «ΤΕΧΝΙΚΕΣ ΠΡΟΔΙΑΓΡΑΦΕΣ / ΑΠΑΙΤΗΣΕΙΣ»</w:t>
      </w:r>
    </w:p>
    <w:p>
      <w:pPr>
        <w:pStyle w:val="2"/>
        <w:spacing w:lineRule="auto" w:line="288"/>
        <w:jc w:val="center"/>
        <w:rPr>
          <w:rFonts w:ascii="Calibri" w:hAnsi="Calibri" w:eastAsia="Tahoma" w:cs="Tahoma"/>
          <w:b/>
          <w:b/>
          <w:szCs w:val="22"/>
          <w:u w:val="none"/>
          <w:lang w:eastAsia="en-US"/>
        </w:rPr>
      </w:pPr>
      <w:r>
        <w:rPr>
          <w:rFonts w:eastAsia="Tahoma" w:cs="Tahoma" w:ascii="Calibri" w:hAnsi="Calibri"/>
          <w:b/>
          <w:szCs w:val="22"/>
          <w:u w:val="none"/>
          <w:lang w:eastAsia="en-US"/>
        </w:rPr>
        <w:t>(ΕΝΤΥΠΟ ΤΕΧΝΙΚΗΣ ΠΡΟΣΦΟΡΑΣ)</w:t>
      </w:r>
    </w:p>
    <w:p>
      <w:pPr>
        <w:pStyle w:val="2"/>
        <w:spacing w:lineRule="auto" w:line="288"/>
        <w:jc w:val="center"/>
        <w:rPr>
          <w:rFonts w:ascii="Calibri" w:hAnsi="Calibri" w:eastAsia="Tahoma" w:cs="Tahoma"/>
          <w:b/>
          <w:b/>
          <w:szCs w:val="22"/>
          <w:u w:val="none"/>
          <w:lang w:eastAsia="en-US"/>
        </w:rPr>
      </w:pPr>
      <w:r>
        <w:rPr>
          <w:rFonts w:eastAsia="Tahoma" w:cs="Tahoma" w:ascii="Calibri" w:hAnsi="Calibri"/>
          <w:b/>
          <w:szCs w:val="22"/>
          <w:u w:val="none"/>
          <w:lang w:eastAsia="en-US"/>
        </w:rPr>
      </w:r>
    </w:p>
    <w:p>
      <w:pPr>
        <w:pStyle w:val="2"/>
        <w:spacing w:before="0" w:after="240"/>
        <w:ind w:left="0" w:hanging="0"/>
        <w:jc w:val="center"/>
        <w:rPr/>
      </w:pPr>
      <w:r>
        <w:rPr>
          <w:rFonts w:cs="Calibri" w:ascii="Calibri" w:hAnsi="Calibri"/>
          <w:i/>
          <w:sz w:val="20"/>
          <w:u w:val="none"/>
        </w:rPr>
        <w:t>της  με αριθ. 16993/11.04.2016 Διακήρυξης πρόχειρου διαγωνισμού για την «Αναβάθμιση εξοπλισμού των Προξενικών Αρχών εξωτερικού, προμήθεια  νέων workstations – 1</w:t>
      </w:r>
      <w:r>
        <w:rPr>
          <w:rFonts w:cs="Calibri" w:ascii="Calibri" w:hAnsi="Calibri"/>
          <w:i/>
          <w:sz w:val="20"/>
          <w:u w:val="none"/>
          <w:vertAlign w:val="superscript"/>
        </w:rPr>
        <w:t>η</w:t>
      </w:r>
      <w:r>
        <w:rPr>
          <w:rFonts w:cs="Calibri" w:ascii="Calibri" w:hAnsi="Calibri"/>
          <w:i/>
          <w:sz w:val="20"/>
          <w:u w:val="none"/>
        </w:rPr>
        <w:t xml:space="preserve"> Υποβολή</w:t>
      </w:r>
      <w:r>
        <w:rPr/>
        <w:t xml:space="preserve">»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78"/>
      </w:tblGrid>
      <w:tr>
        <w:trPr>
          <w:trHeight w:val="422" w:hRule="atLeast"/>
        </w:trPr>
        <w:tc>
          <w:tcPr>
            <w:tcW w:w="3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ΕΠΩΝΥΜΙΑ  ΥΠΟΨΗΦΙΟΥ</w:t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ΔΙΕΥΘΥΝΣΗ, Τ.Κ., ΠΟΛΗ  ΕΔΡΑΣ</w:t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ΤΗΛΕΦΩΝΑ / ΦΑΞ /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ΦΜ – Δ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OY</w:t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ΝΟΜΙΜΟΣ ΕΚΠΡΟΣΩΠΟΣ</w:t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.Δ.Τ. (Νομίμου εκπροσώπου)</w:t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Υπεύθυνος Επικοινωνίας</w:t>
            </w:r>
          </w:p>
        </w:tc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"/>
        <w:gridCol w:w="43"/>
        <w:gridCol w:w="3218"/>
        <w:gridCol w:w="16"/>
        <w:gridCol w:w="2252"/>
        <w:gridCol w:w="2268"/>
      </w:tblGrid>
      <w:tr>
        <w:trPr>
          <w:trHeight w:val="595" w:hRule="atLeast"/>
        </w:trPr>
        <w:tc>
          <w:tcPr>
            <w:tcW w:w="963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ΗΛΕΚΤΡΟΝΙΚΟΙ ΥΠΟΛΟΓΙΣΤΕΣ</w:t>
            </w:r>
          </w:p>
        </w:tc>
      </w:tr>
      <w:tr>
        <w:trPr>
          <w:trHeight w:val="595" w:hRule="atLeast"/>
        </w:trPr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ΚΑΤΑΣΚΕΥΑΣΤΗ</w:t>
            </w:r>
          </w:p>
        </w:tc>
        <w:tc>
          <w:tcPr>
            <w:tcW w:w="779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ΥΠΟΣ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ODEL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 ΚΩΔΙΚΟΣ</w:t>
            </w:r>
          </w:p>
        </w:tc>
        <w:tc>
          <w:tcPr>
            <w:tcW w:w="779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A</w:t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ΡΟΔΙΑΓΡΑΦΗ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ΠΑΙΤΗΣΗ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ΑΠΑΝΤΗΣΗ </w:t>
              <w:br/>
              <w:t>(τεχνικά στοιχεία)</w:t>
            </w:r>
          </w:p>
        </w:tc>
      </w:tr>
      <w:tr>
        <w:trPr>
          <w:trHeight w:val="405" w:hRule="atLeast"/>
        </w:trPr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ριθμός Προσφερόμενων Ηλεκτρονικών Υπολογιστών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Κατηγορία κουτιού : Mini tower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ηρεσία Διατήρησης Μονάδας Σκληρού Δίσκου με επίσημη υποστήριξη του Κατασκευαστή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GB"/>
              </w:rPr>
              <w:t>NAI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Θύρες επέκτασης στο πίσω μέρος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Θέσεις Περιφερειακών : Εμφανείς (συσκευές 5,25''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≥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Θέσεις Περιφερειακών : Κρυφές (συσκευές 3,5''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≥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Τροφοδοτικό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280W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I/O Θύρες στις προσόψεις του κουτιού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εξωτερικές USB 3.0 ports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≥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εξωτερικές USB 2.0 ports 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≥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Οι δύο από τις παραπάνω θύρες (3.0 ή 2.0) να βρίσκονται στο εμπρόσθιο μέρος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RJ-45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VGA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DisplayPort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Line-out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Θέσει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PCI-express: (x16) ≥1, (x1) ≥3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Θέσεις μνήμης: ≥2 θέσεων μνήμης  DIMM μέγιστης χωρητικότητας  16 GB,τεχνολογίας DDR3 με συχνότητες ≥1333 MHz Non-ECC.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νσωματωμένη κάρτα δικτύου 10/100/1000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ιθμός πυρήνων CPU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δύο (2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ιθμός Νημάτων CPU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ρονισμός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3,4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GHz (base frequency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νήμη 3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επιπέδου (L3 Cache) CPU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3MB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Υποστήριξη 64bit εντολών από τη CPU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MI2: 5GT/s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ροσφερόμενη μνήμη (RAM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4 GB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DVD : 16X DVD+/-RW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Σκληρός Δίσκος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500GB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ληκτρολόγιο :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QWERTY με χ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ρακτήρες  Λατινικά/Ελληνικά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Ποντίκι :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USB Optical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Προεγκατεστημένα προγράμματα: λειτουργικό Windows 7  Professional English (64bit)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ιστοποιήσει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: CE, Energy Star, RoHS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γγύηση καλής λειτουργίας  από την κατασκευάστρια εταιρεία ή τον ανάδοχο.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≥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3 χρόνι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ρόνος απόκρισης και διάγνωση βλάβης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Εντός τριών (3) εργάσιμων ημερών από την κοινοποίηση της γραπτής ειδοποίησης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magenta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magenta"/>
                <w:shd w:fill="FFFFFF" w:val="clear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magenta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ποκατάσταση καλής λειτουργίας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Εντός πέντε (5) εργάσιμων ημερών  μετά τη διάγνωση της βλάβη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magenta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magenta"/>
                <w:shd w:fill="FFFFFF" w:val="clear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magenta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Να συνοδεύονται από άδεια λογισμικού εφαρμογών γραφείου Microsoft Office 2016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  <w:lang w:val="en-US"/>
              </w:rPr>
              <w:t>Std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  <w:lang w:val="en-US"/>
              </w:rPr>
              <w:t>Edition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  <w:lang w:val="en-US"/>
              </w:rPr>
              <w:t>NAI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06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7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α προσφερόμενα λογισμικά συστήματος και εφαρμογών γραφείου πρέπει να συνοδεύονται  κατά την παράδοσή τους από: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ίτε Α):  όλα τα γνήσια CD/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DVD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για την εγκατάστασή τους,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ίτε Β):  τα αποδεικτικά έγγραφα των αδειών εγκατάστασής τους,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ίτε Γ):  την εκτύπωσης της εγγραφής ενεργοποίησης τους στην ιστοσελίδα του κατασκευαστή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963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ΘΟΝΕΣ</w:t>
            </w:r>
          </w:p>
        </w:tc>
      </w:tr>
      <w:tr>
        <w:trPr>
          <w:trHeight w:val="549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ΚΑΤΑΣΚΕΥΑΣΤΗ</w:t>
            </w:r>
          </w:p>
        </w:tc>
        <w:tc>
          <w:tcPr>
            <w:tcW w:w="78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ΥΠΟΣ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ODEL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 ΚΩΔΙΚΟΣ</w:t>
            </w:r>
          </w:p>
        </w:tc>
        <w:tc>
          <w:tcPr>
            <w:tcW w:w="782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/A</w:t>
            </w:r>
          </w:p>
        </w:tc>
        <w:tc>
          <w:tcPr>
            <w:tcW w:w="3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ΡΟΔΙΑΓΡΑΦΗ –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ΠΑΝΤΗΣΗ</w:t>
            </w:r>
          </w:p>
        </w:tc>
      </w:tr>
      <w:tr>
        <w:trPr>
          <w:trHeight w:val="531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ιθμός Οθόνων LCD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ιάσταση Οθόνης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21 in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άλυση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1920 x 108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όνος απόκρισης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&lt;= 6ms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λογία οθόνης: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16: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 σύνδεσης: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D-SUB (VGA), Display Port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γγύηση καλής λειτουργίας  από την κατασκευάστρια εταιρεία ή τον ανάδοχο.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3 χρόνι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ρόνος απόκρισης και διάγνωση βλάβης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Εντός τριών (3) εργασίμων ημερών από την κοινοποίηση της γραπτής ειδοποίηση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ποκατάσταση καλής λειτουργίας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Εντός πέντε (5) εργάσιμων ημερών  μετά τη διάγνωση της βλάβη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32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 είναι πλήρως συμβατές με τους προσφερόμενους υπολογιστές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3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ΕΚΤΥΠΩΤΕΣ</w:t>
            </w:r>
          </w:p>
        </w:tc>
      </w:tr>
      <w:tr>
        <w:trPr>
          <w:trHeight w:val="573" w:hRule="atLeast"/>
        </w:trPr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ΚΑΤΑΣΚΕΥΑΣΤΗ</w:t>
            </w:r>
          </w:p>
        </w:tc>
        <w:tc>
          <w:tcPr>
            <w:tcW w:w="775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ΥΠΟΣ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ODEL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 ΚΩΔΙΚΟΣ</w:t>
            </w:r>
          </w:p>
        </w:tc>
        <w:tc>
          <w:tcPr>
            <w:tcW w:w="775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A</w:t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ΠΡΟΔΙΑΓΡΑΦΗ –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ΠΑΙΤΗΣΗ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ΠΑΝΤΗΣΗ</w:t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Αριθμός Εκτυπωτών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Τύπος εκτύπωσης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Inkjet ή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  <w:lang w:val="en-US"/>
              </w:rPr>
              <w:t>Geljet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Ταχύτητα εκτύπωσης (BLACK/COLOUR) :</w:t>
            </w:r>
          </w:p>
        </w:tc>
        <w:tc>
          <w:tcPr>
            <w:tcW w:w="226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&gt;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 25 σελίδες ανά λεπτό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Δυνατότητα Αυτόματης Εκτύπωσης διπλής όψης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Ανάλυση εκτύπωσης (DPI)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00 Χ 1200 dpi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Συνδεσιμότητα :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 USB 2.0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Ethernet 10/100/1000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Βασική μνήμη: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256 ΜΒ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Χρόνος εκτύπωσης 1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σελίδας: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&lt;=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6,5sec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Χωρητικότητα εισόδου χαρτιού: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250 φύλλ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φύλλων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: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en-US"/>
              </w:rPr>
              <w:t> A4, A5, A6, B5, B6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Συνιστώμενος μηνιαίος κύκλος (Duty Cycle)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≥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10.000 σελίδε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Να διαθέτει Multi Bypass 100 φύλλων τουλάχιστον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Συμβατότητα λειτουργικού: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 Windows 7 Pro, Windows Server 2008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πλέον καλώδιο USB, εάν δεν περιλαμβάνεται</w:t>
            </w:r>
          </w:p>
        </w:tc>
        <w:tc>
          <w:tcPr>
            <w:tcW w:w="226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Εγγύηση καλής λειτουργίας 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από την κατασκευάστρια εταιρεία ή τον ανάδοχο.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3 χρόνι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ρόνος απόκρισης και διάγνωση βλάβης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Εντός τριών (3) εργάσιμων ημερών από την κοινοποίηση της γραπτής ειδοποίηση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37" w:hRule="atLeast"/>
        </w:trPr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ποκατάσταση καλής λειτουργίας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  <w:t>Εντός πέντε (5) εργάσιμων ημερών  μετά τη διάγνωση της βλάβης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Εξουσιοδοτημένος αντιπρόσωπος και πάροχος υπηρεσιών  συντήρησης του κατασκευαστή στη Μόσχα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Να είναι πλήρως συμβατοί με τους προσφερόμενους υπολογιστές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Να δέχεται μελάνι ανεξίτηλο.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Ξεχωριστός αποσπώμενος τροφοδότης χαρτιού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Ξεχωριστός συλλέκτης άχρηστης μελάνης.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Να δέχεται και να εκτυπώνει αυτοκόλλητες θεωρήσεις εισόδου ευρωπαϊκών προδιαγραφών με τα ακόλουθα χαρακτηριστικά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-Βάρος λείου χαρτιού 175 – 180 γραμ/τετρ. μέτρο.  (65 γραμ/τετρ. μέτρο χωρίς επικάλυψη και συγκολλητική ουσία).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3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8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9" w:hanging="0"/>
        <w:jc w:val="right"/>
        <w:rPr/>
      </w:pPr>
      <w:r>
        <w:rPr>
          <w:rFonts w:cs="Calibri" w:ascii="Calibri" w:hAnsi="Calibri"/>
          <w:sz w:val="22"/>
          <w:szCs w:val="22"/>
        </w:rPr>
        <w:t>&lt;ΠΟΛΗ&gt;…………….., ../../2016</w:t>
      </w:r>
    </w:p>
    <w:p>
      <w:pPr>
        <w:pStyle w:val="Normal"/>
        <w:ind w:right="8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3750" w:leader="none"/>
        </w:tabs>
        <w:ind w:right="8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spacing w:before="120" w:after="120"/>
        <w:ind w:left="142" w:right="89" w:firstLine="1418"/>
        <w:jc w:val="right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Για τον διαγωνιζόμενο:</w:t>
      </w:r>
    </w:p>
    <w:p>
      <w:pPr>
        <w:pStyle w:val="Normal"/>
        <w:spacing w:before="120" w:after="120"/>
        <w:ind w:left="142" w:right="-796" w:firstLine="1418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750" w:leader="none"/>
        </w:tabs>
        <w:spacing w:before="120" w:after="120"/>
        <w:ind w:left="142" w:right="89" w:firstLine="1418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>..</w:t>
      </w:r>
    </w:p>
    <w:p>
      <w:pPr>
        <w:pStyle w:val="Normal"/>
        <w:ind w:right="89" w:hanging="0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right="89" w:hanging="0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right="89" w:hanging="0"/>
        <w:jc w:val="righ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Σφραγίδα και υπογραφή του νόμιμου εκπροσώπου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qFormat/>
    <w:rPr>
      <w:rFonts w:ascii="Arial" w:hAnsi="Arial" w:eastAsia="Times New Roman" w:cs="Times New Roman"/>
      <w:szCs w:val="20"/>
      <w:u w:val="single"/>
      <w:lang w:val="el-GR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ahoma" w:hAnsi="Tahoma" w:eastAsia="Times New Roman" w:cs="Times New Roman"/>
      <w:szCs w:val="24"/>
      <w:lang w:val="el-G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5:00Z</dcterms:created>
  <dc:creator>B1</dc:creator>
  <dc:description/>
  <dc:language>en-US</dc:language>
  <cp:lastModifiedBy>Sofia Batalogianni</cp:lastModifiedBy>
  <dcterms:modified xsi:type="dcterms:W3CDTF">2016-04-11T13:25:00Z</dcterms:modified>
  <cp:revision>2</cp:revision>
  <dc:subject/>
  <dc:title/>
</cp:coreProperties>
</file>