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5" w:leader="none"/>
          <w:tab w:val="left" w:pos="7665" w:leader="none"/>
        </w:tabs>
        <w:rPr>
          <w:b/>
          <w:b/>
          <w:color w:val="002060"/>
          <w:sz w:val="24"/>
          <w:szCs w:val="24"/>
          <w:lang w:eastAsia="zh-CN"/>
        </w:rPr>
      </w:pPr>
      <w:r>
        <w:rPr>
          <w:b/>
          <w:color w:val="002060"/>
          <w:sz w:val="24"/>
          <w:szCs w:val="24"/>
          <w:lang w:eastAsia="zh-CN"/>
        </w:rPr>
        <w:tab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7"/>
        <w:gridCol w:w="5528"/>
      </w:tblGrid>
      <w:tr>
        <w:trPr>
          <w:trHeight w:val="19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3402" w:leader="none"/>
              </w:tabs>
              <w:snapToGrid w:val="false"/>
              <w:spacing w:lineRule="auto" w:line="240" w:before="120" w:after="60"/>
              <w:outlineLvl w:val="8"/>
              <w:rPr>
                <w:rFonts w:ascii="Tahoma" w:hAnsi="Tahoma" w:eastAsia="PMingLiU;新細明體" w:cs="Tahoma"/>
                <w:sz w:val="18"/>
                <w:szCs w:val="20"/>
                <w:u w:val="single"/>
              </w:rPr>
            </w:pPr>
            <w:r>
              <w:rPr>
                <w:rFonts w:eastAsia="PMingLiU;新細明體" w:cs="Tahoma" w:ascii="Tahoma" w:hAnsi="Tahoma"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right="176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94740" cy="1122680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5" t="11557" r="15828" b="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42" w:right="-250" w:hanging="0"/>
              <w:jc w:val="right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0160</wp:posOffset>
                  </wp:positionH>
                  <wp:positionV relativeFrom="paragraph">
                    <wp:posOffset>259715</wp:posOffset>
                  </wp:positionV>
                  <wp:extent cx="1594485" cy="1038225"/>
                  <wp:effectExtent l="0" t="0" r="0" b="0"/>
                  <wp:wrapSquare wrapText="bothSides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eastAsia="el-G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317" w:right="-250" w:hanging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17" w:right="-250" w:hanging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-674" w:hanging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>
          <w:trHeight w:val="1227" w:hRule="atLeast"/>
        </w:trPr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b/>
                <w:lang w:eastAsia="el-GR"/>
              </w:rPr>
              <w:t>ΥΠΟΥΡΓΕΙΟ ΕΞΩΤΕΡΙΚΩΝ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ΑΣΦΑΛΕΙΑΣ (ΕΤΕΑ) –ΤΟΜΕΑΣ ΣΥΝΟΡ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ΚΑΙ ΘΕΩΡΗΣΕΙΣ (2014 – 202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18" w:space="1" w:color="000080"/>
          <w:left w:val="single" w:sz="18" w:space="0" w:color="000080"/>
          <w:bottom w:val="single" w:sz="18" w:space="1" w:color="000080"/>
          <w:right w:val="single" w:sz="18" w:space="26" w:color="000080"/>
        </w:pBdr>
        <w:suppressAutoHyphens w:val="true"/>
        <w:spacing w:lineRule="auto" w:line="240" w:before="320" w:after="160"/>
        <w:ind w:left="-142" w:right="43" w:hanging="0"/>
        <w:jc w:val="center"/>
        <w:outlineLvl w:val="0"/>
        <w:rPr>
          <w:rFonts w:eastAsia="Times New Roman" w:cs="Calibri"/>
          <w:b/>
          <w:b/>
          <w:bCs/>
          <w:color w:val="00206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80"/>
          <w:left w:val="single" w:sz="18" w:space="0" w:color="000080"/>
          <w:bottom w:val="single" w:sz="18" w:space="1" w:color="000080"/>
          <w:right w:val="single" w:sz="18" w:space="26" w:color="000080"/>
        </w:pBdr>
        <w:suppressAutoHyphens w:val="true"/>
        <w:spacing w:lineRule="auto" w:line="240" w:before="320" w:after="160"/>
        <w:ind w:left="-142" w:right="43" w:hanging="0"/>
        <w:jc w:val="center"/>
        <w:outlineLvl w:val="0"/>
        <w:rPr>
          <w:rFonts w:eastAsia="Times New Roman" w:cs="Calibri"/>
          <w:b/>
          <w:b/>
          <w:bCs/>
          <w:color w:val="00206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zh-CN"/>
        </w:rPr>
        <w:t>«Δράσεις  σχετικές με τη λειτουργία του δικτύου NET-VIS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80"/>
          <w:left w:val="single" w:sz="18" w:space="0" w:color="000080"/>
          <w:bottom w:val="single" w:sz="18" w:space="1" w:color="000080"/>
          <w:right w:val="single" w:sz="18" w:space="26" w:color="000080"/>
        </w:pBdr>
        <w:suppressAutoHyphens w:val="true"/>
        <w:spacing w:lineRule="auto" w:line="240" w:before="320" w:after="160"/>
        <w:ind w:left="-142" w:right="43" w:hanging="0"/>
        <w:jc w:val="center"/>
        <w:outlineLvl w:val="0"/>
        <w:rPr>
          <w:rFonts w:eastAsia="Times New Roman" w:cs="Calibri"/>
          <w:b/>
          <w:b/>
          <w:bCs/>
          <w:color w:val="00206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zh-CN"/>
        </w:rPr>
        <w:t>με αριθμό 53004/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80"/>
          <w:left w:val="single" w:sz="18" w:space="0" w:color="000080"/>
          <w:bottom w:val="single" w:sz="18" w:space="1" w:color="000080"/>
          <w:right w:val="single" w:sz="18" w:space="26" w:color="000080"/>
        </w:pBdr>
        <w:suppressAutoHyphens w:val="true"/>
        <w:spacing w:lineRule="auto" w:line="240" w:before="320" w:after="160"/>
        <w:ind w:left="-142" w:right="43" w:hanging="0"/>
        <w:jc w:val="center"/>
        <w:outlineLvl w:val="0"/>
        <w:rPr>
          <w:rFonts w:eastAsia="Times New Roman" w:cs="Calibri"/>
          <w:b/>
          <w:b/>
          <w:bCs/>
          <w:color w:val="00206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zh-CN"/>
        </w:rPr>
        <w:t>Συστημικός αριθμός ΕΣΗΔΗΣ: 45480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80"/>
          <w:left w:val="single" w:sz="18" w:space="0" w:color="000080"/>
          <w:bottom w:val="single" w:sz="18" w:space="1" w:color="000080"/>
          <w:right w:val="single" w:sz="18" w:space="26" w:color="000080"/>
        </w:pBdr>
        <w:suppressAutoHyphens w:val="true"/>
        <w:spacing w:lineRule="auto" w:line="240" w:before="320" w:after="160"/>
        <w:ind w:left="-142" w:right="43" w:hanging="0"/>
        <w:jc w:val="center"/>
        <w:outlineLvl w:val="0"/>
        <w:rPr>
          <w:rFonts w:eastAsia="Times New Roman" w:cs="Calibri"/>
          <w:b/>
          <w:b/>
          <w:bCs/>
          <w:color w:val="333399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333399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345" w:leader="none"/>
          <w:tab w:val="left" w:pos="7665" w:leader="none"/>
        </w:tabs>
        <w:jc w:val="center"/>
        <w:rPr>
          <w:rFonts w:eastAsia="Times New Roman" w:cs="Calibri"/>
          <w:b/>
          <w:b/>
          <w:bCs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2060"/>
          <w:sz w:val="32"/>
          <w:szCs w:val="32"/>
          <w:lang w:eastAsia="zh-CN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center" w:pos="4345" w:leader="none"/>
                <w:tab w:val="left" w:pos="7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345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2060"/>
                <w:sz w:val="32"/>
                <w:szCs w:val="32"/>
                <w:lang w:val="en-US" w:eastAsia="zh-CN"/>
              </w:rPr>
              <w:t>ΔΙΟΡΘΩΜΕΝΟΙ ΠΙΝΑΚΕΣ ΟΙΚΟΝΟΜΙΚΗΣ ΠΡΟΣΦΟΡΑΣ</w:t>
            </w:r>
          </w:p>
          <w:p>
            <w:pPr>
              <w:pStyle w:val="Normal"/>
              <w:tabs>
                <w:tab w:val="clear" w:pos="720"/>
                <w:tab w:val="center" w:pos="4345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2060"/>
                <w:sz w:val="28"/>
                <w:szCs w:val="28"/>
                <w:lang w:eastAsia="zh-CN"/>
              </w:rPr>
              <w:t>(σύμφωνα με έγγραφο με αριθ. πρωτ.  Α.Π. 63473 / 5.12.2017)</w:t>
            </w:r>
          </w:p>
          <w:p>
            <w:pPr>
              <w:pStyle w:val="Normal"/>
              <w:tabs>
                <w:tab w:val="clear" w:pos="720"/>
                <w:tab w:val="center" w:pos="4345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  <w:tab w:val="left" w:pos="7665" w:leader="none"/>
        </w:tabs>
        <w:jc w:val="center"/>
        <w:rPr>
          <w:b/>
          <w:b/>
          <w:color w:val="002060"/>
          <w:sz w:val="32"/>
          <w:szCs w:val="32"/>
          <w:lang w:eastAsia="zh-CN"/>
        </w:rPr>
      </w:pPr>
      <w:r>
        <w:rPr>
          <w:b/>
          <w:color w:val="00206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2060"/>
          <w:sz w:val="32"/>
          <w:szCs w:val="24"/>
          <w:lang w:eastAsia="zh-CN"/>
        </w:rPr>
      </w:pPr>
      <w:r>
        <w:rPr>
          <w:rFonts w:eastAsia="Times New Roman" w:cs="Calibri"/>
          <w:b/>
          <w:color w:val="002060"/>
          <w:sz w:val="32"/>
          <w:szCs w:val="24"/>
          <w:lang w:eastAsia="zh-C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51"/>
      </w:tblGrid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  <w:t>Στοιχεία Προσφέροντος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/>
                <w:bCs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Επωνυμία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Διεύθυνση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Τηλέφωνο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GB" w:eastAsia="zh-CN"/>
              </w:rPr>
              <w:t>Fax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Cs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eastAsia="SimSun;宋体" w:cs="Calibri"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GB" w:eastAsia="zh-CN"/>
              </w:rPr>
              <w:t>E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GB" w:eastAsia="zh-CN"/>
              </w:rPr>
              <w:t>mail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i/>
                <w:iCs/>
                <w:color w:val="5B9BD5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eastAsia="SimSun;宋体" w:cs="Calibri"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  <w:t>Στοιχεία Αναθέτουσας Αρχής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eastAsia="SimSun;宋体" w:cs="Calibri"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i/>
                <w:iCs/>
                <w:color w:val="5B9BD5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eastAsia="SimSun;宋体" w:cs="Calibri"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zh-CN"/>
              </w:rPr>
              <w:t>Επωνυμία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eastAsia="SimSun;宋体" w:cs="Calibri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>ΥΠΟΥΡΓΕΙΟ ΕΞΩΤΕΡΙΚΩΝ – ΕΠΙΤΕΛΙΚΗ ΔΟΜΗ ΕΣΠΑ</w:t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GB" w:eastAsia="zh-CN"/>
              </w:rPr>
              <w:t>Δράση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zh-CN"/>
              </w:rPr>
              <w:t xml:space="preserve"> / κωδικός ΟΠΣ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 xml:space="preserve">«Δράσεις  σχετικές με τη λειτουργία του δικτύου 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NET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VIS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 xml:space="preserve"> και του Πληροφοριακού Συστήματος 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N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VIS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 xml:space="preserve">” / 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MIS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 xml:space="preserve"> 5007799</w:t>
            </w:r>
          </w:p>
        </w:tc>
      </w:tr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zh-CN"/>
              </w:rPr>
              <w:t>(Υπο)έργο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 xml:space="preserve">«Δράσεις  σχετικές με τη λειτουργία του δικτύου 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NET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 w:cs="Calibri"/>
                <w:iCs/>
                <w:sz w:val="20"/>
                <w:szCs w:val="20"/>
                <w:lang w:val="en-US" w:eastAsia="zh-CN"/>
              </w:rPr>
              <w:t>VIS</w:t>
            </w:r>
            <w:r>
              <w:rPr>
                <w:rFonts w:eastAsia="SimSun;宋体" w:cs="Calibri"/>
                <w:iCs/>
                <w:sz w:val="20"/>
                <w:szCs w:val="20"/>
                <w:lang w:eastAsia="zh-CN"/>
              </w:rPr>
              <w:t>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142" w:leader="none"/>
        </w:tabs>
        <w:suppressAutoHyphens w:val="true"/>
        <w:spacing w:lineRule="auto" w:line="240" w:before="240" w:after="80"/>
        <w:ind w:left="-142" w:right="43" w:hanging="0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>ΠΙΝΑΚΑΣ ΟΠ1:  Παροχή υπηρεσιών SLA πρόσβασης στο NET-VIS (Τιμή δικτύου ανά «Σημείο») [ΦΑΣΗ ΙΙ και ΙΙΙ του έργου]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[σύμφωνα με την ΑΝΑΛΥΤΙΚΗ ΤΕΧΝΙΚΗ ΠΕΡΙΓΡΑΦΗ: παράγραφος 2.3.3. του ΠΑΡΑΡΤΗΜΑΤΟΣ Ι και ΠΙΝΑΚΕΣ ΣΥΜΜΟΡΦΩΣΗΣ  του ΠΑΡΑΡΤΗΜΑΤΟΣ ΙΙ ]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653"/>
        <w:gridCol w:w="827"/>
        <w:gridCol w:w="827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4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6)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A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Εγκατάσταση ΥΠΕΞ (Σημείο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ύμφωνα με τον ΠΙΝΑΚΑ 7 της παρ. 2.2.8.  του ΠΑΡΑΡΤΗΜΑΤΟΣ 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Υφιστάμενο εύρος ζώνης κύριας και δευτερεύουσας (back up) μισθωμένης γραμμής για την υπηρεσία πρόσβασης βάσει των τιμών των εύρων ζώνης του Πίνακα 1  «Ταχύτητες πρόσβασης ανά κόμβο» του Παραρτήματος Ι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Τιμή Υπηρεσιών SLA ανά μήνα (χωρίς ΦΠΑ) (σε €)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ΦΠΑ 24% (σε €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Τιμή Υπηρεσιών SLA ανά μήνα (με ΦΠΑ) (σε 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ήνα Κεντρικός Κόμβος – ΥΠΕ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 (Disaster Recovery S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ήνα – Αρχηγείο ΕΛ.ΑΣ. σύνδεση με Κεντρικό Κόμβο ΥΠΕ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ήνα – Αρχηγείο ΕΛ.ΑΣ. σύνδεση με Disaster Recovery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όσχας – Ρω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είο Συνδέσμου της Ελλάδας στα Σκόπια – Πρώην Γιουγκοσλαβική Δημοκρατία της Μακεδο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ιράνων- Αλβ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Κωνσταντινούπολης -Τουρκ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είο Προξενικών, Οικονομικών και Εμπορικών Υποθέσεων Μοναστηρίου - Πρώην Γιουγκοσλαβική Δημοκρατία της Μακεδο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γίας Πετρούπολης –Ρω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Κορυτσάς - Αλβ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ιέβου - Ουκρ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Οδησσού - Ουκρ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ργυροκάστρου - Αλβ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εράγεβο – Βοσνία Ερζεγοβί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μύρνης - Τουρκ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είο Συνδέσμου Πρίστινας – Κόσοβο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Νέο Δελχί - Ινδ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ΟΑΣΕ Βιέννη - Αυστ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ρυξελλών – Βέλγ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ΝΑΤΟ Βρυξέλλες - Βέλγ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ΕΕ Βρυξέλλες - Βέλγ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αρισίων - Γαλ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Στρασβούργου - Γαλ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Γενεύης - Ελβετ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HE Νέα Υόρκη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Άγκυρας – Τουρκ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Καϊρου - Αίγυπ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Νοβοροσσίσκ - Ρω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αγκάης - Κί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ιφλίδας - Γεωρ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Γιοχάνεσμπουργκ – Νότια Αφρ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Αδριανούπολης - Τουρκ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ηρυττού - Λίβ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Τζέδδας – Σαουδική Αραβ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οντγκόριτσας - Μαυροβούν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ιάντ – Σαουδική Αραβ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στάνα – Καζακστά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Ερεβάν - Αρμε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Κέηπ Τάουν – Νότια Αφρ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ανγκόκ - Ταϋλάν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Άμπου Ντάμπι – Ηνωμένα Αραβικά Εμιρά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ζακάρτας - Ινδονη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ακού - Αζερμπαϊτζά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μμάν - Ιορδ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εχεράνης - Ιρά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Νέας Υόρκης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ρετόριας – Νότια Αφρικ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Ουάσιγκτων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έρνης - Ελβετ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λεξάνδρειας - Αίγυπ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Ισλαμαμπάντ - Πακιστά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ίγας – Λετο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ευκωσίας – Κύπ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λγερίου – Αλγε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ουβέιτ – Κουβέ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ύνιδας - Τυνη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Ιεροσολύμων (Ανατολικά) – Ισραή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ίμα - Περ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ικό Γραφείο Καζαμπλάνκας - Μαρό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ικάγου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ουδαπέστης – Ουγγα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ράγας - Τσεχ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γίου Φραγκίσκου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Βοστώ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αλλίν - Εσθο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δδίς Αμπέμπα - Αιθιοπ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βάνας – Κού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Δουβλίνου – Ιρλανδ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Ναϊρόμπι – Κένυ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ινσάσας - Κονγ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Τορόντο – Κανα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Λος Άντζελες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Τάμπας –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Χιούστον –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ρσοβίας – Πολ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όντρεαλ – Κανα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τουτγάρδης – Γερ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γίου Παύλου - Βραζι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ελ Αβίβ - Ισραή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όκυο – Ιαπ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Χαράρε - Ζιμπάμπου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Ατλάντας - Η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ικό Γραφείο Βιέννης - Αυστ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αράκας – Βενεζουέ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Χονγκ Κονγκ – Κί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ιουμπλιάνας – Σλοβε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Βανκούβερ - Κανα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ελβούρνης - Αυστρ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Ζάγκρεμπ – Κροατ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ουένος Άιρες - Αργεντιν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ίδνεϋ - Αυστρ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Οττάβας - Κανα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εούλ – Νότια Κορέ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ερολίνου - Γερ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Παρισίου - Γαλ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ίλνιους - Λιθου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ρατισλάβας - Σλοβακ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εξικού - Μεξι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ισσαβώνας - Πορτογ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οπεγχάγης - Δ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αντιάγο - Χιλ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αμπέρας - Αυστρ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Πέρθης - Αυστρ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αδρίτης - Ισπ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οντεβιδέο - Ουρουγουά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ραζίλιας - Βραζι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ουξεμβούργου - Λουξεμβούργ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Ελσίνκι - Φιλανδ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αϊρου - Αίγυπ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δελαίδας - Αυστρ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ιέννης - Αυστ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τικανού – Ιτ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όφιας - Βουλγα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ονδίνου – Ηνωμένο Βασί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γδάτης - Ιρά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ώμης - Ιτα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ICAO Μόντρεαλ – Κανα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λέττας - Μάλ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αμπάτ - Μαρό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μπούτζας – Νιγηρ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Όσλο – Νορβηγ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Χάγης - Ολλανδ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ουκουρεστίου – Ρου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όσχας - Ρωσ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ελιγραδίου - Σερβ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τοκχόλμης - Σουηδ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ανίλας - Φιλιππίν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νόι - Βιετνά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Ντόχα – Κατά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Γκουανγκτζού - Κί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Ιεροσολύμων (Δυτικά) - Ισραή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εκίνου – Κί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αριούπολης – Ουκρ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Φραγκφούρτης – Γερ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Γενεύης – Ελβετ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Ντύσσελντορφ – Γερ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ονάχου – Γερ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μβούργου - Γερμα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ΜΑ </w:t>
            </w:r>
            <w:r>
              <w:rPr>
                <w:sz w:val="20"/>
                <w:szCs w:val="20"/>
                <w:lang w:val="en-US"/>
              </w:rPr>
              <w:t xml:space="preserve">UNESCO </w:t>
            </w:r>
            <w:r>
              <w:rPr>
                <w:sz w:val="20"/>
                <w:szCs w:val="20"/>
              </w:rPr>
              <w:t>Παρίσι - Γαλλ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Ερμπίλ - Ιρά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Πρεσβεία Σιγκαπούρης - Σιγκαπού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6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Συνολική αξία ανά 12μηνο - χωρίς  ΦΠΑ (σε €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 (2018-2022) - χωρίς  ΦΠΑ (σε €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 (2018-2022) - χωρίς  ΦΠΑ, ΟΛΟΓΡΑΦΩ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Συνολική αξία ανά 12μηνο - με  ΦΠΑ (σε €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 (60 μήνες)  με   ΦΠΑ* (σε €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Σημ.:  Η αναφορά του Κοσόβου δεν συνεπάγεται αναγνώρισή του από την Ελλάδα. 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ind w:left="360" w:right="-908" w:hanging="360"/>
        <w:jc w:val="both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>ΠΙΝΑΚΑΣ ΟΠ2: Προμήθεια εξοπλισμού και  έτοιμου λογισμικού [ΦΑΣΕΙΣ ΙΙ και ΙΙΙ του έργου]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[σύμφωνα με την ΑΝΑΛΥΤΙΚΗ ΤΕΧΝΙΚΗ ΠΕΡΙΓΡΑΦΗ: παράγραφοι 1.3., 2.2.4., 2.2.6. και 2.2.9 του ΠΑΡΑΡΤΗΜΑΤΟΣ Ι]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09"/>
        <w:gridCol w:w="1536"/>
        <w:gridCol w:w="1005"/>
        <w:gridCol w:w="142"/>
        <w:gridCol w:w="1148"/>
        <w:gridCol w:w="1148"/>
        <w:gridCol w:w="697"/>
        <w:gridCol w:w="1161"/>
      </w:tblGrid>
      <w:tr>
        <w:trPr>
          <w:tblHeader w:val="true"/>
          <w:trHeight w:val="71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Περιγραφή είδου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Τύπος (κωδικός είδους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Τιμή Μονάδας [€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ΦΠΑ 24% [€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Τιμή μονάδας με ΦΠΑ [€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Ποσότητ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Συνολική αξία είδους (με ΦΠΑ)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 xml:space="preserve">Συνολική αξία, χωρίς ΦΠΑ (σε €) </w:t>
            </w:r>
          </w:p>
        </w:tc>
        <w:tc>
          <w:tcPr>
            <w:tcW w:w="42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Συνολική αξία, χωρίς ΦΠΑ, ΟΛΟΓΡΑΦΩΣ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Συνολική αξία, με ΦΠΑ  (σε €)*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right="-241" w:hanging="0"/>
        <w:jc w:val="both"/>
        <w:rPr/>
      </w:pPr>
      <w:r>
        <w:rPr>
          <w:rFonts w:eastAsia="Times New Roman" w:cs="Calibri"/>
          <w:szCs w:val="24"/>
          <w:lang w:eastAsia="zh-CN"/>
        </w:rPr>
        <w:t xml:space="preserve">(*) Η συνολική προσφερόμενη τιμή  για τις υπηρεσίες και τα αγαθά των Πινάκων Οικονομικής Προσφοράς ΟΠ1 και ΟΠ2 δεν μπορεί να ξεπερνάει τον προϋπολογισμό των </w:t>
      </w:r>
      <w:r>
        <w:rPr>
          <w:rFonts w:eastAsia="Times New Roman" w:cs="Calibri"/>
          <w:b/>
          <w:szCs w:val="24"/>
          <w:lang w:eastAsia="zh-CN"/>
        </w:rPr>
        <w:t>24.200.000,00</w:t>
      </w:r>
      <w:r>
        <w:rPr>
          <w:rFonts w:eastAsia="Times New Roman" w:cs="Calibri"/>
          <w:szCs w:val="24"/>
          <w:lang w:eastAsia="zh-CN"/>
        </w:rPr>
        <w:t xml:space="preserve"> Ευρώ, συμπεριλαμβανομένου ΦΠΑ 24% ύψους 4.683.870,97 Ευρώ (δηλαδή </w:t>
      </w:r>
      <w:r>
        <w:rPr>
          <w:rFonts w:eastAsia="Times New Roman" w:cs="Calibri"/>
          <w:b/>
          <w:szCs w:val="24"/>
          <w:lang w:eastAsia="zh-CN"/>
        </w:rPr>
        <w:t>19.516.129,03</w:t>
      </w:r>
      <w:r>
        <w:rPr>
          <w:rFonts w:eastAsia="Times New Roman" w:cs="Calibri"/>
          <w:szCs w:val="24"/>
          <w:lang w:eastAsia="zh-CN"/>
        </w:rPr>
        <w:t xml:space="preserve"> Ευρώ άνευ ΦΠΑ),   για  παροχή υπηρεσιών </w:t>
      </w:r>
      <w:r>
        <w:rPr>
          <w:rFonts w:eastAsia="Times New Roman" w:cs="Calibri"/>
          <w:szCs w:val="24"/>
          <w:lang w:val="en-GB" w:eastAsia="zh-CN"/>
        </w:rPr>
        <w:t>SLA</w:t>
      </w:r>
      <w:r>
        <w:rPr>
          <w:rFonts w:eastAsia="Times New Roman" w:cs="Calibri"/>
          <w:szCs w:val="24"/>
          <w:lang w:eastAsia="zh-CN"/>
        </w:rPr>
        <w:t xml:space="preserve"> </w:t>
      </w:r>
      <w:r>
        <w:rPr>
          <w:rFonts w:eastAsia="Times New Roman" w:cs="Calibri"/>
          <w:b/>
          <w:szCs w:val="24"/>
          <w:u w:val="single"/>
          <w:lang w:eastAsia="zh-CN"/>
        </w:rPr>
        <w:t>ενδεικτικής</w:t>
      </w:r>
      <w:r>
        <w:rPr>
          <w:rFonts w:eastAsia="Times New Roman" w:cs="Calibri"/>
          <w:szCs w:val="24"/>
          <w:lang w:eastAsia="zh-CN"/>
        </w:rPr>
        <w:t xml:space="preserve"> συνολικής διάρκειας  πέντε (5) ετών (60 μηνών).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ind w:left="-284" w:right="-241" w:hanging="0"/>
        <w:jc w:val="both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 xml:space="preserve">ΠΙΝΑΚΑΣ ΟΠ3: Παροχή υπηρεσιών αναβάθμισης εύρους τηλεπικοινωνιακών γραμμών [ΦΑΣΗ ΙΙ και ΙΙΙ του έργου]  </w:t>
      </w:r>
    </w:p>
    <w:p>
      <w:pPr>
        <w:pStyle w:val="Normal"/>
        <w:suppressAutoHyphens w:val="true"/>
        <w:spacing w:lineRule="auto" w:line="240" w:before="0" w:after="120"/>
        <w:ind w:left="-284" w:hanging="0"/>
        <w:jc w:val="both"/>
        <w:rPr/>
      </w:pPr>
      <w:r>
        <w:rPr/>
        <w:t>[σύμφωνα με την ΑΝΑΛΥΤΙΚΗ ΤΕΧΝΙΚΗ ΠΕΡΙΓΡΑΦΗ: παράγραφος 2.3.5. και 2.2.8. του ΠΑΡΑΡΤΗΜΑΤΟΣ Ι και ΠΙΝΑΚΕΣ ΣΥΜΜΟΡΦΩΣΗΣ  του ΠΑΡΑΡΤΗΜΑΤΟΣ ΙΙ]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1606"/>
        <w:gridCol w:w="803"/>
        <w:gridCol w:w="803"/>
        <w:gridCol w:w="16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4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6)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A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Εγκατάσταση ΥΠΕΞ (Σημείο) σύμφωνα με τον ΠΙΝΑΚΑ ΠΙΝΑΚΑ 7 της παρ. 2.2.8.  του ΠΑΡΑΡΤΗΜΑΤΟΣ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Προσφερόμενο Εύρος Ζώνης κύριας και δευτερεύουσας (back up) μισθωμένης γραμμής για την υπηρεσία πρόσβασης στην παραλαβή της ΦΑΣΗΣ ΙΙ και κατά τη διάρκεια της ΦΑΣΗΣ ΙΙ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Τιμή Υπηρεσιών αναβάθμισης εύρους ανά μήνα (χωρίς ΦΠΑ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σε €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ΦΠΑ 24% (σε €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 Τιμή Υπηρεσιών αναβάθμισης εύρους ανά μήνα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με ΦΠΑ)</w:t>
            </w: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ήνα Κεντρικός Κόμβος – ΥΠΕ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σαλονίκη (Disaster Recovery Si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ήνα – Αρχηγείο ΕΛ.ΑΣ. σύνδεση με Κεντρικό Κόμβο ΥΠΕ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ήνα – Αρχηγείο ΕΛ.ΑΣ. σύνδεση με Disaster Recovery 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όσχας – Ρω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είο Συνδέσμου της Ελλάδας στα Σκόπια – Πρώην Γιουγκοσλαβική Δημοκρατία της Μακεδον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ιράνων- Αλβ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Κωνσταντινούπολης -Τουρκ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είο Προξενικών, Οικονομικών και Εμπορικών Υποθέσεων Μοναστηρίου - Πρώην Γιουγκοσλαβική Δημοκρατία της Μακεδον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γίας Πετρούπολης –Ρω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Κορυτσάς - Αλβ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ιέβου - Ουκρ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Οδησσού - Ουκρ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ργυροκάστρου - Αλβ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εράγεβο – Βοσνία Ερζεγοβί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μύρνης - Τουρκ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φείο Συνδέσμου Πρίστινας – Κόσοβο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Νέο Δελχί - Ινδ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ΟΑΣΕ Βιέννη - Αυσ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ρυξελλών – Βέλγ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ΝΑΤΟ Βρυξέλλες - Βέλγ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ΕΕ Βρυξέλλες - Βέλγ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αρισίων - Γαλ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Στρασβούργου - Γαλ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Γενεύης - Ελβετ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HE Νέα Υόρκη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Άγκυρας – Τουρκ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Καϊρου - Αίγυπ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Νοβοροσσίσκ - Ρω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αγκάης - Κί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ιφλίδας - Γεωρ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Γιοχάνεσμπουργκ – Νότια Αφρ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Αδριανούπολης - Τουρκ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ηρυττού - Λίβα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Τζέδδας – Σαουδική Αραβ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οντγκόριτσας - Μαυροβούν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ιάντ – Σαουδική Αραβ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στάνα – Καζακστ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Ερεβάν - Αρμε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Κέηπ Τάουν – Νότια Αφρ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ανγκόκ - Ταϋλάν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Άμπου Ντάμπι – Ηνωμένα Αραβικά Εμιρά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ζακάρτας - Ινδονη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ακού - Αζερμπαϊτζ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μμάν - Ιορδ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εχεράνης - Ιρ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Νέας Υόρκης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ρετόριας – Νότια Αφρ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Ουάσιγκτων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έρνης - Ελβετ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λεξάνδρειας - Αίγυπ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Ισλαμαμπάντ - Πακιστ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ίγας – Λετο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ευκωσίας – Κύ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λγερίου – Αλγε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ουβέιτ – Κουβέι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ύνιδας - Τυνη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Ιεροσολύμων (Ανατολικά) – Ισραή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ίμα - Περ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ικό Γραφείο Καζαμπλάνκας - Μαρόκ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ικάγου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ουδαπέστης – Ουγγ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ράγας - Τσεχ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γίου Φραγκίσκου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Βοστώ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αλλίν - Εσθο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δδίς Αμπέμπα - Αιθιοπ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βάνας – Κούβ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Δουβλίνου – Ιρλανδ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Ναϊρόμπι – Κένυ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ινσάσας - Κονγ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Τορόντο – Καν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Λος Άντζελες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Τάμπας –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Χιούστον –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ρσοβίας – Πολω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όντρεαλ – Καν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τουτγάρδης – Γερ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γίου Παύλου - Βραζι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ελ Αβίβ - Ισραή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Τόκυο – Ιαπω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Χαράρε - Ζιμπάμπου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Ατλάντας - Η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ικό Γραφείο Βιέννης - Αυσ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αράκας – Βενεζουέ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Χονγκ Κονγκ – Κί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ιουμπλιάνας – Σλοβε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Βανκούβερ - Καν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ελβούρνης - Αυστρ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Ζάγκρεμπ – Κροατ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ουένος Άιρες - Αργεντιν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Σίδνεϋ - Αυστρ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Οττάβας - Καν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εούλ – Νότια Κορέ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ερολίνου - Γερ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Παρισίου - Γαλ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ίλνιους - Λιθου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ρατισλάβας - Σλοβακ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εξικού - Μεξικ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ισσαβώνας - Πορτογ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οπεγχάγης - Δ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αντιάγο - Χιλ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αμπέρας - Αυστρ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Πέρθης - Αυστρ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αδρίτης - Ισπ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οντεβιδέο - Ουρουγουά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πραζίλιας - Βραζι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ουξεμβούργου - Λουξεμβούργ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Ελσίνκι - Φιλανδ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Καϊρου - Αίγυπ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δελαίδας - Αυστρ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ιέννης - Αυσ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τικανού – Ιτ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όφιας - Βουλγ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Λονδίνου – Ηνωμένο Βασίλε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γδάτης - Ιρά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ώμης - Ιτα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ICAO Μόντρεαλ – Καναδ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αλέττας - Μάλ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Ραμπάτ - Μαρόκ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μπούτζας – Νιγη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Όσλο – Νορβη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Χάγης - Ολλανδ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ουκουρεστίου – Ρου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όσχας - Ρω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Βελιγραδίου - Σερβ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Στοκχόλμης - Σουηδ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Μανίλας - Φιλιππίν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Ανόι - Βιετνά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Ντόχα – Κατά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Γκουανγκτζού - Κί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Ιεροσολύμων (Δυτικά) - Ισραή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σβεία Πεκίνου – Κί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αριούπολης – Ουκρ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Φραγκφούρτης – Γερ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Γενεύης – Ελβετ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Ντύσσελντορφ – Γερ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Μονάχου – Γερ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Προξενείο Αμβούργου - Γερμ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 UNESCO Παρίσι - Γαλλ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ξενείο Ερμπίλ - Ιρά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Πρεσβεία Σιγκαπούρης - Σιγκαπού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«ΝΕΟ ΣΗΜΕΙ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«ΝΕΟ ΣΗΜΕΙ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ανά 12μηνο – χωρίς ΦΠΑ (σε €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Συνολική αξία  πενταετίας (2018-2022) - χωρίς  ΦΠΑ (σε €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 (2018-2022) - χωρίς  ΦΠΑ, ΟΛΟΓΡΑΦΩ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ανά 12μηνο – με ΦΠΑ (σε €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ό αξία  πενταετίας (2018-2022)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zh-CN"/>
              </w:rPr>
              <w:t>*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με   ΦΠΑ 24% (σε €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hanging="426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Σημ.:  Η αναφορά του Κοσόβου δεν συνεπάγεται αναγνώρισή του από την Ελλάδα.</w:t>
      </w:r>
    </w:p>
    <w:p>
      <w:pPr>
        <w:pStyle w:val="Normal"/>
        <w:suppressAutoHyphens w:val="true"/>
        <w:spacing w:lineRule="auto" w:line="240" w:before="0" w:after="120"/>
        <w:ind w:left="-426" w:right="-382" w:hanging="0"/>
        <w:jc w:val="both"/>
        <w:rPr/>
      </w:pPr>
      <w:r>
        <w:rPr>
          <w:rFonts w:eastAsia="Times New Roman" w:cs="Calibri"/>
          <w:szCs w:val="24"/>
          <w:lang w:eastAsia="zh-CN"/>
        </w:rPr>
        <w:t xml:space="preserve">(*) Η συνολική προσφερόμενη τιμή  για τις υπηρεσίες  του Πίνακα  Οικονομικής Προσφοράς ΟΠ3 δεν μπορεί να ξεπερνάει τον προϋπολογισμό των </w:t>
      </w:r>
      <w:r>
        <w:rPr>
          <w:rFonts w:eastAsia="Times New Roman" w:cs="Calibri"/>
          <w:b/>
          <w:szCs w:val="24"/>
          <w:lang w:eastAsia="zh-CN"/>
        </w:rPr>
        <w:t>4.690.000,00</w:t>
      </w:r>
      <w:r>
        <w:rPr>
          <w:rFonts w:eastAsia="Times New Roman" w:cs="Calibri"/>
          <w:szCs w:val="24"/>
          <w:lang w:eastAsia="zh-CN"/>
        </w:rPr>
        <w:t xml:space="preserve"> Ευρώ, συμπεριλαμβανομένου ΦΠΑ 24%  ύψους 907.741,94 Ευρώ (δηλαδή </w:t>
      </w:r>
      <w:r>
        <w:rPr>
          <w:rFonts w:eastAsia="Times New Roman" w:cs="Calibri"/>
          <w:b/>
          <w:szCs w:val="24"/>
          <w:lang w:eastAsia="zh-CN"/>
        </w:rPr>
        <w:t>3.782.258,06</w:t>
      </w:r>
      <w:r>
        <w:rPr>
          <w:rFonts w:eastAsia="Times New Roman" w:cs="Calibri"/>
          <w:szCs w:val="24"/>
          <w:lang w:eastAsia="zh-CN"/>
        </w:rPr>
        <w:t xml:space="preserve"> Ευρώ  άνευ ΦΠΑ),  για  παροχή υπηρεσιών </w:t>
      </w:r>
      <w:r>
        <w:rPr>
          <w:rFonts w:eastAsia="Times New Roman" w:cs="Calibri"/>
          <w:b/>
          <w:szCs w:val="24"/>
          <w:u w:val="single"/>
          <w:lang w:eastAsia="zh-CN"/>
        </w:rPr>
        <w:t>ενδεικτικής</w:t>
      </w:r>
      <w:r>
        <w:rPr>
          <w:rFonts w:eastAsia="Times New Roman" w:cs="Calibri"/>
          <w:szCs w:val="24"/>
          <w:lang w:eastAsia="zh-CN"/>
        </w:rPr>
        <w:t xml:space="preserve"> συνολικής διάρκειας  πέντε (5) ετών (60 μηνών).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ind w:left="-142" w:right="-1050" w:hanging="284"/>
        <w:jc w:val="both"/>
        <w:outlineLvl w:val="1"/>
        <w:rPr/>
      </w:pPr>
      <w:r>
        <w:rPr>
          <w:rFonts w:eastAsia="Times New Roman" w:cs="Calibri"/>
          <w:b/>
          <w:color w:val="002060"/>
          <w:sz w:val="24"/>
          <w:lang w:eastAsia="zh-CN"/>
        </w:rPr>
        <w:t xml:space="preserve">ΠΙΝΑΚΑΣ ΟΠ4: Παροχή υπηρεσιών συντήρησης δικτύου NET-VIS (εξοπλισμού και λογισμικού) [ΦΑΣΗ ΙΙΙ του έργου]  </w:t>
      </w:r>
    </w:p>
    <w:p>
      <w:pPr>
        <w:pStyle w:val="Normal"/>
        <w:suppressAutoHyphens w:val="true"/>
        <w:spacing w:lineRule="auto" w:line="240" w:before="0" w:after="120"/>
        <w:ind w:left="-426" w:right="-1050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[σύμφωνα με την ΑΝΑΛΥΤΙΚΗ ΤΕΧΝΙΚΗ ΠΕΡΙΓΡΑΦΗ:  παράγραφος 2.3.1. και 2.3.2. του ΠΑΡΑΡΤΗΜΑΤΟΣ Ι και ΠΙΝΑΚΕΣ ΣΥΜΜΟΡΦΩΣΗΣ  του ΠΑΡΑΡΤΗΜΑΤΟΣ ΙΙ]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18"/>
        <w:gridCol w:w="1744"/>
        <w:gridCol w:w="22"/>
        <w:gridCol w:w="1645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Ε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 xml:space="preserve">Τιμή δωδεκάμηνης συντήρησης υπάρχοντος εξοπλισμού και λογισμικού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(χωρίς  ΦΠΑ) (σε €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ΦΠΑ 24% (σε €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Συνολική  τιμή δωδεκάμηνης  συντήρησης υπάρχοντος εξοπλισμού και λογισμικού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(με ΦΠΑ) (σε €)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,  χωρίς  ΦΠΑ (σε €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,  χωρίς  ΦΠΑ, ΟΛΟΓΡΑΦΩ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πενταετίας, με   ΦΠΑ*  (σε €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-142" w:hanging="0"/>
        <w:jc w:val="both"/>
        <w:outlineLvl w:val="5"/>
        <w:rPr/>
      </w:pPr>
      <w:r>
        <w:rPr>
          <w:rFonts w:eastAsia="Times New Roman"/>
          <w:bCs/>
          <w:lang w:eastAsia="zh-CN"/>
        </w:rPr>
        <w:t xml:space="preserve">(*) Η συνολική προσφερόμενη τιμή  για τις υπηρεσίες  του Πίνακα  Οικονομικής Προσφοράς ΟΠ4 δεν μπορεί να ξεπερνάει τον προϋπολογισμό των </w:t>
      </w:r>
      <w:r>
        <w:rPr>
          <w:rFonts w:eastAsia="Times New Roman"/>
          <w:b/>
          <w:bCs/>
          <w:lang w:eastAsia="zh-CN"/>
        </w:rPr>
        <w:t>1.700.000,00</w:t>
      </w:r>
      <w:r>
        <w:rPr>
          <w:rFonts w:eastAsia="Times New Roman"/>
          <w:bCs/>
          <w:lang w:eastAsia="zh-CN"/>
        </w:rPr>
        <w:t xml:space="preserve"> Ευρώ, συμπεριλαμβανομένου ΦΠΑ 24%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ύψους 329.032,26 Ευρώ (δηλαδή</w:t>
      </w:r>
      <w:r>
        <w:rPr>
          <w:rFonts w:eastAsia="Times New Roman"/>
          <w:b/>
          <w:bCs/>
          <w:lang w:eastAsia="zh-CN"/>
        </w:rPr>
        <w:t xml:space="preserve"> 1.370.967,74</w:t>
      </w:r>
      <w:r>
        <w:rPr>
          <w:rFonts w:eastAsia="Times New Roman"/>
          <w:bCs/>
          <w:lang w:eastAsia="zh-CN"/>
        </w:rPr>
        <w:t xml:space="preserve">  Ευρώ άνευ ΦΠΑ),  για  παροχή υπηρεσιών </w:t>
      </w:r>
      <w:r>
        <w:rPr>
          <w:rFonts w:eastAsia="Times New Roman"/>
          <w:b/>
          <w:bCs/>
          <w:u w:val="single"/>
          <w:lang w:eastAsia="zh-CN"/>
        </w:rPr>
        <w:t xml:space="preserve">ενδεικτικής </w:t>
      </w:r>
      <w:r>
        <w:rPr>
          <w:rFonts w:eastAsia="Times New Roman"/>
          <w:bCs/>
          <w:lang w:eastAsia="zh-CN"/>
        </w:rPr>
        <w:t>συνολικής διάρκειας  πέντε (5) ετών (60 μηνών).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426" w:leader="none"/>
        </w:tabs>
        <w:suppressAutoHyphens w:val="true"/>
        <w:spacing w:lineRule="auto" w:line="240" w:before="240" w:after="80"/>
        <w:ind w:left="-142" w:hanging="0"/>
        <w:jc w:val="both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 xml:space="preserve">ΠΙΝΑΚΑΣ ΟΠ5: Παροχή υπηρεσιών μετεγκατάστασης τηλεπικοινωνιακών γραμμών (αφορά 20 μετεγκαταστάσεις Διπλωματικών και Προξενικών Αρχών) [ΦΑΣΗ ΙΙΙ του έργου]  </w:t>
      </w:r>
    </w:p>
    <w:p>
      <w:pPr>
        <w:pStyle w:val="Normal"/>
        <w:suppressAutoHyphens w:val="true"/>
        <w:spacing w:lineRule="auto" w:line="240" w:before="0" w:after="120"/>
        <w:ind w:left="-142" w:hanging="0"/>
        <w:jc w:val="both"/>
        <w:rPr/>
      </w:pPr>
      <w:r>
        <w:rPr/>
        <w:t>[σύμφωνα με την ΑΝΑΛΥΤΙΚΗ ΤΕΧΝΙΚΗ ΠΕΡΙΓΡΑΦΗ:  παράγραφος 2.3.4. του ΠΑΡΑΡΤΗΜΑΤΟΣ Ι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4"/>
        <w:gridCol w:w="1133"/>
        <w:gridCol w:w="1133"/>
        <w:gridCol w:w="1133"/>
        <w:gridCol w:w="1133"/>
        <w:gridCol w:w="1134"/>
      </w:tblGrid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ΠΕΡΙΓΡΑΦ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Τιμή Μονάδας (χωρίς ΦΠΑ) (σε €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ΦΠΑ 2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σε €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Τιμή Μονάδα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με ΦΠΑ) (σε €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Αριθμός μετεγκαταστά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20 μετεγκαταστάσεων (με ΦΠΑ)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zh-CN"/>
              </w:rPr>
              <w:t xml:space="preserve">* 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(σε €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Υπηρεσίες μετεγκατάστασης τηλεπικοινωνιακών γραμμών Προξενικών Αρχώ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μετεγκαταστάσεων (χωρίς ΦΠΑ)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μετεγκαταστάσεων (χωρίς ΦΠΑ), ΟΛΟΓΡΑΦΩΣ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μετεγκαταστάσεων (σε €) (με ΦΠΑ)*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5"/>
        <w:rPr>
          <w:rFonts w:eastAsia="Times New Roman"/>
          <w:bCs/>
          <w:lang w:eastAsia="zh-CN"/>
        </w:rPr>
      </w:pPr>
      <w:r>
        <w:rPr>
          <w:rFonts w:eastAsia="Calibri" w:cs="Calibri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 xml:space="preserve">(*) Η συνολική προσφερόμενη τιμή  για τις υπηρεσίες  του Πίνακα  Οικονομικής Προσφοράς ΟΠ5 δεν μπορεί να ξεπερνάει τον προϋπολογισμό των </w:t>
      </w:r>
      <w:r>
        <w:rPr>
          <w:rFonts w:eastAsia="Times New Roman"/>
          <w:b/>
          <w:bCs/>
          <w:lang w:eastAsia="zh-CN"/>
        </w:rPr>
        <w:t>300.000,00 Ευρώ</w:t>
      </w:r>
      <w:r>
        <w:rPr>
          <w:rFonts w:eastAsia="Times New Roman"/>
          <w:bCs/>
          <w:lang w:eastAsia="zh-CN"/>
        </w:rPr>
        <w:t>, συμπεριλαμβανομένου ΦΠΑ 24% ύψους 58.064,52 €  (δηλαδή 241.935,48 € άνευ ΦΠΑ).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jc w:val="both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 xml:space="preserve">ΠΙΝΑΚΑΣ ΟΠ6: Εκπόνηση μελέτης εφαρμογής και παροχή λοιπών υπηρεσιών (εφόσον προσφέρονται)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[σύμφωνα με την ΑΝΑΛΥΤΙΚΗ ΠΕΡΙΓΡΑΦΗ: Για Α/Α 1: παράγραφος 2.1. του ΠΑΡΑΡΤΗΜΑΤΟΣ Ι.]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69"/>
        <w:gridCol w:w="1385"/>
        <w:gridCol w:w="1385"/>
        <w:gridCol w:w="1386"/>
        <w:gridCol w:w="1384"/>
      </w:tblGrid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ΠΕΡΙΓΡΑΦ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Τιμή Μονάδας (χωρίς ΦΠΑ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(σε €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ΦΠΑ 24% [€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Τιμή Μονάδα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(με ΦΠΑ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σε €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Η ΑΞΙ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με ΦΠΑ [€]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Εκπόνηση μελέτης εφαρμογή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[Λοιπές υπηρεσίες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(σε €) (χωρίς ΦΠΑ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(χωρίς ΦΠΑ) ΟΛΟΓΡΑΦΩΣ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(σε €) (με ΦΠΑ)*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5"/>
        <w:rPr/>
      </w:pPr>
      <w:r>
        <w:rPr>
          <w:rFonts w:eastAsia="Times New Roman"/>
          <w:bCs/>
          <w:lang w:eastAsia="zh-CN"/>
        </w:rPr>
        <w:t xml:space="preserve">(*) Η συνολική προσφερόμενη τιμή  για τις υπηρεσίες  του Πίνακα  Οικονομικής Προσφοράς ΟΠ6 δεν μπορεί να ξεπερνάει τον προϋπολογισμό των </w:t>
      </w:r>
      <w:r>
        <w:rPr>
          <w:rFonts w:eastAsia="Times New Roman"/>
          <w:b/>
          <w:bCs/>
          <w:lang w:eastAsia="zh-CN"/>
        </w:rPr>
        <w:t>60.000,00</w:t>
      </w:r>
      <w:r>
        <w:rPr>
          <w:rFonts w:eastAsia="Times New Roman"/>
          <w:bCs/>
          <w:lang w:eastAsia="zh-CN"/>
        </w:rPr>
        <w:t xml:space="preserve"> Ευρώ, συμπεριλαμβανομένου ΦΠΑ 24% ύψους 11.612,90 Ευρώ (δηλαδή </w:t>
      </w:r>
      <w:r>
        <w:rPr>
          <w:rFonts w:eastAsia="Times New Roman"/>
          <w:b/>
          <w:bCs/>
          <w:lang w:eastAsia="zh-CN"/>
        </w:rPr>
        <w:t>48.387,10</w:t>
      </w:r>
      <w:r>
        <w:rPr>
          <w:rFonts w:eastAsia="Times New Roman"/>
          <w:bCs/>
          <w:lang w:eastAsia="zh-CN"/>
        </w:rPr>
        <w:t xml:space="preserve"> Ευρώ άνευ ΦΠΑ).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jc w:val="both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>ΠΙΝΑΚΑΣ ΟΠ7: Παροχή υπηρεσιών εκπαίδευσης και πιστοποίησης χρήσης εξοπλισμού Cisco ή ισοδύναμου των διαχειριστών δικτύου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[σύμφωνα με την ΑΝΑΛΥΤΙΚΗ ΤΕΧΝΙΚΗ ΠΕΡΙΓΡΑΦΗ:  παράγραφος 2.3.6. του ΠΑΡΑΡΤΗΜΑΤΟΣ Ι και ΠΙΝΑΚΕΣ ΣΥΜΜΟΡΦΩΣΗΣ  του ΠΑΡΑΡΤΗΜΑΤΟΣ ΙΙ]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78"/>
        <w:gridCol w:w="1225"/>
        <w:gridCol w:w="1147"/>
        <w:gridCol w:w="979"/>
        <w:gridCol w:w="1554"/>
        <w:gridCol w:w="1026"/>
      </w:tblGrid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66" w:hanging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ΠΕΡΙΓΡΑΦ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Τιμή Μονάδας (χωρίς ΦΠΑ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(σε €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ΦΠΑ 24% [€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Τιμή Μονάδα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(με ΦΠΑ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σε €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Αριθμός εκπαιδευομένω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Η ΑΞΙ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με ΦΠΑ [€]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Εκπαίδευση και πιστοποίηση χρήσης εξοπλισμού </w:t>
            </w:r>
            <w:r>
              <w:rPr>
                <w:rFonts w:eastAsia="Times New Roman" w:cs="Calibri"/>
                <w:sz w:val="20"/>
                <w:szCs w:val="20"/>
                <w:lang w:val="en-US" w:eastAsia="zh-CN"/>
              </w:rPr>
              <w:t>Cisco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 ή ισοδύναμου</w:t>
            </w:r>
            <w:r>
              <w:rPr>
                <w:rFonts w:eastAsia="Times New Roman" w:cs="Calibri"/>
                <w:szCs w:val="24"/>
                <w:lang w:eastAsia="zh-CN"/>
              </w:rPr>
              <w:t xml:space="preserve"> των  </w:t>
            </w:r>
            <w:r>
              <w:rPr>
                <w:rFonts w:eastAsia="Times New Roman" w:cs="Calibri"/>
                <w:sz w:val="20"/>
                <w:szCs w:val="20"/>
                <w:lang w:eastAsia="zh-CN"/>
              </w:rPr>
              <w:t>διαχειριστώ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(σε €) (χωρίς ΦΠΑ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(χωρίς ΦΠΑ) ΟΛΟΓΡΑΦΩ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Συνολική αξία  (σε €) (με ΦΠΑ)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Calibri"/>
          <w:szCs w:val="24"/>
          <w:lang w:eastAsia="zh-CN"/>
        </w:rPr>
        <w:t xml:space="preserve">(*) Η συνολική προσφερόμενη τιμή  για τις υπηρεσίες  του Πίνακα  Οικονομικής Προσφοράς ΟΠ7 δεν μπορεί να ξεπερνάει τον προϋπολογισμό των </w:t>
      </w:r>
      <w:r>
        <w:rPr>
          <w:rFonts w:eastAsia="Times New Roman" w:cs="Calibri"/>
          <w:b/>
          <w:szCs w:val="24"/>
          <w:lang w:eastAsia="zh-CN"/>
        </w:rPr>
        <w:t xml:space="preserve">58.000,00 </w:t>
      </w:r>
      <w:r>
        <w:rPr>
          <w:rFonts w:eastAsia="Times New Roman" w:cs="Calibri"/>
          <w:szCs w:val="24"/>
          <w:lang w:eastAsia="zh-CN"/>
        </w:rPr>
        <w:t xml:space="preserve">Ευρώ, συμπεριλαμβανομένου ΦΠΑ 24%  ύψους  11.225,81 Ευρώ (δηλαδή </w:t>
      </w:r>
      <w:r>
        <w:rPr>
          <w:rFonts w:eastAsia="Times New Roman" w:cs="Calibri"/>
          <w:b/>
          <w:szCs w:val="24"/>
          <w:lang w:eastAsia="zh-CN"/>
        </w:rPr>
        <w:t>46.774,19</w:t>
      </w:r>
      <w:r>
        <w:rPr>
          <w:rFonts w:eastAsia="Times New Roman" w:cs="Calibri"/>
          <w:szCs w:val="24"/>
          <w:lang w:eastAsia="zh-CN"/>
        </w:rPr>
        <w:t xml:space="preserve"> Ευρώ άνευ ΦΠΑ).</w:t>
        <w:tab/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2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jc w:val="both"/>
        <w:outlineLvl w:val="1"/>
        <w:rPr>
          <w:rFonts w:eastAsia="Times New Roman" w:cs="Calibri"/>
          <w:b/>
          <w:b/>
          <w:color w:val="002060"/>
          <w:sz w:val="24"/>
          <w:lang w:eastAsia="zh-CN"/>
        </w:rPr>
      </w:pPr>
      <w:r>
        <w:rPr>
          <w:rFonts w:eastAsia="Times New Roman" w:cs="Calibri"/>
          <w:b/>
          <w:color w:val="002060"/>
          <w:sz w:val="24"/>
          <w:lang w:eastAsia="zh-CN"/>
        </w:rPr>
        <w:t>ΠΙΝΑΚΑΣ ΟΠ8: Συγκεντρωτικός Πίνακας Οικονομικής Προσφοράς έργου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Times New Roman" w:cs="Calibri"/>
          <w:b/>
          <w:color w:val="002060"/>
          <w:sz w:val="24"/>
          <w:szCs w:val="24"/>
          <w:lang w:eastAsia="zh-CN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92"/>
        <w:gridCol w:w="1476"/>
        <w:gridCol w:w="1391"/>
        <w:gridCol w:w="14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Cs w:val="24"/>
                <w:lang w:val="en-US" w:eastAsia="zh-CN"/>
              </w:rPr>
              <w:t>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Cs w:val="24"/>
                <w:lang w:eastAsia="zh-CN"/>
              </w:rPr>
              <w:t>Υπηρεσία / Προϊό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Cs w:val="24"/>
                <w:lang w:eastAsia="zh-CN"/>
              </w:rPr>
              <w:t>Συνολική Αξία (χωρίς ΦΠ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Cs w:val="24"/>
                <w:lang w:eastAsia="zh-CN"/>
              </w:rPr>
              <w:t>ΦΠΑ 24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center"/>
              <w:rPr>
                <w:rFonts w:eastAsia="Times New Roman" w:cs="Calibri"/>
                <w:b/>
                <w:b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Cs w:val="24"/>
                <w:lang w:eastAsia="zh-CN"/>
              </w:rPr>
              <w:t>Συνολική αξία  (με ΦΠΑ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>
                <w:rFonts w:eastAsia="Times New Roman" w:cs="Calibri"/>
                <w:b/>
                <w:b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 xml:space="preserve">ΠΑΡΟΧΗ ΥΠΗΡΕΣΙΩΝ SLA ΠΡΟΣΒΑΣΗΣ ΣΤΟ NET-VI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b/>
                <w:b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ΠΡΟΜΗΘΕΙΑ ΕΞΟΠΛΙΣΜΟΥ ΚΑΙ  ΕΤΟΙΜΟΥ ΛΟΓΙΣΜΙΚΟ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ΠΑΡΟΧΗ ΥΠΗΡΕΣΙΩΝ ΑΝΑΒΑΘΜΙΣΗΣ ΕΥΡΟΥΣ ΤΗΛΕΠΙΚΟΙΝΩΝΙΑΚΩΝ ΓΡΑΜΜ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center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/>
            </w:pPr>
            <w:r>
              <w:rPr>
                <w:rFonts w:eastAsia="Times New Roman" w:cs="Calibri"/>
                <w:szCs w:val="24"/>
                <w:lang w:eastAsia="zh-CN"/>
              </w:rPr>
              <w:t xml:space="preserve">ΠΑΡΟΧΗ ΥΠΗΡΕΣΙΩΝ ΣΥΝΤΗΡΗΣΗΣ ΔΙΚΤΥΟΥ </w:t>
            </w:r>
            <w:r>
              <w:rPr>
                <w:rFonts w:eastAsia="Times New Roman" w:cs="Calibri"/>
                <w:szCs w:val="24"/>
                <w:lang w:val="en-US" w:eastAsia="zh-CN"/>
              </w:rPr>
              <w:t>NET</w:t>
            </w:r>
            <w:r>
              <w:rPr>
                <w:rFonts w:eastAsia="Times New Roman" w:cs="Calibri"/>
                <w:szCs w:val="24"/>
                <w:lang w:eastAsia="zh-CN"/>
              </w:rPr>
              <w:t>-</w:t>
            </w:r>
            <w:r>
              <w:rPr>
                <w:rFonts w:eastAsia="Times New Roman" w:cs="Calibri"/>
                <w:szCs w:val="24"/>
                <w:lang w:val="en-US" w:eastAsia="zh-CN"/>
              </w:rPr>
              <w:t>VIS</w:t>
            </w:r>
            <w:r>
              <w:rPr>
                <w:rFonts w:eastAsia="Times New Roman" w:cs="Calibri"/>
                <w:szCs w:val="24"/>
                <w:lang w:eastAsia="zh-CN"/>
              </w:rPr>
              <w:t xml:space="preserve">  (ΕΞΟΠΛΙΣΜΟΥ ΚΑΙ ΛΟΓΙΣΜΙΚΟ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center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center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center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ΠΑΡΟΧΗ ΥΠΗΡΕΣΙΩΝ ΜΕΤΕΓΚΑΤΑΣΤΑΣΗΣ ΤΗΛΕΠΙΚΟΙΝΩΝΙΑΚΩΝ ΓΡΑΜΜ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 xml:space="preserve">ΕΚΠΟΝΗΣΗ ΜΕΛΕΤΗΣ ΕΦΑΡΜΟΓΗΣ - ΠΑΡΟΧΗ ΛΟΙΠΩΝ  ΥΠΗΡΕΣΙΩ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 xml:space="preserve">ΕΚΠΑΙΔΕΥΣΗ ΚΑΙ ΠΙΣΤΟΠΟΙΗΣΗ ΧΡΗΣΗΣ ΕΞΟΠΛΙΣΜΟΥ CISCO  Ή ΙΣΟΔΥΝΑΜΟΥ ΤΩΝ  ΔΙΑΧΕΙΡΙΣΤΩ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right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ΓΕΝΙΚΟ ΣΥΝΟΛΟ (χωρίς ΦΠΑ) (σε €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right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ΓΕΝΙΚΟ ΣΥΝΟΛΟ (χωρίς ΦΠΑ) - ΟΛΟΓΡΑΦΩ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right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ΓΕΝΙΚΟ ΣΥΝΟΛΟ (με ΦΠΑ) (σε €)*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jc w:val="right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  <w:t>ΓΕΝΙΚΟ ΣΥΝΟΛΟ (με ΦΠΑ) -  ΟΛΟΓΡΑΦΩ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jc w:val="both"/>
              <w:rPr>
                <w:rFonts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Calibri"/>
          <w:szCs w:val="24"/>
          <w:lang w:eastAsia="zh-CN"/>
        </w:rPr>
        <w:t xml:space="preserve">(*) Η συνολική προσφερόμενη τιμή  για τις υπηρεσίες, τον εξοπλισμό και το έτοιμο λογισμικό του Πίνακα  Οικονομικής Προσφοράς ΟΠ8 δεν μπορεί να ξεπερνάει τον προϋπολογισμό των </w:t>
      </w:r>
      <w:r>
        <w:rPr>
          <w:rFonts w:eastAsia="Times New Roman" w:cs="Calibri"/>
          <w:b/>
          <w:szCs w:val="24"/>
          <w:lang w:eastAsia="zh-CN"/>
        </w:rPr>
        <w:t>31.008.000,00</w:t>
      </w:r>
      <w:r>
        <w:rPr>
          <w:rFonts w:eastAsia="Times New Roman" w:cs="Calibri"/>
          <w:szCs w:val="24"/>
          <w:lang w:eastAsia="zh-CN"/>
        </w:rPr>
        <w:t xml:space="preserve"> Ευρώ, συμπεριλαμβανομένου ΦΠΑ 24% ύψους  6.001.548,39 Ευρώ (δηλαδή </w:t>
      </w:r>
      <w:r>
        <w:rPr>
          <w:rFonts w:eastAsia="Times New Roman" w:cs="Calibri"/>
          <w:b/>
          <w:szCs w:val="24"/>
          <w:lang w:eastAsia="zh-CN"/>
        </w:rPr>
        <w:t>25.006.451,61</w:t>
      </w:r>
      <w:r>
        <w:rPr>
          <w:rFonts w:eastAsia="Times New Roman" w:cs="Calibri"/>
          <w:szCs w:val="24"/>
          <w:lang w:eastAsia="zh-CN"/>
        </w:rPr>
        <w:t xml:space="preserve"> Ευρώ άνευ ΦΠΑ).</w:t>
        <w:tab/>
        <w:tab/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Calibri"/>
          <w:b/>
          <w:szCs w:val="24"/>
          <w:lang w:eastAsia="zh-CN"/>
        </w:rPr>
        <w:t>Τρόπος πληρωμής</w:t>
      </w:r>
      <w:r>
        <w:rPr>
          <w:rFonts w:eastAsia="Times New Roman" w:cs="Calibri"/>
          <w:szCs w:val="24"/>
          <w:lang w:eastAsia="zh-CN"/>
        </w:rPr>
        <w:t xml:space="preserve"> </w:t>
      </w:r>
      <w:r>
        <w:rPr>
          <w:rFonts w:eastAsia="Times New Roman" w:cs="Calibri"/>
          <w:i/>
          <w:szCs w:val="24"/>
          <w:lang w:eastAsia="zh-CN"/>
        </w:rPr>
        <w:t>(επιλέγεται από τον υποψήφιο σύμφωνα με το άρθρο 5.1. της διακήρυξης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zh-C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zh-CN"/>
              </w:rPr>
              <w:t>ΤΡΟΠΟΣ Α):  Χωρίς χορήγηση έντοκης προκαταβολής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/>
      </w:pPr>
      <w:r>
        <w:rPr/>
        <w:t>ή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val="en-US" w:eastAsia="zh-C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zh-CN"/>
              </w:rPr>
              <w:t xml:space="preserve">ΤΡΟΠΟΣ Β):  Με χορήγηση έντοκης προκαταβολής έως 5% του συμβατικού τιμήματος χωρίς ΦΠΑ  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Calibri"/>
          <w:b/>
          <w:szCs w:val="24"/>
          <w:lang w:eastAsia="zh-CN"/>
        </w:rPr>
        <w:t xml:space="preserve">Χρόνος ισχύος της προσφοράς:  έως  ΧΧ/ΧΧ/ΧΧΧΧ </w:t>
      </w:r>
      <w:r>
        <w:rPr>
          <w:rFonts w:eastAsia="Times New Roman" w:cs="Calibri"/>
          <w:i/>
          <w:szCs w:val="24"/>
          <w:lang w:eastAsia="zh-CN"/>
        </w:rPr>
        <w:t>&lt;συμπληρωνεται από τον υποψηφιο&gt;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………………………………………………</w:t>
      </w:r>
      <w:r>
        <w:rPr>
          <w:rFonts w:eastAsia="Times New Roman" w:cs="Calibri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  <w:t>Ημερομηνία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eastAsia="Times New Roman" w:cs="Calibri"/>
          <w:b/>
          <w:b/>
          <w:i/>
          <w:i/>
          <w:szCs w:val="24"/>
          <w:lang w:eastAsia="zh-CN"/>
        </w:rPr>
      </w:pPr>
      <w:r>
        <w:rPr>
          <w:rFonts w:eastAsia="Times New Roman" w:cs="Calibri"/>
          <w:b/>
          <w:i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right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...…..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  <w:t>Εξουσιοδοτημένη ψηφιακή υπογραφή</w:t>
      </w:r>
    </w:p>
    <w:p>
      <w:pPr>
        <w:pStyle w:val="Normal"/>
        <w:spacing w:before="0" w:after="200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Διακήρυξη ανοιχτού διεθνούς ηλεκτρονικού διαγωνισμού</w:t>
    </w:r>
  </w:p>
  <w:p>
    <w:pPr>
      <w:pStyle w:val="Header"/>
      <w:jc w:val="center"/>
      <w:rPr/>
    </w:pPr>
    <w:r>
      <w:rPr>
        <w:i/>
      </w:rPr>
      <w:t>«Δράσεις  σχετικές με τη λειτουργία του δικτύου NET-VIS”,  με αριθμό 5300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1:00Z</dcterms:created>
  <dc:creator>User</dc:creator>
  <dc:description/>
  <dc:language>en-US</dc:language>
  <cp:lastModifiedBy>user</cp:lastModifiedBy>
  <dcterms:modified xsi:type="dcterms:W3CDTF">2017-12-07T07:41:00Z</dcterms:modified>
  <cp:revision>2</cp:revision>
  <dc:subject/>
  <dc:title/>
</cp:coreProperties>
</file>