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627" w:type="dxa"/>
        <w:tblLayout w:type="fixed"/>
        <w:tblCellMar>
          <w:top w:w="0" w:type="dxa"/>
          <w:left w:w="108" w:type="dxa"/>
          <w:bottom w:w="0" w:type="dxa"/>
          <w:right w:w="108" w:type="dxa"/>
        </w:tblCellMar>
      </w:tblPr>
      <w:tblGrid>
        <w:gridCol w:w="3496"/>
        <w:gridCol w:w="3227"/>
        <w:gridCol w:w="3173"/>
      </w:tblGrid>
      <w:tr>
        <w:trPr/>
        <w:tc>
          <w:tcPr>
            <w:tcW w:w="3496" w:type="dxa"/>
            <w:tcBorders/>
          </w:tcPr>
          <w:p>
            <w:pPr>
              <w:pStyle w:val="Normal"/>
              <w:autoSpaceDE w:val="false"/>
              <w:spacing w:before="240" w:after="0"/>
              <w:jc w:val="center"/>
              <w:rPr>
                <w:rFonts w:ascii="Bookman Old Style" w:hAnsi="Bookman Old Style" w:cs="Tahoma"/>
                <w:sz w:val="20"/>
                <w:szCs w:val="20"/>
              </w:rPr>
            </w:pPr>
            <w:r>
              <w:rPr>
                <w:rFonts w:cs="Tahoma" w:ascii="Bookman Old Style" w:hAnsi="Bookman Old Style"/>
                <w:sz w:val="20"/>
                <w:szCs w:val="20"/>
                <w:lang w:val="en-US" w:eastAsia="en-US"/>
              </w:rPr>
              <w:drawing>
                <wp:inline distT="0" distB="0" distL="0" distR="0">
                  <wp:extent cx="57023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230" cy="545465"/>
                          </a:xfrm>
                          <a:prstGeom prst="rect">
                            <a:avLst/>
                          </a:prstGeom>
                        </pic:spPr>
                      </pic:pic>
                    </a:graphicData>
                  </a:graphic>
                </wp:inline>
              </w:drawing>
            </w:r>
          </w:p>
        </w:tc>
        <w:tc>
          <w:tcPr>
            <w:tcW w:w="3227" w:type="dxa"/>
            <w:tcBorders/>
          </w:tcPr>
          <w:p>
            <w:pPr>
              <w:pStyle w:val="Normal"/>
              <w:autoSpaceDE w:val="false"/>
              <w:jc w:val="center"/>
              <w:rPr>
                <w:rFonts w:ascii="Bookman Old Style" w:hAnsi="Bookman Old Style" w:cs="Tahoma"/>
                <w:sz w:val="20"/>
                <w:szCs w:val="20"/>
              </w:rPr>
            </w:pPr>
            <w:r>
              <w:rPr>
                <w:rFonts w:cs="Tahoma" w:ascii="Bookman Old Style" w:hAnsi="Bookman Old Style"/>
                <w:b/>
                <w:lang w:val="en-US" w:eastAsia="en-US"/>
              </w:rPr>
              <w:drawing>
                <wp:inline distT="0" distB="0" distL="0" distR="0">
                  <wp:extent cx="1069975" cy="700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1069975" cy="700405"/>
                          </a:xfrm>
                          <a:prstGeom prst="rect">
                            <a:avLst/>
                          </a:prstGeom>
                        </pic:spPr>
                      </pic:pic>
                    </a:graphicData>
                  </a:graphic>
                </wp:inline>
              </w:drawing>
            </w:r>
            <w:r>
              <w:rPr>
                <w:rFonts w:cs="Tahoma" w:ascii="Bookman Old Style" w:hAnsi="Bookman Old Style"/>
                <w:b/>
                <w:lang w:val="en-US" w:eastAsia="en-US"/>
              </w:rPr>
              <w:drawing>
                <wp:inline distT="0" distB="0" distL="0" distR="0">
                  <wp:extent cx="783590" cy="759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6" t="-47" r="-46" b="-47"/>
                          <a:stretch>
                            <a:fillRect/>
                          </a:stretch>
                        </pic:blipFill>
                        <pic:spPr bwMode="auto">
                          <a:xfrm>
                            <a:off x="0" y="0"/>
                            <a:ext cx="783590" cy="759460"/>
                          </a:xfrm>
                          <a:prstGeom prst="rect">
                            <a:avLst/>
                          </a:prstGeom>
                        </pic:spPr>
                      </pic:pic>
                    </a:graphicData>
                  </a:graphic>
                </wp:inline>
              </w:drawing>
            </w:r>
          </w:p>
        </w:tc>
        <w:tc>
          <w:tcPr>
            <w:tcW w:w="3173" w:type="dxa"/>
            <w:tcBorders/>
          </w:tcPr>
          <w:p>
            <w:pPr>
              <w:pStyle w:val="Normal"/>
              <w:autoSpaceDE w:val="false"/>
              <w:spacing w:before="240" w:after="0"/>
              <w:jc w:val="center"/>
              <w:rPr>
                <w:rFonts w:ascii="Bookman Old Style" w:hAnsi="Bookman Old Style" w:cs="Tahoma"/>
                <w:sz w:val="20"/>
                <w:szCs w:val="20"/>
              </w:rPr>
            </w:pPr>
            <w:r>
              <w:rPr>
                <w:rFonts w:cs="Tahoma" w:ascii="Bookman Old Style" w:hAnsi="Bookman Old Style"/>
                <w:sz w:val="20"/>
                <w:szCs w:val="20"/>
                <w:lang w:val="en-US" w:eastAsia="en-US"/>
              </w:rPr>
              <w:drawing>
                <wp:inline distT="0" distB="0" distL="0" distR="0">
                  <wp:extent cx="1009015" cy="558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 t="-51" r="-29" b="-51"/>
                          <a:stretch>
                            <a:fillRect/>
                          </a:stretch>
                        </pic:blipFill>
                        <pic:spPr bwMode="auto">
                          <a:xfrm>
                            <a:off x="0" y="0"/>
                            <a:ext cx="1009015" cy="558165"/>
                          </a:xfrm>
                          <a:prstGeom prst="rect">
                            <a:avLst/>
                          </a:prstGeom>
                        </pic:spPr>
                      </pic:pic>
                    </a:graphicData>
                  </a:graphic>
                </wp:inline>
              </w:drawing>
            </w:r>
          </w:p>
        </w:tc>
      </w:tr>
      <w:tr>
        <w:trPr>
          <w:trHeight w:val="2065" w:hRule="atLeast"/>
        </w:trPr>
        <w:tc>
          <w:tcPr>
            <w:tcW w:w="3496" w:type="dxa"/>
            <w:tcBorders/>
          </w:tcPr>
          <w:p>
            <w:pPr>
              <w:pStyle w:val="Normal"/>
              <w:autoSpaceDE w:val="false"/>
              <w:jc w:val="center"/>
              <w:rPr>
                <w:rFonts w:ascii="Bookman Old Style" w:hAnsi="Bookman Old Style" w:cs="Tahoma"/>
                <w:b/>
                <w:b/>
                <w:sz w:val="20"/>
                <w:szCs w:val="20"/>
              </w:rPr>
            </w:pPr>
            <w:r>
              <w:rPr>
                <w:rFonts w:cs="Tahoma" w:ascii="Bookman Old Style" w:hAnsi="Bookman Old Style"/>
                <w:b/>
                <w:sz w:val="20"/>
                <w:szCs w:val="20"/>
              </w:rPr>
              <w:t>ΕΛΛΗΝΙΚΗ ΔΗΜΟΚΡΑΤΙΑ</w:t>
            </w:r>
          </w:p>
          <w:p>
            <w:pPr>
              <w:pStyle w:val="Normal"/>
              <w:autoSpaceDE w:val="false"/>
              <w:spacing w:before="0" w:after="30"/>
              <w:jc w:val="center"/>
              <w:rPr>
                <w:rFonts w:ascii="Bookman Old Style" w:hAnsi="Bookman Old Style" w:cs="Tahoma"/>
                <w:b/>
                <w:b/>
                <w:sz w:val="20"/>
                <w:szCs w:val="20"/>
              </w:rPr>
            </w:pPr>
            <w:r>
              <w:rPr>
                <w:rFonts w:cs="Tahoma" w:ascii="Bookman Old Style" w:hAnsi="Bookman Old Style"/>
                <w:b/>
                <w:sz w:val="20"/>
                <w:szCs w:val="20"/>
              </w:rPr>
              <w:t>ΥΠΟΥΡΓΕΙΟ ΕΞΩΤΕΡΙΚΩΝ</w:t>
            </w:r>
          </w:p>
          <w:p>
            <w:pPr>
              <w:pStyle w:val="Normal"/>
              <w:autoSpaceDE w:val="false"/>
              <w:jc w:val="center"/>
              <w:rPr>
                <w:rFonts w:ascii="Bookman Old Style" w:hAnsi="Bookman Old Style" w:cs="Tahoma"/>
                <w:b/>
                <w:b/>
                <w:sz w:val="16"/>
                <w:szCs w:val="16"/>
              </w:rPr>
            </w:pPr>
            <w:r>
              <w:rPr>
                <w:rFonts w:cs="Tahoma" w:ascii="Bookman Old Style" w:hAnsi="Bookman Old Style"/>
                <w:b/>
                <w:sz w:val="16"/>
                <w:szCs w:val="16"/>
              </w:rPr>
              <w:t>ΕΙΔΙΚΗ ΥΠΗΡΕΣΙΑ ΣΥΝΤΟΝΙΣΜΟΥ ΚΑΙ ΕΦΑΡΜΟΓΗΣ ΧΡΗΜΑΤΟΔΟΤΙΚΩΝ ΚΑΙ ΕΠΕΝΔΥΤΙΚΩΝ ΠΡΟΓΡΑΜΜΑΤΩΝ</w:t>
            </w:r>
          </w:p>
          <w:p>
            <w:pPr>
              <w:pStyle w:val="Normal"/>
              <w:autoSpaceDE w:val="false"/>
              <w:jc w:val="center"/>
              <w:rPr>
                <w:rFonts w:ascii="Bookman Old Style" w:hAnsi="Bookman Old Style" w:cs="Tahoma"/>
                <w:b/>
                <w:b/>
                <w:sz w:val="16"/>
                <w:szCs w:val="16"/>
              </w:rPr>
            </w:pPr>
            <w:r>
              <w:rPr>
                <w:rFonts w:cs="Tahoma" w:ascii="Bookman Old Style" w:hAnsi="Bookman Old Style"/>
                <w:b/>
                <w:sz w:val="16"/>
                <w:szCs w:val="16"/>
              </w:rPr>
              <w:t>Βασ. Σοφίας 1, 106 71, Αθήνα</w:t>
            </w:r>
          </w:p>
          <w:p>
            <w:pPr>
              <w:pStyle w:val="Normal"/>
              <w:autoSpaceDE w:val="false"/>
              <w:jc w:val="center"/>
              <w:rPr>
                <w:rFonts w:ascii="Bookman Old Style" w:hAnsi="Bookman Old Style" w:cs="Tahoma"/>
                <w:b/>
                <w:b/>
                <w:sz w:val="16"/>
                <w:szCs w:val="16"/>
              </w:rPr>
            </w:pPr>
            <w:r>
              <w:rPr>
                <w:rFonts w:cs="Tahoma" w:ascii="Bookman Old Style" w:hAnsi="Bookman Old Style"/>
                <w:b/>
                <w:sz w:val="16"/>
                <w:szCs w:val="16"/>
              </w:rPr>
              <w:t>Αρμόδιος.: Ι. Αγιακάτσικας</w:t>
            </w:r>
          </w:p>
          <w:p>
            <w:pPr>
              <w:pStyle w:val="Normal"/>
              <w:autoSpaceDE w:val="false"/>
              <w:jc w:val="center"/>
              <w:rPr>
                <w:rFonts w:ascii="Bookman Old Style" w:hAnsi="Bookman Old Style" w:cs="Tahoma"/>
                <w:b/>
                <w:b/>
                <w:sz w:val="16"/>
                <w:szCs w:val="16"/>
              </w:rPr>
            </w:pPr>
            <w:r>
              <w:rPr>
                <w:rFonts w:cs="Tahoma" w:ascii="Bookman Old Style" w:hAnsi="Bookman Old Style"/>
                <w:b/>
                <w:sz w:val="16"/>
                <w:szCs w:val="16"/>
              </w:rPr>
              <w:t>Τηλ.:  00 30 210 3684139</w:t>
            </w:r>
          </w:p>
          <w:p>
            <w:pPr>
              <w:pStyle w:val="Normal"/>
              <w:autoSpaceDE w:val="false"/>
              <w:jc w:val="center"/>
              <w:rPr>
                <w:rFonts w:ascii="Bookman Old Style" w:hAnsi="Bookman Old Style" w:cs="Tahoma"/>
                <w:sz w:val="16"/>
                <w:szCs w:val="16"/>
              </w:rPr>
            </w:pPr>
            <w:r>
              <w:rPr>
                <w:rFonts w:cs="Tahoma" w:ascii="Bookman Old Style" w:hAnsi="Bookman Old Style"/>
                <w:b/>
                <w:sz w:val="16"/>
                <w:szCs w:val="16"/>
              </w:rPr>
              <w:t>Φαξ.: 00 30 210 3684136</w:t>
            </w:r>
          </w:p>
        </w:tc>
        <w:tc>
          <w:tcPr>
            <w:tcW w:w="3227" w:type="dxa"/>
            <w:tcBorders/>
          </w:tcPr>
          <w:p>
            <w:pPr>
              <w:pStyle w:val="Normal"/>
              <w:autoSpaceDE w:val="false"/>
              <w:snapToGrid w:val="false"/>
              <w:jc w:val="center"/>
              <w:rPr>
                <w:rFonts w:ascii="Bookman Old Style" w:hAnsi="Bookman Old Style" w:cs="Tahoma"/>
                <w:b/>
                <w:b/>
                <w:sz w:val="18"/>
                <w:szCs w:val="18"/>
              </w:rPr>
            </w:pPr>
            <w:r>
              <w:rPr>
                <w:rFonts w:cs="Tahoma" w:ascii="Bookman Old Style" w:hAnsi="Bookman Old Style"/>
                <w:b/>
                <w:sz w:val="18"/>
                <w:szCs w:val="18"/>
              </w:rPr>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ΕΠΙΧΕΙΡΗΣΙΑΚΟ ΠΡΟΓΡΑΜΜΑ «ΨΗΦΙΑΚΗ ΣΥΓΚΛΙΣΗ»</w:t>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2007-2013</w:t>
            </w:r>
          </w:p>
          <w:p>
            <w:pPr>
              <w:pStyle w:val="Normal"/>
              <w:autoSpaceDE w:val="false"/>
              <w:rPr>
                <w:rFonts w:ascii="Bookman Old Style" w:hAnsi="Bookman Old Style" w:cs="Tahoma"/>
                <w:b/>
                <w:b/>
                <w:sz w:val="18"/>
                <w:szCs w:val="18"/>
              </w:rPr>
            </w:pPr>
            <w:r>
              <w:rPr>
                <w:rFonts w:cs="Tahoma" w:ascii="Bookman Old Style" w:hAnsi="Bookman Old Style"/>
                <w:b/>
                <w:sz w:val="18"/>
                <w:szCs w:val="18"/>
              </w:rPr>
            </w:r>
          </w:p>
          <w:p>
            <w:pPr>
              <w:pStyle w:val="Normal"/>
              <w:autoSpaceDE w:val="false"/>
              <w:jc w:val="center"/>
              <w:rPr>
                <w:rFonts w:ascii="Bookman Old Style" w:hAnsi="Bookman Old Style" w:cs="Tahoma"/>
                <w:b/>
                <w:b/>
                <w:bCs/>
                <w:sz w:val="18"/>
                <w:szCs w:val="18"/>
              </w:rPr>
            </w:pPr>
            <w:r>
              <w:rPr>
                <w:rFonts w:cs="Tahoma" w:ascii="Bookman Old Style" w:hAnsi="Bookman Old Style"/>
                <w:b/>
                <w:bCs/>
                <w:sz w:val="18"/>
                <w:szCs w:val="18"/>
              </w:rPr>
            </w:r>
          </w:p>
        </w:tc>
        <w:tc>
          <w:tcPr>
            <w:tcW w:w="3173" w:type="dxa"/>
            <w:tcBorders/>
          </w:tcPr>
          <w:p>
            <w:pPr>
              <w:pStyle w:val="Normal"/>
              <w:autoSpaceDE w:val="false"/>
              <w:snapToGrid w:val="false"/>
              <w:jc w:val="center"/>
              <w:rPr>
                <w:rFonts w:ascii="Bookman Old Style" w:hAnsi="Bookman Old Style" w:cs="Tahoma"/>
                <w:b/>
                <w:b/>
                <w:bCs/>
                <w:sz w:val="18"/>
                <w:szCs w:val="18"/>
              </w:rPr>
            </w:pPr>
            <w:r>
              <w:rPr>
                <w:rFonts w:cs="Tahoma" w:ascii="Bookman Old Style" w:hAnsi="Bookman Old Style"/>
                <w:b/>
                <w:bCs/>
                <w:sz w:val="18"/>
                <w:szCs w:val="18"/>
              </w:rPr>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ΕΥΡΩΠΑΪΚΗ ΕΝΩΣΗ</w:t>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ΕΥΡΩΠΑΪΚΗ ΕΠΙΤΡΟΠΗ</w:t>
            </w:r>
          </w:p>
          <w:p>
            <w:pPr>
              <w:pStyle w:val="Normal"/>
              <w:autoSpaceDE w:val="false"/>
              <w:jc w:val="center"/>
              <w:rPr>
                <w:rFonts w:ascii="Bookman Old Style" w:hAnsi="Bookman Old Style" w:cs="Tahoma"/>
                <w:b/>
                <w:b/>
                <w:sz w:val="18"/>
                <w:szCs w:val="18"/>
              </w:rPr>
            </w:pPr>
            <w:r>
              <w:rPr>
                <w:rFonts w:cs="Tahoma" w:ascii="Bookman Old Style" w:hAnsi="Bookman Old Style"/>
                <w:b/>
                <w:sz w:val="18"/>
                <w:szCs w:val="18"/>
              </w:rPr>
              <w:t xml:space="preserve">ΕΥΡΩΠΑΙΚΟ ΤΑΜΕΙΟ ΠΕΡΙΦΕΡΕΙΑΚΗΣ ΑΝΑΠΤΥΞΗΣ    </w:t>
            </w:r>
          </w:p>
        </w:tc>
      </w:tr>
    </w:tbl>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Διευκρινίσεις σε υποβληθέντα ερωτήματα στο πλαίσιο της διακήρυξης  «Αναβάθμιση ηλεκτρονικών υπηρεσιών του ΥΠΕΞ προς τους πολίτες και τις επιχειρήσεις», (Αρ. Πρωτοκόλλου Διακήρυξης: 2658).</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
        </w:numPr>
        <w:spacing w:before="120" w:after="200"/>
        <w:ind w:left="714"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ώ προσδιορίστε επακριβώς το χρονικό διάστημα της πιλοτικής και παραγωγικής λειτουργίας, τα οποία αναφέρονται στα κάτωθι σημεία:</w:t>
      </w:r>
    </w:p>
    <w:p>
      <w:pPr>
        <w:pStyle w:val="ListParagraph"/>
        <w:numPr>
          <w:ilvl w:val="1"/>
          <w:numId w:val="1"/>
        </w:numPr>
        <w:spacing w:before="12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ο μέρος Α – Α4.4 (σελ. 119) αναφέρει ως χρόνο πιλοτικής λειτουργίας </w:t>
      </w:r>
      <w:r>
        <w:rPr>
          <w:rFonts w:cs="Bookman Old Style" w:ascii="Bookman Old Style" w:hAnsi="Bookman Old Style"/>
          <w:b/>
          <w:sz w:val="20"/>
          <w:szCs w:val="20"/>
          <w:u w:val="single"/>
        </w:rPr>
        <w:t>2μήνες</w:t>
      </w:r>
      <w:r>
        <w:rPr>
          <w:rFonts w:cs="Bookman Old Style" w:ascii="Bookman Old Style" w:hAnsi="Bookman Old Style"/>
          <w:sz w:val="20"/>
          <w:szCs w:val="20"/>
        </w:rPr>
        <w:t xml:space="preserve"> και χρόνο παραγωγικής λειτουργίας </w:t>
      </w:r>
      <w:r>
        <w:rPr>
          <w:rFonts w:cs="Bookman Old Style" w:ascii="Bookman Old Style" w:hAnsi="Bookman Old Style"/>
          <w:b/>
          <w:sz w:val="20"/>
          <w:szCs w:val="20"/>
          <w:u w:val="single"/>
        </w:rPr>
        <w:t>4 μήνες.</w:t>
      </w:r>
    </w:p>
    <w:p>
      <w:pPr>
        <w:pStyle w:val="ListParagraph"/>
        <w:numPr>
          <w:ilvl w:val="1"/>
          <w:numId w:val="1"/>
        </w:numPr>
        <w:spacing w:before="12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ο μέρος Α – Α3.13.6 αναφέρει ως χρόνο πιλοτικής λειτουργίας </w:t>
      </w:r>
      <w:r>
        <w:rPr>
          <w:rFonts w:cs="Bookman Old Style" w:ascii="Bookman Old Style" w:hAnsi="Bookman Old Style"/>
          <w:b/>
          <w:sz w:val="20"/>
          <w:szCs w:val="20"/>
          <w:u w:val="single"/>
        </w:rPr>
        <w:t>1μήνα</w:t>
      </w:r>
      <w:r>
        <w:rPr>
          <w:rFonts w:cs="Bookman Old Style" w:ascii="Bookman Old Style" w:hAnsi="Bookman Old Style"/>
          <w:sz w:val="20"/>
          <w:szCs w:val="20"/>
        </w:rPr>
        <w:t xml:space="preserve"> και χρόνο παραγωγικής λειτουργίας </w:t>
      </w:r>
      <w:r>
        <w:rPr>
          <w:rFonts w:cs="Bookman Old Style" w:ascii="Bookman Old Style" w:hAnsi="Bookman Old Style"/>
          <w:b/>
          <w:sz w:val="20"/>
          <w:szCs w:val="20"/>
          <w:u w:val="single"/>
        </w:rPr>
        <w:t>3 μήνες</w:t>
      </w:r>
      <w:r>
        <w:rPr>
          <w:rFonts w:cs="Bookman Old Style" w:ascii="Bookman Old Style" w:hAnsi="Bookman Old Style"/>
          <w:sz w:val="20"/>
          <w:szCs w:val="20"/>
        </w:rPr>
        <w:t xml:space="preserve"> (10ος – 12ος).</w:t>
      </w:r>
    </w:p>
    <w:p>
      <w:pPr>
        <w:pStyle w:val="ListParagraph"/>
        <w:numPr>
          <w:ilvl w:val="1"/>
          <w:numId w:val="1"/>
        </w:numPr>
        <w:spacing w:before="120" w:after="20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ο μέρος Α – Α3.12 στο χρονοδιάγραμμα έργου αναφέρεται ως χρόνος πιλοτικής λειτουργίας </w:t>
      </w:r>
      <w:r>
        <w:rPr>
          <w:rFonts w:cs="Bookman Old Style" w:ascii="Bookman Old Style" w:hAnsi="Bookman Old Style"/>
          <w:b/>
          <w:sz w:val="20"/>
          <w:szCs w:val="20"/>
          <w:u w:val="single"/>
        </w:rPr>
        <w:t>1μήνας</w:t>
      </w:r>
      <w:r>
        <w:rPr>
          <w:rFonts w:cs="Bookman Old Style" w:ascii="Bookman Old Style" w:hAnsi="Bookman Old Style"/>
          <w:sz w:val="20"/>
          <w:szCs w:val="20"/>
        </w:rPr>
        <w:t xml:space="preserve"> και παραγωγικής λειτουργίας </w:t>
      </w:r>
      <w:r>
        <w:rPr>
          <w:rFonts w:cs="Bookman Old Style" w:ascii="Bookman Old Style" w:hAnsi="Bookman Old Style"/>
          <w:b/>
          <w:sz w:val="20"/>
          <w:szCs w:val="20"/>
          <w:u w:val="single"/>
        </w:rPr>
        <w:t>3 μήνες.</w:t>
      </w:r>
    </w:p>
    <w:p>
      <w:pPr>
        <w:pStyle w:val="ListParagraph"/>
        <w:spacing w:before="240" w:after="0"/>
        <w:ind w:left="714" w:hanging="0"/>
        <w:contextualSpacing w:val="false"/>
        <w:jc w:val="both"/>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Το χρονικό διάστημα για την πιλοτική λειτουργία είναι 1 μήνας και για την παραγωγική λειτουργία 3 μήνες. Συνεπώς, εκ παραδρομής αναφέρεται στην ενότητα Α4.4 (σελ 119) ως χρόνος πιλοτικής λειτουργίας 2 μήνες και ως χρόνος παραγωγικής λειτουργίας 4 μήνες.</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
        </w:numPr>
        <w:spacing w:before="120" w:after="200"/>
        <w:ind w:left="714"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 xml:space="preserve">Παρακαλώ διευκρινίστε εάν για τις ανάγκες υλοποίησης του έργου θα δοθούν στους υποψηφίους </w:t>
      </w:r>
      <w:r>
        <w:rPr>
          <w:rFonts w:cs="Bookman Old Style" w:ascii="Bookman Old Style" w:hAnsi="Bookman Old Style"/>
          <w:sz w:val="20"/>
          <w:szCs w:val="20"/>
          <w:lang w:val="en-US"/>
        </w:rPr>
        <w:t>switches</w:t>
      </w:r>
      <w:r>
        <w:rPr>
          <w:rFonts w:cs="Bookman Old Style" w:ascii="Bookman Old Style" w:hAnsi="Bookman Old Style"/>
          <w:sz w:val="20"/>
          <w:szCs w:val="20"/>
        </w:rPr>
        <w:t xml:space="preserve"> (για τα οποία δεν υπάρχει πουθενά αναφορά στη διακήρυξη (Μέρος Α – Μέρος Β), πλην μίας εικόνας 4 Φυσική Αρχιτεκτονική (Μέρος Α σελ. 74) στην οποία εμφανίζεται ένα </w:t>
      </w:r>
      <w:r>
        <w:rPr>
          <w:rFonts w:cs="Bookman Old Style" w:ascii="Bookman Old Style" w:hAnsi="Bookman Old Style"/>
          <w:sz w:val="20"/>
          <w:szCs w:val="20"/>
          <w:lang w:val="en-US"/>
        </w:rPr>
        <w:t>switch</w:t>
      </w:r>
      <w:r>
        <w:rPr>
          <w:rFonts w:cs="Bookman Old Style" w:ascii="Bookman Old Style" w:hAnsi="Bookman Old Style"/>
          <w:sz w:val="20"/>
          <w:szCs w:val="20"/>
        </w:rPr>
        <w:t>) ή εάν θα πρέπει αυτά να περιγραφούν.</w:t>
      </w:r>
    </w:p>
    <w:p>
      <w:pPr>
        <w:pStyle w:val="ListParagraph"/>
        <w:spacing w:before="120" w:after="200"/>
        <w:ind w:left="714"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Οι υποψήφιοι ανάδοχοι θα πρέπει στην υποβληθησσομένη Προσφορά τους να συμπεριλάβουν ό,τι εκείνοι κρίνουν απαραίτητο προκείμενου να επιτευχθεί πλήρως λειτουργική λύση. Συνεπώς, εφόσον κρίνουν απαραίτητο να υπάρχουν </w:t>
      </w:r>
      <w:r>
        <w:rPr>
          <w:rFonts w:cs="Bookman Old Style" w:ascii="Bookman Old Style" w:hAnsi="Bookman Old Style"/>
          <w:sz w:val="20"/>
          <w:szCs w:val="20"/>
          <w:lang w:val="en-US"/>
        </w:rPr>
        <w:t>switches</w:t>
      </w:r>
      <w:r>
        <w:rPr>
          <w:rFonts w:cs="Bookman Old Style" w:ascii="Bookman Old Style" w:hAnsi="Bookman Old Style"/>
          <w:sz w:val="20"/>
          <w:szCs w:val="20"/>
        </w:rPr>
        <w:t xml:space="preserve"> θα πρέπει να τα συμπεριλάβουν στην υποβληθησσομένη Προσφορά τους.</w:t>
      </w:r>
    </w:p>
    <w:p>
      <w:pPr>
        <w:pStyle w:val="ListParagraph"/>
        <w:spacing w:before="120" w:after="200"/>
        <w:ind w:left="714" w:hanging="0"/>
        <w:contextualSpacing/>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ListParagraph"/>
        <w:numPr>
          <w:ilvl w:val="0"/>
          <w:numId w:val="1"/>
        </w:numPr>
        <w:spacing w:before="120" w:after="200"/>
        <w:ind w:left="714"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οιος είναι ο Αριθμός Διακήρυξης, στοιχείο το οποίο ζητείται στο Υπόδειγμα Εγγυητικής Επιστολής Συμμετοχής;» </w:t>
      </w:r>
    </w:p>
    <w:p>
      <w:pPr>
        <w:pStyle w:val="ListParagraph"/>
        <w:spacing w:before="120" w:after="200"/>
        <w:ind w:left="144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240" w:after="200"/>
        <w:ind w:left="714" w:hanging="0"/>
        <w:contextualSpacing/>
        <w:jc w:val="both"/>
        <w:rPr>
          <w:rFonts w:ascii="Bookman Old Style" w:hAnsi="Bookman Old Style" w:cs="Bookman Old Style"/>
          <w:sz w:val="20"/>
          <w:szCs w:val="20"/>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Είναι ο Αριθμός Πρωτοκόλλου της Απόφασης της Διακήρυξης, ήτοι 2658/21.1.2014.</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
        </w:numPr>
        <w:spacing w:before="120" w:after="200"/>
        <w:ind w:left="714"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Ερώτηση: </w:t>
      </w:r>
      <w:r>
        <w:rPr>
          <w:rFonts w:cs="Bookman Old Style" w:ascii="Bookman Old Style" w:hAnsi="Bookman Old Style"/>
          <w:sz w:val="20"/>
          <w:szCs w:val="20"/>
        </w:rPr>
        <w:t>Παρακαλούμε επιβεβαιώστε ότι η αποστολή SMS που αναφέρεται σε διάφορα σημεία της διακήρυξης (π.χ. σελ. 43, 54) δεν αποτελεί αντικείμενο του παρόντος έργου και ο Ανάδοχος καλείται απλά να παράσχει ένα σύστημα το οποίο να υποστηρίζει την ζητούμενη λειτουργικότητα.</w:t>
      </w:r>
    </w:p>
    <w:p>
      <w:pPr>
        <w:pStyle w:val="ListParagraph"/>
        <w:spacing w:before="240" w:after="200"/>
        <w:ind w:left="714" w:hanging="0"/>
        <w:contextualSpacing/>
        <w:jc w:val="both"/>
        <w:rPr>
          <w:rFonts w:ascii="Bookman Old Style" w:hAnsi="Bookman Old Style" w:cs="Bookman Old Style"/>
          <w:sz w:val="20"/>
          <w:szCs w:val="20"/>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Σύμφωνα με την Διακήρυξη ο Ανάδοχος θα πρέπει να προσφέρει ένα σύστημα που να παρέχει τη δυνατότητα της διαδικασίας αποστολής δεδομένων (π.χ. αυτόματη επιβεβαίωση λήψης μιας αίτησης ή ειδοποίησης) με SMS.</w:t>
      </w:r>
    </w:p>
    <w:p>
      <w:pPr>
        <w:pStyle w:val="ListParagraph"/>
        <w:spacing w:before="240" w:after="200"/>
        <w:ind w:left="714"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714"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ο Μέρος Α, σελ. 73 και στον Πίνακα C.3.4 ζητείται η προμήθεια ενός (1) εξυπηρετητή καταλόγου LDAP/SSO. Εν τούτοις, στο Μέρος Α, σελ. 67-68 περιγράφεται υποδομή Directory/LDAP/SSO σε διάταξη υψηλής διαθεσιμότητας. Παρακαλούμε διευκρινίστε εάν απαιτείται ή όχι διάταξη υψηλής διαθεσιμότητας για το επίπεδο αυθεντικοποίησης χρηστών. </w:t>
      </w:r>
    </w:p>
    <w:p>
      <w:pPr>
        <w:pStyle w:val="ListParagraph"/>
        <w:spacing w:before="120" w:after="200"/>
        <w:ind w:left="144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240" w:after="200"/>
        <w:ind w:left="714" w:hanging="0"/>
        <w:contextualSpacing/>
        <w:jc w:val="both"/>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Η διάταξη υψηλής διαθεσιμότητας είναι απαραίτητη για την υποδομή Directory/LDAP/SSO και κατά συνέπεια για το επίπεδο αυθεντικοποίησης χρηστών.</w:t>
      </w:r>
    </w:p>
    <w:p>
      <w:pPr>
        <w:pStyle w:val="ListParagraph"/>
        <w:spacing w:before="240" w:after="0"/>
        <w:ind w:left="714"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714"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Επίσης, στον Πίνακα C3.16 ζητούνται 6 άδειες λογισμικού Virtualization, ενώ ζητούνται συνολικά επτά (7) εξυπηρετητές. Παρακαλούμε διευκρινίστε εάν το επίπεδο αυθεντικοποίησης χρηστών (ή οποιοδήποτε άλλο υποσύστημα) επιτρέπεται να εγκατασταθεί σε φυσική μηχανή ή εάν πρέπει το σύνολο της λύσης να εγκατασταθεί σε εικονικές μηχανές. </w:t>
      </w:r>
    </w:p>
    <w:p>
      <w:pPr>
        <w:pStyle w:val="ListParagraph"/>
        <w:spacing w:before="120" w:after="200"/>
        <w:ind w:left="144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240" w:after="200"/>
        <w:ind w:left="714" w:hanging="0"/>
        <w:contextualSpacing/>
        <w:jc w:val="both"/>
        <w:rPr>
          <w:rFonts w:ascii="Bookman Old Style" w:hAnsi="Bookman Old Style" w:cs="Bookman Old Style"/>
          <w:sz w:val="20"/>
          <w:szCs w:val="20"/>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Η προσφερόμενη λύση (συμπεριλαμβανομένου της αυθεντικοποίησης χρηστών) θα πρέπει να αξιοποιεί στον μέγιστο βαθμό τις εικονικές μηχανές. Ο υποψήφιος ανάδοχος θα πρέπει να περιγράψει αναλυτικά στην τεχνική προσφορά την αρχιτεκτονική των συστημάτων της προσφερόμενης λύσης.</w:t>
      </w:r>
    </w:p>
    <w:p>
      <w:pPr>
        <w:pStyle w:val="ListParagraph"/>
        <w:spacing w:before="240" w:after="0"/>
        <w:ind w:left="714"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714"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ο Μέρος Β, σελ. 37 ζητείται η υποβολή απλών φωτοαντιγράφων των τίτλων σπουδών. Παρακαλούμε επιβεβαιώστε ότι σε περίπτωση υποβολής ξενόγλωσσων τίτλων σπουδών επίσης μπορούν να υποβληθούν απλά φωτοαντίγραφα και δεν απαιτείται επίσημη μετάφραση τους. </w:t>
      </w:r>
    </w:p>
    <w:p>
      <w:pPr>
        <w:pStyle w:val="ListParagraph"/>
        <w:spacing w:before="120" w:after="200"/>
        <w:ind w:left="144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240" w:after="200"/>
        <w:ind w:left="714" w:hanging="0"/>
        <w:contextualSpacing/>
        <w:jc w:val="both"/>
        <w:rPr>
          <w:rFonts w:ascii="Bookman Old Style" w:hAnsi="Bookman Old Style" w:cs="Bookman Old Style"/>
          <w:sz w:val="20"/>
          <w:szCs w:val="20"/>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Σε περίπτωση βεβαιώσεων που είναι συνεταγμένες σε άλλη γλώσσα πλην της ελληνικής, απαιτείται η προσκόμιση επικυρωμένης μετάφρασης (είτε από συμβολαιογράφο/δικηγόρο είτε από αρμόδια δημόσια υπηρεσία). </w:t>
      </w:r>
    </w:p>
    <w:p>
      <w:pPr>
        <w:pStyle w:val="ListParagraph"/>
        <w:spacing w:before="240" w:after="200"/>
        <w:ind w:left="714"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714"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ούμε διευκρινίστε ποιο είναι το Υφιστάμενο Σύστημα Ηλεκτρονικής Διαχείρισης Εγγράφων (ΣΗΔΕ), στο οποίο γίνεται αναφορά σε διάφορα σημεία της διακήρυξης. </w:t>
      </w:r>
    </w:p>
    <w:p>
      <w:pPr>
        <w:pStyle w:val="ListParagraph"/>
        <w:spacing w:before="120" w:after="200"/>
        <w:ind w:left="144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240" w:after="200"/>
        <w:ind w:left="714" w:hanging="0"/>
        <w:contextualSpacing/>
        <w:jc w:val="both"/>
        <w:rPr>
          <w:rFonts w:ascii="Bookman Old Style" w:hAnsi="Bookman Old Style" w:cs="Bookman Old Style"/>
          <w:sz w:val="20"/>
          <w:szCs w:val="20"/>
          <w:lang w:val="en-US"/>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Το υφιστάμενο Σύστημα Ηλεκτρονικής Διαχείρισης Εγγράφων (ΣΗΔΕ), είναι το DMS το οποίο λειτουργεί στην Κεντρική Υπηρεσία του ΥΠ.ΕΞ και τις Μόνιμες Αντιπροσωπείες διασυνδέοντάς τες ηλεκτρονικά και σε πραγματικό χρόνο. Το ΣΗΔΕ πρόκειται να εξαπλωθεί σε όλες τις Αρχές Εξωτερικής Υπηρεσίας χρησιμοποιώντας το NΕΤ–VIS, ένα διαβαθμισμένο δίκτυο μισθωμένων γραμμών που διασυνδέει τις ΑΕΥ με την ΚΥ.</w:t>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ο κεφάλαιο Α3.4.6.4 «Εργαλεία συντονιστή σύγχρονης εκπαίδευσης» αναφέρετε ως απαίτηση τη λήψη φωνητικών ειδοποιήσεων. Στα δημοφιλή συστήματα σύγχρονης εκπαίδευσης υπάρχουν μηχανισμοί ειδοποιήσεων προς τον χρήστη με τη μορφή αναδυόμενων παραθύρων ή ειδικών εικονιδίων, αλλά οι ειδοποιήσεις αυτές δεν συνοδεύονται από ήχο ή φωνή. Θεωρείτε απαραίτητη τη φωνητική ειδοποίηση ή σας καλύπτουν οι ειδοποιήσεις άλλης μορφής, όπως οι παραπάνω;</w:t>
      </w:r>
    </w:p>
    <w:p>
      <w:pPr>
        <w:pStyle w:val="Normal"/>
        <w:ind w:left="426" w:hanging="0"/>
        <w:jc w:val="both"/>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Σύμφωνα με την προκήρυξη, το σύστημα τηλε-εκπαίδευσης θα πρέπει να παρέχει τη δυνατότητα υποστήριξης φωνητικών ειδοποιήσεων.</w:t>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Όσον αφορά στο κομμάτι της σύγχρονης τηλε-εκπαίδευσης, σας ενδιαφέρει αποκλειστικά μια επιτόπια λύση, δηλαδή ο διακομιστής σύγχρονης εκπαίδευσης να βρίσκεται στο περιβάλλον του ΥΠΕΞ, ή σας καλύπτει και μια απομακρυσμένη (hosted) λύση, όπου ο διακομιστής θα είναι εγκατεστημένος σε εξωτερικό πάροχο; </w:t>
      </w:r>
    </w:p>
    <w:p>
      <w:pPr>
        <w:pStyle w:val="Normal"/>
        <w:ind w:left="426" w:hanging="0"/>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Το σύστημα τηλε-εκπαίδευσης θα πρέπει να βρίσκεται στο περιβάλλον του ΥΠΕΞ.</w:t>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προδιαγραφή 12 των πινάκων συμμόρφωσης C.3.1, C.3.2 &amp; C.3.3 απαιτείται το εξής: Μνήμη Cache &gt;= 24. Παρακαλούμε να διευκρινίσετε εάν το απαιτούμενο μέγεθος της μνήμης Cache αφορά τον κάθε εξυπηρετητή στο σύνολο του ή είναι η απαιτούμενη ανά επεξεργαστή. Εάν ισχύει το δεύτερο περιορίζονται σε μεγάλο βαθμό οι πιθανές λύσεις που μπορούν να καλύψουν την απαίτηση, καθώς το μέγεθος αυτό, ανά επεξεργαστή, αποτελεί χαρακτηριστικό συγκεκριμένου κατασκευαστή εξυπηρετητών. </w:t>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Διευκρινίζεται ότι η συγκεκριμένη προδιαγραφή αφορά στον εξυπηρετητή. </w:t>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προδιαγραφή 12 του πίνακα συμμόρφωσης C.3.4 απαιτείται το εξής: Μνήμη Cache &gt;= 12. Ομοίως με την προηγούμενη ερώτηση. </w:t>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Διευκρινίζεται ότι η συγκεκριμένη προδιαγραφή αφορά στον εξυπηρετητή.</w:t>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Α4.5 Υπηρεσίες Περιόδου Εγγύησης «Καλής Λειτουργίας». Αναφορικά µε το λογισμικό συστήματος – (Β - έτοιµο λογισµικό) ζητείται: «Παράδοση – εγκατάσταση τυχόν βελτιωτικών εκδόσεων λογισµικού, µετά από έγκριση της ΕΠΠΕ» Παρακαλούµε επιβεβαιώστε αναφορικά µε το έτοιµο λογισµικό, ως βελτιωτικές εκδόσεις λογισµικού αναφέρεστε σε updates, patches, ή minor releases, και δεν απαιτείται η προµήθεια νέων εκδόσεων.</w:t>
      </w:r>
    </w:p>
    <w:p>
      <w:pPr>
        <w:pStyle w:val="Normal"/>
        <w:ind w:left="426" w:hanging="0"/>
        <w:jc w:val="both"/>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Η συγκεκριμένη απαίτηση δεν αφορά σε προμήθεια νέων εκδόσεων λογισμικού. </w:t>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C3.1 Πίνακας Συµµόρφωσης Εξυπηρετητών Εφαρµογών (Application Servers), C3.2 Πίνακας Συµµόρφωσης Εξυπηρετητών ∆ιαδικτύου (Web Servers), C3.3 Πίνακας Συµµόρφωσης Εξυπηρετητών Βάσεων ∆εδοµένων (Database Servers) και C3.4 Πίνακας Συµµόρφωσης Εξυπηρετητών Αυθεντικοποίησης &amp; ∆ιαχείρισης Χρηστών/Λογισµικού SSO. Απαίτηση 20 για µονάδες εσωτερικών δίσκων 2,5’’ τεχνολογίας SAS. Η απαίτηση για δίσκους 2.5" περιορίζει τις επιλογές όλων των κατασκευαστών, παρακαλούµε να επιβεβαιωθεί ότι γίνονται δεκτές και προσφορές εξυπηρετητών µε δίσκους 3.5" τεχνολογίας SAS, ώστε να καταστεί δυνατή η προσφορά βέλτιστου εξοπλισµού για το συγκεκριµένο έργο.  </w:t>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Η απαίτηση για δίσκους 2.5" μπορεί ενδεχομένως να περιορίζει τις επιλογές πολλών κατασκευαστών, παρόλα αυτά δεν αποκλείει τη συμμετοχή τους, καθώς μεγάλο μέρος κατασκευαστών δύνανται να προσφέρουν εξυπηρετητές για µονάδες εσωτερικών δίσκων 2,5’’ τεχνολογίας SAS.</w:t>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C3.1 Πίνακας Συµµόρφωσης Εξυπηρετητών Εφαρµογών (Application Servers), C3.2 Πίνακας Συµµόρφωσης Εξυπηρετητών ∆ιαδικτύου (Web Servers) και C3.3 Πίνακας Συµµόρφωσης Εξυπηρετητών Βάσεων ∆εδοµένων (Database Servers) Απαίτηση 26 για 4 θύρες USB 3.0 Παρακαλούµε επιβεβαιώστε ότι είναι αποδεκτή και η προσφορά εξυπηρετητών µε θύρες USB 2.0, δεδοµένου ότι η απαίτηση για θύρες USB 3.0 αποκλείει όλους σχεδόν τους κατασκευαστές καθώς οι θύρες USB 3.0 δεν είναι ακόµα ευρέως διαδεδοµένες σε εξυπηρετητές 4-way που ζητούνται.  Παρακαλούµε σηµειώστε ότι για τους εξυπηρετητές του πίνακα C3.4 Πίνακας Συµµόρφωσης Εξυπηρετητών Αυθεντικοποίησης &amp; ∆ιαχείρισης Χρηστών/Λογισµικού SSO, η προδιαγραφή α/α:26 ζητάει USB 2.0 θύρες. </w:t>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Σύμφωνα με την προκήρυξη, για τους συγκεκριμένους εξυπηρετητές υπάρχει η απαίτηση για θύρες USB 3.0. Όμως, υπάρχει πάντα η δυνατότητα χρήσης πρόσθετου υλικού π.χ. κάρτας, για εξυπηρετητές που δεν ικανοποιούν την εν λόγω απαίτηση.</w:t>
      </w:r>
    </w:p>
    <w:p>
      <w:pPr>
        <w:pStyle w:val="Normal"/>
        <w:ind w:left="426" w:hanging="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Δεδομένου ότι η αναθέτουσα αρχή χρησιμοποιεί ως «βασικό Σύστημα Διαχείρισης Περιεχομένου (ΣΔΠ) το Elxis CMS», όπως αναφέρεται στην σελ. 30 –  παράγραφος Α.1.2.2.1 της διακήρυξης (Διαδικτυακή Υποδομή ΥΠΕΞ),  και το οποίο θα πρέπει να αξιοποιηθεί από τον ανάδοχο, θα πρέπει να γνωρίζουμε  ποια εργαλεία  έχουν χρησιμοποιηθεί για την ανάπτυξή του (development tools) καθώς και οι δυνατότητές του ως προς τις διεπαφές/διασυνδέσεις (interfaces), προκειμένου να απαντήσουμε στις  απαιτήσεις του πίνακα συμμόρφωσης C3.7 CMS που αφορούν το προτεινόμενο λογισμικό διαχείρισης περιεχομένου πύλης  με το οποίο θα πρέπει να συνεργαστεί (integration/collaboration).</w:t>
      </w:r>
    </w:p>
    <w:p>
      <w:pPr>
        <w:pStyle w:val="Normal"/>
        <w:ind w:left="426" w:hanging="0"/>
        <w:jc w:val="both"/>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Το Elxis (λογισμικό, κώδικας) ως «βασικό Σύστημα Διαχείρισης Περιεχομένου (ΣΔΠ) έχει χρησιμοποιηθεί για την κατασκευή του ιστοτόπου www.mfa.gr, Hellenic.aid.mfa.gr. Οι δυνατότητές του συγκεκριμένου προϊόντος ως προς τις διεπαφές/διασυνδέσεις αποτυπώνονται στην ιστοσελίδα του προϊόντος. </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σελ. 35  της παραγράφου A2.1 που αφορούν το αντικείμενο του έργου, και ειδικότερα τις εμπλεκόμενες υπηρεσίες, αναφέρεται ότι: «Υπηρεσίες δια-λειτουργικότητας για τη διασύνδεση πολλαπλών και, σε πολλές περιπτώσεις, ασύμβατων πληροφοριακών συστημάτων διαχείρισης των δεδομένων που αφορούν στα πεδία πολιτικής του ΥΠΕΞ, σε εθνικό και διεθνές επίπεδο». Ποια είναι η ερμηνεία του ασύμβατου συστήματος διαχείρισης δεδομένων και ποια η ανοχή σε ασυμβατότητα με τα προτεινόμενα συστήματα (π.χ. ΣΔΠ), εάν υπάρχει, δεδομένης της πρόθεσης της αναθέτουσας αρχής  για αξιοποίηση της υπάρχουσας υποδομής και διασύνδεσή  της με τα νέα υποσυστήματα.  </w:t>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Η Παράγραφος Α2.1 παρουσιάζει συνοπτικά το αντικείμενο του έργου. Η αποτύπωση των αναγκών και των απαιτήσεων εξειδικεύονται στην επόμενη ενότητα Α2.2 «Αντικείμενο του Έργου (Αναλυτικά)», καθώς και στους σχετικούς Πίνακες Συμμόρφωσης (Μέρος Γ).</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σελ. 37 – Παρ. Α.2.2.1.3 (Υποβολή Προτάσεων) αναφέρεται  «διασύνδεση με το υφιστάμενο Σύστημα Ηλεκτρονικής Διαχείρισης Εγγράφων ΣΗΔΕ». Ποια είναι τα τεχνικά χαρακτηριστικά αυτού του συστήματος (tech specs) και οι διεπαφές του (interfaces) προκειμένου να διασυνδεθεί /ολοκληρωθεί  (integrate) με τα νέα –προτεινόμενα- συστήματα;</w:t>
      </w:r>
      <w:r>
        <w:rPr>
          <w:rFonts w:cs="Bookman Old Style" w:ascii="Bookman Old Style" w:hAnsi="Bookman Old Style"/>
          <w:b/>
          <w:sz w:val="20"/>
          <w:szCs w:val="20"/>
        </w:rPr>
        <w:t xml:space="preserve">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Δεδομένου ότι η βελτίωση και επέκταση του ΣΗΔΕ αποτελούν αντικείμενο διαφορετικού εν εξελίξει έργου, τα απαιτούμενα για τη διασύνδεση τεχνικά χαρακτηριστικά, που αφορούν web services, θα οριστικοποιηθούν κατά τη φάση 1, </w:t>
        <w:br/>
        <w:t xml:space="preserve">«Μελέτη Εφαρμογής». </w:t>
      </w:r>
      <w:r>
        <w:rPr>
          <w:rFonts w:cs="Bookman Old Style" w:ascii="Bookman Old Style" w:hAnsi="Bookman Old Style"/>
          <w:b/>
          <w:sz w:val="20"/>
          <w:szCs w:val="20"/>
        </w:rPr>
        <w:t xml:space="preserve">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οιούς τύπους δεδομένων αφορά η «Δυνατότητα Συλλογής Δεδομένων από δημόσιους φορείς» (σελ. 47), έτσι ώστε να προσδιοριστούν με ακρίβεια τόσο το προτεινόμενο σύστημα διοικητικής πληροφόρησης, όσο και τις υπηρεσίες ομογενοποίησης στοιχείων.</w:t>
      </w:r>
      <w:r>
        <w:rPr>
          <w:rFonts w:cs="Bookman Old Style" w:ascii="Bookman Old Style" w:hAnsi="Bookman Old Style"/>
          <w:b/>
          <w:sz w:val="20"/>
          <w:szCs w:val="20"/>
        </w:rPr>
        <w:t xml:space="preserve">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Στο διαδικτυακό τόπο agora.mfa.gr αποτυπώνεται με ακρίβεια η μορφή των δεδομένων. Σε κάθε περίπτωση τα δεδομένα του συστήματος θα πρέπει να είναι «ανοιχτά» με βάση τα οριζόμενα στην παράγραφο Α3.8 (π.χ. xml), ώστε να είναι δυνατή η χρήση και ομογενοποίηση των στοιχείων/δεδομένων που θα προέλθουν από διαφορετικές «πηγές».</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σελ.43 – Παρ. Α.2.2.2 (Οικονομική Διπλωματία), αναφέρεται στην αναβάθμιση των υπηρεσιών του portal agora.mfa.gr. Ποιες είναι οι προδιαγραφές/διεπαφές  (specs/interfaces) του συγκεκριμένου portal, έτσι ώστε να προσδιοριστούν με ακρίβεια οι απαιτούμενες υπηρεσίες ?</w:t>
      </w:r>
      <w:r>
        <w:rPr>
          <w:rFonts w:cs="Bookman Old Style" w:ascii="Bookman Old Style" w:hAnsi="Bookman Old Style"/>
          <w:b/>
          <w:sz w:val="20"/>
          <w:szCs w:val="20"/>
        </w:rPr>
        <w:t xml:space="preserve">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Οι προδιαγραφές / διεπαφές του agora.mfa.gr αποτυπώνονται στην παράγραφο Α1.2.2.1 «Διαδικτυακή υποδομή του ΥΠΕΞ».</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σελ. 49 – Παρ. Α.2.2.3  αναφέρεται  ότι Μέρος του αντικειμένου του έργου αποτελεί «η  μετάπτωση της διαδικτυακής πύλης του aidfunding.mfa.gr  στον ενοποιημένο διαδικτυακό κόμβο του ΥΠΕΞ…    με αναβαθμισμένες υπηρεσίες προς τις εταιρείες και τους φορείς και να διασυνδέεται με το προσφερόμενο υποσύστημα γεωγραφικής ευφυΐας». Ποιες είναι οι προδιαγραφές/διεπαφές (specs/Interfaces) του συγκεκριμένου portal, έτσι ώστε να προσδιοριστούν με ακρίβεια οι συγκεκριμένες υπηρεσίες καθώς και οι προδιαγραφές του προτεινόμενου ΣΔΠ;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Ομοίως, οι προδιαγραφές / διεπαφές του aidfunding.mfa.gr αποτυπώνονται στην παράγραφο Α1.2.2.1 «Διαδικτυακή υποδομή του ΥΠΕΞ».</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b/>
          <w:b/>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Παρ. Α2.2.7- Ανάπτυξη Λογισμικού για δυνατότητα επίτευξης διαλειτουργικότητας με το Ειδικό Ληξιαρχείο (σελ. 55), απαιτείται προσθήκη νέων λειτουργικοτήτων (μεταβολές βαπτίσεων για πράξεις γέννησης και έκθεσης, υποστήριξη των δομών για τα προσωπικά δεδομένα, υποστήριξη για Σύμφωνο Συμβίωσης) η οποία σε καμία περίπτωση δεν είναι θέμα διαλειτουργικότητας αλλά απαιτεί επέμβαση σε ένα υφιστάμενο παλαιό σύστημα, στο οποίο προφανώς δεν υποστηρίζονται αυτές οι λειτουργίες. Ενημερώστε μας εάν για το υφιστάμενο αυτό σύστημα υφίσταται πλήρως τεκμηριωμένος πηγαίος κώδικας και τεχνογνωσία της υπηρεσίας σε ότι αφορά τη λειτουργία και το σχεδιασμό.</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Για το εν λόγω σύστημα υπάρχει πηγαίος κώδικας και τεχνογνωσία της αρμόδιας υπηρεσίας σε ότι αφορά τη λειτουργία και το σχεδιασμό</w:t>
      </w:r>
      <w:r>
        <w:rPr>
          <w:rFonts w:cs="Bookman Old Style" w:ascii="Bookman Old Style" w:hAnsi="Bookman Old Style"/>
          <w:b/>
          <w:sz w:val="20"/>
          <w:szCs w:val="20"/>
        </w:rPr>
        <w:t>.</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σελ. 99 – Φάση 1 (Περιγραφή Μελέτη Εφαρμογής - Δραστηριότητες), αναφέρεται  ως δραστηριότητα 6: «Οριοθέτηση και επικαιροποίηση του τρόπου συνεργασίας και ανταλλαγής πληροφοριών μεταξύ του νέου συστήματος και των υφισταμένων- Software Interface Design Description (SIDD)». Παρακαλώ όπως διευκρινίστε την συγκεκριμένη δραστηριότητα.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Η εν λόγω δραστηριότητα αφορά στην περιγραφή και τον προσδιορισμό των χαρακτηριστικών των διεπαφών των συστημάτων, υποσυστημάτων καθώς και του υλικού και του λογισμικού αυτών, με στοιχεία όπως Generic description information, external interface identification, software component identification, software unit identification, external-software item interface definition (e.g., source language, diagrams), software item-software item interface definition (e.g., source language, diagrams), software component-software component interface definition (e.g., source language, diagrams).</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σελ. 59, το παρόν έργο, αναφέρεται ότι έχει ΥΨΗΛΗ εξάρτηση με το  ΕΝΤΑΓΜΕΝΟ ΕΡΓΟ : «Αναβάθμιση Εφαρμογών του Συστήματος Ηλεκτρονικής Διαχείρισης Εγγράφων (Σ.Η.Δ.Ε.)» Το συγκεκριμένο έργο αφορά σε αναβάθμιση του εν λειτουργία Συστήματος Ηλεκτρονικής διαχείρισης Εγγράφων (Σ.Η.Δ.Ε.) του ΥΠΕΞ.  Παράλληλα στην διακήρυξη ζητείται συνεργασία με το υφιστάμενο σύστημα Σ.Η.Δ.Ε. Η αναβάθμιση του Σ.Η.Δ.Ε. θα γίνει με το υφιστάμενο σύστημα διαχείρισης Εγγράφων;</w:t>
      </w:r>
      <w:r>
        <w:rPr>
          <w:rFonts w:cs="Bookman Old Style" w:ascii="Bookman Old Style" w:hAnsi="Bookman Old Style"/>
          <w:b/>
          <w:sz w:val="20"/>
          <w:szCs w:val="20"/>
        </w:rPr>
        <w:t xml:space="preserve">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Η αναβάθμιση του Σ.Η.Δ.Ε. αφορά στο υφιστάμενο σύστημα διαχείρισης Εγγράφων.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ύμφωνα με το άρθρο Β.5.3.1, εδ. II (Νομικά Πρόσωπα), στοιχείο 4, απαιτείται Υπεύθυνη δήλωση , «…στην οποία θα αναγράφονται τα στοιχεία του παρόντος διαγωνισμού και ο νόμιμος εκπρόσωπος του νομικού προσώπου και ο/οι ομόρρυθμος/οι εταίρος/οι των ΟΕ και ΕΕ θα δηλώνει…» Παρακαλώ διευκρινίστε μας εάν , η ως άνω υπεύθυνη δήλωση θα πρέπει αν υποβληθεί από όλους όσους αναφέρονται :</w:t>
      </w:r>
      <w:r>
        <w:rPr/>
        <w:t xml:space="preserve"> </w:t>
      </w:r>
      <w:r>
        <w:rPr>
          <w:rFonts w:cs="Bookman Old Style" w:ascii="Bookman Old Style" w:hAnsi="Bookman Old Style"/>
          <w:sz w:val="20"/>
          <w:szCs w:val="20"/>
        </w:rPr>
        <w:t>Α) στο ΦΕΚ Εκπροσώπησης, Β) στο πρακτικό έγκρισης συμμετοχής στο διαγωνισμό ή Γ) από τον Πρόεδρο και Διευθύνων Σύμβουλο.</w:t>
      </w:r>
      <w:r>
        <w:rPr>
          <w:rFonts w:cs="Bookman Old Style" w:ascii="Bookman Old Style" w:hAnsi="Bookman Old Style"/>
          <w:b/>
          <w:sz w:val="20"/>
          <w:szCs w:val="20"/>
        </w:rPr>
        <w:t xml:space="preserve">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Θα πρέπει να αναγράφονται ο/οι Νόμιμος (Νόμιμοι) Εκπρόσωπος (Εκπρόσωποι) που αναφέρονται στο ΦΕΚ Εκπροσώπησης.</w:t>
      </w:r>
      <w:r>
        <w:rPr>
          <w:rFonts w:cs="Bookman Old Style" w:ascii="Bookman Old Style" w:hAnsi="Bookman Old Style"/>
          <w:b/>
          <w:sz w:val="20"/>
          <w:szCs w:val="20"/>
        </w:rPr>
        <w:t xml:space="preserve">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ύμφωνα με το άρθρο Β.5.3.1, εδ. II (Νομικά Πρόσωπα), στοιχείο 5, απαιτείται Υπεύθυνη δήλωση στην οποία οι νόμιμοι εκπρόσωποι θα δηλώνουν για τους ίδιους προσωπικά μεταξύ άλλων ότι «…είναι εγγεγραμμένοι σε Επιμελητήριο / Επαγγελματικό Μητρώο , αναφέροντάς το επακριβώς». Δεδομένου ότι τα φυσικά πρόσωπα  (νόμιμοι εκπρόσωποι) δεν υποχρεούνται να είναι εγγεγραμμένοι σε Επιμελητήριο , παρακαλώ επιβεβαιώστε ότι η εν λόγω αναφορά αφορά μόνο το νομικό πρόσωπο που εκπροσωπούν.</w:t>
      </w:r>
      <w:r>
        <w:rPr>
          <w:rFonts w:cs="Bookman Old Style" w:ascii="Bookman Old Style" w:hAnsi="Bookman Old Style"/>
          <w:b/>
          <w:sz w:val="20"/>
          <w:szCs w:val="20"/>
        </w:rPr>
        <w:t xml:space="preserve">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Όταν δεν υφίσταται η υποχρέωση εγγραφής σε Επιμελητήριο/ Επαγγελματικό Μητρώο από Φυσικά Πρόσωπα θα προσκομίζεται σχετική υπεύθυνη δήλωση.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Δεδομένου ότι το ΓΕΜΗ άρχισε να λειτουργεί στις 4/4/2011 και όλες οι καταχωρήσεις μεταβολών και στοιχείων δημοσιεύονται στα ΦΕΚ , παρακαλώ επιβεβαιώστε ότι αρκεί να προσκομιστούν τα αναφερόμενα στα υπό α, β, γ και δ νομιμοποιητικά έγγραφα του στοιχείου 6 του Πίνακα.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Σύμφωνα με την διακήρυξη πρέπει να προσκομιστούν τα</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αναφερόμενα στα υπό α, β, γ και δ νομιμοποιητικά έγγραφα του στοιχείου 6 του Πίνακα «Καθώς και τα αντίστοιχα αποδεικτικά καταχώρισης μεταβολών και στοιχείων στο Γενικό Εμπορικό Μητρώο (ΓΕΜΗ), όπου προβλέπεται από την κείμενη νομοθεσία».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ώ , γνωρίστε μας εάν γίνονται αποδεκτά πτυχία ξένων πανεπιστημίων.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Τα</w:t>
      </w:r>
      <w:r>
        <w:rPr>
          <w:rFonts w:cs="Bookman Old Style" w:ascii="Bookman Old Style" w:hAnsi="Bookman Old Style"/>
          <w:b/>
          <w:sz w:val="20"/>
          <w:szCs w:val="20"/>
        </w:rPr>
        <w:t xml:space="preserve"> </w:t>
      </w:r>
      <w:r>
        <w:rPr>
          <w:rFonts w:cs="Bookman Old Style" w:ascii="Bookman Old Style" w:hAnsi="Bookman Old Style"/>
          <w:sz w:val="20"/>
          <w:szCs w:val="20"/>
        </w:rPr>
        <w:t>πτυχία ξένων πανεπιστημίων γίνονται αποδεκτά.</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ώ , διευκρινίστε μας , εάν οι Δηλώσεις αποδοχής Συνεργασίας των εξωτερικών συνεργατών καθώς επίσης και οι υπεύθυνες δηλώσεις των μελών της ομάδας έργου, θα πρέπει να φέρουν θεώρηση γνησίου υπογραφής.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Δεν απαιτείται για τις εν λόγω δηλώσεις θεώρηση γνησίου υπογραφής.</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ώ διευκρινίστε μας , εάν τα φωτοαντίγραφα των πτυχίων , θα πρέπει να είναι επικυρωμένα.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Σύμφωνα με τη Διακήρυξη σελ. 37</w:t>
      </w:r>
      <w:r>
        <w:rPr>
          <w:rFonts w:cs="Bookman Old Style" w:ascii="Bookman Old Style" w:hAnsi="Bookman Old Style"/>
          <w:b/>
          <w:sz w:val="20"/>
          <w:szCs w:val="20"/>
        </w:rPr>
        <w:t xml:space="preserve"> «</w:t>
      </w:r>
      <w:r>
        <w:rPr>
          <w:rFonts w:cs="Bookman Old Style" w:ascii="Bookman Old Style" w:hAnsi="Bookman Old Style"/>
          <w:sz w:val="20"/>
          <w:szCs w:val="20"/>
        </w:rPr>
        <w:t>Τα βιογραφικά σημειώματα πρέπει να συνοδεύονται υποχρεωτικά από Υπεύθυνη Δήλωση εκάστου στελέχους – μέλους Ομάδας έργου, Υπευθύνου Έργου ή Αναπληρωτή Υπευθύνου Έργου, στην οποία θα δηλώνεται πως τα στοιχεία που περιλαμβάνονται στα ως άνω βιογραφικά σημειώματα είναι αληθή και ακριβή καθώς και από απλά φωτοαντίγραφα των αντίστοιχων τίτλων σπουδών».</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Παρακαλώ , διευκρινίστε μας ποια ακριβώς είναι τα δικαιολογητικά της παραγράφου 5.3.1 που θα πρέπει να υποβληθούν από τους φορείς , στους οποίους μπορεί να στηριχτεί ένα νομικό πρόσωπο , σύμφωνα με το άρθρο Β5.3.4 «Ελάχιστες Προϋποθέσεις Συμμετοχής», παρ. 2, εδ. Β , στοιχείο 4. </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Σύμφωνα με τη Διακήρυξη σελ. 39</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οι ελάχιστες προϋποθέσεις αναγράφονται στη Παρ. 5.3.1 για κάθε περίπτωση. </w:t>
      </w:r>
    </w:p>
    <w:p>
      <w:pPr>
        <w:pStyle w:val="ListParagraph"/>
        <w:spacing w:before="120" w:after="200"/>
        <w:ind w:left="426"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σελ. 30 του Μέρους Α της διακήρυξης αναφέρεται: “ Τα τελευταία χρόνια η ανάπτυξη υπηρεσιών διαδικτύου στο ΥΠΕΞ πραγματοποιείται με  βασικό εργαλείο ανάπτυξης το Elxis CMS. Η κεντρική διαδικτυακή πύλη του φορέα (www.mfa.gr), το πρότυπο της οποίας θα πρέπει να ακολουθηθεί και η υποδομή της οποίας θα πρέπει να αξιοποιηθεί από τον Ανάδοχο, βρίσκεται σε παραγωγική λειτουργία από το καλοκαίρι του 2011 και υλοποιείται με βάση το συγκεκριμένο Σύστημα Διαχείρισης Περιεχομένου (ΣΔΠ). Το συγκεκριμένο ΣΔΠ παρέχει πλήθος δυνατοτήτων διαμόρφωσης και διασύνδεσης με πηγές δεδομένων. Χρησιμοποιεί τη γλώσσα PHP για ανάπτυξη και παρέχει τη δυνατότητα δημιουργίας και προσθήκης πρόσθετων modules, που ενδέχεται να χρειαστούν για τη διασύνδεση και λειτουργικότητα των διαδικτυακών εφαρμογών.” Παρακαλούμε διευκρινίστε αν είναι απαιτούμενο από τη διακήρυξη να διατηρηθεί η χρήση του </w:t>
      </w:r>
      <w:r>
        <w:rPr>
          <w:rFonts w:cs="Bookman Old Style" w:ascii="Bookman Old Style" w:hAnsi="Bookman Old Style"/>
          <w:sz w:val="20"/>
          <w:szCs w:val="20"/>
          <w:lang w:val="en-US"/>
        </w:rPr>
        <w:t>Elxis</w:t>
      </w:r>
      <w:r>
        <w:rPr>
          <w:rFonts w:cs="Bookman Old Style" w:ascii="Bookman Old Style" w:hAnsi="Bookman Old Style"/>
          <w:sz w:val="20"/>
          <w:szCs w:val="20"/>
        </w:rPr>
        <w:t xml:space="preserve"> </w:t>
      </w:r>
      <w:r>
        <w:rPr>
          <w:rFonts w:cs="Bookman Old Style" w:ascii="Bookman Old Style" w:hAnsi="Bookman Old Style"/>
          <w:sz w:val="20"/>
          <w:szCs w:val="20"/>
          <w:lang w:val="en-US"/>
        </w:rPr>
        <w:t>CMS</w:t>
      </w:r>
      <w:r>
        <w:rPr>
          <w:rFonts w:cs="Bookman Old Style" w:ascii="Bookman Old Style" w:hAnsi="Bookman Old Style"/>
          <w:sz w:val="20"/>
          <w:szCs w:val="20"/>
        </w:rPr>
        <w:t xml:space="preserve"> και να είναι αυτή η Πλατφόρμα Διαχείρισης Περιεχομένου, ή αν μπορεί να αντικατασταθεί από άλλη. </w:t>
      </w:r>
    </w:p>
    <w:p>
      <w:pPr>
        <w:pStyle w:val="Normal"/>
        <w:ind w:left="426" w:hanging="0"/>
        <w:jc w:val="both"/>
        <w:rPr/>
      </w:pPr>
      <w:r>
        <w:rPr>
          <w:rFonts w:cs="Bookman Old Style" w:ascii="Bookman Old Style" w:hAnsi="Bookman Old Style"/>
          <w:b/>
          <w:sz w:val="20"/>
          <w:szCs w:val="20"/>
        </w:rPr>
        <w:t>Απάντηση:</w:t>
      </w:r>
      <w:r>
        <w:rPr>
          <w:rFonts w:cs="Bookman Old Style" w:ascii="Bookman Old Style" w:hAnsi="Bookman Old Style"/>
          <w:sz w:val="20"/>
          <w:szCs w:val="20"/>
        </w:rPr>
        <w:t xml:space="preserve"> Ο Ανάδοχος θα πρέπει να περιλαμβάνει στην προσφορά του ΣΔΠ που να ικανοποιεί τις σχετικές απαιτήσεις που αποτυπώνονται στα Μέρη Α και Γ (Πίνακας Συμμόρφωσης ΣΔΠ) χωρίς να αποκλείεται η χρήση του </w:t>
      </w:r>
      <w:r>
        <w:rPr>
          <w:rFonts w:cs="Bookman Old Style" w:ascii="Bookman Old Style" w:hAnsi="Bookman Old Style"/>
          <w:sz w:val="20"/>
          <w:szCs w:val="20"/>
          <w:lang w:val="en-US"/>
        </w:rPr>
        <w:t>Elxis</w:t>
      </w:r>
      <w:r>
        <w:rPr>
          <w:rFonts w:cs="Bookman Old Style" w:ascii="Bookman Old Style" w:hAnsi="Bookman Old Style"/>
          <w:sz w:val="20"/>
          <w:szCs w:val="20"/>
        </w:rPr>
        <w:t>.</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rFonts w:ascii="Bookman Old Style" w:hAnsi="Bookman Old Style" w:cs="Bookman Old Style"/>
          <w:sz w:val="20"/>
          <w:szCs w:val="20"/>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σελ. 36  του Μέρους Α της διακήρυξης αναφέρεται: « … Επιπλέον, θα πρέπει να οργανώνει τη διαχείριση των εγγράφων (μέσω του υφιστάμενου Συστήματος Διαχείρισης Εγγράφων που λειτουργεί στο ΥΠΕΞ) που σχετίζονται με την παρακολούθηση των προγραμμάτων…» ενώ στη σελίδα 38, αναφέρεται ότι απαιτείται: «Διασύνδεση με το υφιστάμενο Σύστημα Ηλεκτρονικής Διαχείρισης Εγγράφων (ΣΗΔΕ).» Παρακαλώ περιγράψτε τα τεχνικά χαρακτηριστικά της εν λόγω εφαρμογής (ΣΗΔΕ), αν είναι εμπορικό λογισμικό, αν διαθέτει διαθέσιμες (</w:t>
      </w:r>
      <w:r>
        <w:rPr>
          <w:rFonts w:cs="Bookman Old Style" w:ascii="Bookman Old Style" w:hAnsi="Bookman Old Style"/>
          <w:sz w:val="20"/>
          <w:szCs w:val="20"/>
          <w:lang w:val="en-US"/>
        </w:rPr>
        <w:t>APIs</w:t>
      </w:r>
      <w:r>
        <w:rPr>
          <w:rFonts w:cs="Bookman Old Style" w:ascii="Bookman Old Style" w:hAnsi="Bookman Old Style"/>
          <w:sz w:val="20"/>
          <w:szCs w:val="20"/>
        </w:rPr>
        <w:t xml:space="preserve">, </w:t>
      </w:r>
      <w:r>
        <w:rPr>
          <w:rFonts w:cs="Bookman Old Style" w:ascii="Bookman Old Style" w:hAnsi="Bookman Old Style"/>
          <w:sz w:val="20"/>
          <w:szCs w:val="20"/>
          <w:lang w:val="en-US"/>
        </w:rPr>
        <w:t>Web</w:t>
      </w:r>
      <w:r>
        <w:rPr>
          <w:rFonts w:cs="Bookman Old Style" w:ascii="Bookman Old Style" w:hAnsi="Bookman Old Style"/>
          <w:sz w:val="20"/>
          <w:szCs w:val="20"/>
        </w:rPr>
        <w:t xml:space="preserve"> </w:t>
      </w:r>
      <w:r>
        <w:rPr>
          <w:rFonts w:cs="Bookman Old Style" w:ascii="Bookman Old Style" w:hAnsi="Bookman Old Style"/>
          <w:sz w:val="20"/>
          <w:szCs w:val="20"/>
          <w:lang w:val="en-US"/>
        </w:rPr>
        <w:t>Services</w:t>
      </w:r>
      <w:r>
        <w:rPr>
          <w:rFonts w:cs="Bookman Old Style" w:ascii="Bookman Old Style" w:hAnsi="Bookman Old Style"/>
          <w:sz w:val="20"/>
          <w:szCs w:val="20"/>
        </w:rPr>
        <w:t xml:space="preserve">, </w:t>
      </w:r>
      <w:r>
        <w:rPr>
          <w:rFonts w:cs="Bookman Old Style" w:ascii="Bookman Old Style" w:hAnsi="Bookman Old Style"/>
          <w:sz w:val="20"/>
          <w:szCs w:val="20"/>
          <w:lang w:val="en-US"/>
        </w:rPr>
        <w:t>DB</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ss</w:t>
      </w:r>
      <w:r>
        <w:rPr>
          <w:rFonts w:cs="Bookman Old Style" w:ascii="Bookman Old Style" w:hAnsi="Bookman Old Style"/>
          <w:sz w:val="20"/>
          <w:szCs w:val="20"/>
        </w:rPr>
        <w:t xml:space="preserve">), καθώς και αν η παραμετροποίηση του κλειστού αυτού συστήματος είναι ευθύνη του Υπουργείου (μέσω του κατασκευαστή προμηθευτή του λογισμικού αυτού).  </w:t>
      </w:r>
    </w:p>
    <w:p>
      <w:pPr>
        <w:pStyle w:val="Normal"/>
        <w:ind w:left="426" w:hanging="0"/>
        <w:jc w:val="both"/>
        <w:rPr>
          <w:rFonts w:ascii="Bookman Old Style" w:hAnsi="Bookman Old Style" w:cs="Bookman Old Style"/>
          <w:sz w:val="20"/>
          <w:szCs w:val="20"/>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 xml:space="preserve">Η παραμετροποίηση του ΣΗΔΕ είναι ευθύνη του Υπουργείου. Η διασύνδεση του αυτή, με άλλα συστήματα, θα πρέπει να γίνεται μέσω κατάλληλων </w:t>
      </w:r>
      <w:r>
        <w:rPr>
          <w:rFonts w:cs="Bookman Old Style" w:ascii="Bookman Old Style" w:hAnsi="Bookman Old Style"/>
          <w:sz w:val="20"/>
          <w:szCs w:val="20"/>
          <w:lang w:val="en-US"/>
        </w:rPr>
        <w:t>Web</w:t>
      </w:r>
      <w:r>
        <w:rPr>
          <w:rFonts w:cs="Bookman Old Style" w:ascii="Bookman Old Style" w:hAnsi="Bookman Old Style"/>
          <w:sz w:val="20"/>
          <w:szCs w:val="20"/>
        </w:rPr>
        <w:t xml:space="preserve"> </w:t>
      </w:r>
      <w:r>
        <w:rPr>
          <w:rFonts w:cs="Bookman Old Style" w:ascii="Bookman Old Style" w:hAnsi="Bookman Old Style"/>
          <w:sz w:val="20"/>
          <w:szCs w:val="20"/>
          <w:lang w:val="en-US"/>
        </w:rPr>
        <w:t>Services</w:t>
      </w:r>
      <w:r>
        <w:rPr>
          <w:rFonts w:cs="Bookman Old Style" w:ascii="Bookman Old Style" w:hAnsi="Bookman Old Style"/>
          <w:sz w:val="20"/>
          <w:szCs w:val="20"/>
        </w:rPr>
        <w:t xml:space="preserve"> που αποτελεί αντικείμενο άλλου έργου. Η κύρια απαίτηση όσον αφορά στη διασύνδεση των συστημάτων με το ΣΗΔΕ αφορά στο ότι τα παραγόμενα ηλεκτρονικά έγγραφα θα πρέπει να ικανοποιούν τα πρότυπα των ανοικτών δεδομένων ώστε να είναι διαχειρίσιμα από το ΣΗΔΕ.</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1"/>
        </w:numPr>
        <w:spacing w:before="120" w:after="200"/>
        <w:ind w:left="426" w:hanging="357"/>
        <w:contextualSpacing/>
        <w:jc w:val="both"/>
        <w:rPr/>
      </w:pPr>
      <w:r>
        <w:rPr>
          <w:rFonts w:cs="Bookman Old Style" w:ascii="Bookman Old Style" w:hAnsi="Bookman Old Style"/>
          <w:b/>
          <w:sz w:val="20"/>
          <w:szCs w:val="20"/>
        </w:rPr>
        <w:t>Ερώτηση:</w:t>
      </w:r>
      <w:r>
        <w:rPr>
          <w:rFonts w:cs="Bookman Old Style" w:ascii="Bookman Old Style" w:hAnsi="Bookman Old Style"/>
          <w:sz w:val="20"/>
          <w:szCs w:val="20"/>
        </w:rPr>
        <w:t xml:space="preserve"> Στην σελ. 79 του Μέρους Α της διακήρυξης Α3.4.6 Πλατφόρμα Τηλε-εκπαίδευσης αναφέρεται: «Η προσφερόμενη πλατφόρμα τηλε-εκπαίδευσης πρέπει να υποστηρίζει την εφαρμογή προγραμμάτων εξ’ αποστάσεως μάθησης σε διάφορες θεματικές ενότητες, όπως ενδεικτικά: …». Παρακαλούμε διευκρινίστε ότι το ενδεικτικά αναφερόμενο εκπαιδευτικό υλικό</w:t>
      </w:r>
      <w:r>
        <w:rPr>
          <w:rFonts w:cs="Bookman Old Style" w:ascii="Bookman Old Style" w:hAnsi="Bookman Old Style"/>
          <w:b/>
          <w:sz w:val="20"/>
          <w:szCs w:val="20"/>
        </w:rPr>
        <w:t xml:space="preserve"> </w:t>
      </w:r>
      <w:r>
        <w:rPr>
          <w:rFonts w:cs="Bookman Old Style" w:ascii="Bookman Old Style" w:hAnsi="Bookman Old Style"/>
          <w:sz w:val="20"/>
          <w:szCs w:val="20"/>
        </w:rPr>
        <w:t>(Ξένες Γλώσσες, Δίκαιο…, Διεθνές Εμπόριο κ.λπ.) είναι διαθέσιμο από το φορέα ή πρέπει να παραχθεί από τον Ανάδοχο του έργου. Στην τελευταία περίπτωση, παρακαλώ διευκρινίστε τον ελάχιστο/επιθυμητό αριθμό διαδακτικών ωρών ανα εκπαιδευτική ενότητα που απαιτούνται</w:t>
      </w:r>
      <w:r>
        <w:rPr>
          <w:rFonts w:cs="Bookman Old Style" w:ascii="Bookman Old Style" w:hAnsi="Bookman Old Style"/>
          <w:b/>
          <w:sz w:val="20"/>
          <w:szCs w:val="20"/>
        </w:rPr>
        <w:t>.</w:t>
      </w:r>
    </w:p>
    <w:p>
      <w:pPr>
        <w:pStyle w:val="ListParagraph"/>
        <w:spacing w:before="120" w:after="200"/>
        <w:ind w:left="42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120" w:after="200"/>
        <w:ind w:left="426" w:hanging="0"/>
        <w:contextualSpacing/>
        <w:jc w:val="both"/>
        <w:rPr/>
      </w:pPr>
      <w:r>
        <w:rPr>
          <w:rFonts w:cs="Bookman Old Style" w:ascii="Bookman Old Style" w:hAnsi="Bookman Old Style"/>
          <w:b/>
          <w:sz w:val="20"/>
          <w:szCs w:val="20"/>
        </w:rPr>
        <w:t xml:space="preserve">Απάντηση: </w:t>
      </w:r>
      <w:r>
        <w:rPr>
          <w:rFonts w:cs="Bookman Old Style" w:ascii="Bookman Old Style" w:hAnsi="Bookman Old Style"/>
          <w:sz w:val="20"/>
          <w:szCs w:val="20"/>
        </w:rPr>
        <w:t>Το αναφερόμενο εκπαιδευτικό υλικό</w:t>
      </w:r>
      <w:r>
        <w:rPr>
          <w:rFonts w:cs="Bookman Old Style" w:ascii="Bookman Old Style" w:hAnsi="Bookman Old Style"/>
          <w:b/>
          <w:sz w:val="20"/>
          <w:szCs w:val="20"/>
        </w:rPr>
        <w:t xml:space="preserve"> </w:t>
      </w:r>
      <w:r>
        <w:rPr>
          <w:rFonts w:cs="Bookman Old Style" w:ascii="Bookman Old Style" w:hAnsi="Bookman Old Style"/>
          <w:sz w:val="20"/>
          <w:szCs w:val="20"/>
        </w:rPr>
        <w:t>είναι</w:t>
      </w:r>
      <w:r>
        <w:rPr>
          <w:rFonts w:cs="Bookman Old Style" w:ascii="Bookman Old Style" w:hAnsi="Bookman Old Style"/>
          <w:b/>
          <w:sz w:val="20"/>
          <w:szCs w:val="20"/>
        </w:rPr>
        <w:t xml:space="preserve"> </w:t>
      </w:r>
      <w:r>
        <w:rPr>
          <w:rFonts w:cs="Bookman Old Style" w:ascii="Bookman Old Style" w:hAnsi="Bookman Old Style"/>
          <w:sz w:val="20"/>
          <w:szCs w:val="20"/>
        </w:rPr>
        <w:t>ενδεικτικό (Ξένες Γλώσσες, Δίκαιο…, Διεθνές Εμπόριο κ.λπ.) και είναι διαθέσιμο από το ΥΠΕΞ.</w:t>
      </w:r>
    </w:p>
    <w:p>
      <w:pPr>
        <w:pStyle w:val="Normal"/>
        <w:ind w:left="426" w:hanging="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ListParagraph"/>
        <w:spacing w:before="240" w:after="200"/>
        <w:ind w:left="714" w:hanging="0"/>
        <w:contextualSpacing/>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2:00Z</dcterms:created>
  <dc:creator>Administrator</dc:creator>
  <dc:description/>
  <cp:keywords/>
  <dc:language>en-US</dc:language>
  <cp:lastModifiedBy>admin</cp:lastModifiedBy>
  <dcterms:modified xsi:type="dcterms:W3CDTF">2014-03-11T14:12:00Z</dcterms:modified>
  <cp:revision>3</cp:revision>
  <dc:subject/>
  <dc:title/>
</cp:coreProperties>
</file>