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 xml:space="preserve"> Οκτωβ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– 4939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–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golfinopoulou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alexandr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s-ES"/>
                </w:rPr>
                <w:t>f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αντικατάσταση τακτικού μέλους επιτροπής παρακολούθησης και παραλαβής του έργου «Ανάπτυξη Πληροφοριακού Συστήματος και Προμήθεια Εξοπλισμού για το Εθνικό Σύστημα Θεωρήσεων (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"/>
              </w:rPr>
              <w:t>N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-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"/>
              </w:rPr>
              <w:t>VIS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)  του Υπουργείου Εξωτερικών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έμπ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7/10/2013 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ην αντικατάσταση ενός τακτικού μέλους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110"/>
        <w:gridCol w:w="1984"/>
      </w:tblGrid>
      <w:tr>
        <w:trPr/>
        <w:tc>
          <w:tcPr>
            <w:tcW w:w="37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Γ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8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finopoulou.alexandra@mfa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3:00Z</dcterms:created>
  <dc:creator>Evangelia</dc:creator>
  <dc:description/>
  <cp:keywords/>
  <dc:language>en-US</dc:language>
  <cp:lastModifiedBy>Webteam</cp:lastModifiedBy>
  <cp:lastPrinted>2013-10-14T13:49:00Z</cp:lastPrinted>
  <dcterms:modified xsi:type="dcterms:W3CDTF">2013-10-15T07:03:00Z</dcterms:modified>
  <cp:revision>2</cp:revision>
  <dc:subject/>
  <dc:title>   </dc:title>
</cp:coreProperties>
</file>