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39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a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αντικατάσταση τακτικού μέλους επιτροπής παρακολούθησης και παραλαβής του έργου παροχής υπηρεσιών του Γραφείου Μηχανικών «Β. ΚΟΝΙΣΤΗΣ», το οποίο έχει αναλάβει την τεχνικο-οικονομική αξιολόγηση και παρακολούθηση της διαδικασίας υλοποίησης του έργου δημιουργίας σταθμού διαχείρισης αποβλήτων υδάτων στη Γευγελή (ΠΓΔΜ)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7/10/2013 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ενός τακτικού μέλους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διενέργεια κλήρωσης αντικατάστασ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pc00590</dc:creator>
  <dc:description/>
  <cp:keywords/>
  <dc:language>en-US</dc:language>
  <cp:lastModifiedBy>Webteam</cp:lastModifiedBy>
  <cp:lastPrinted>2013-10-14T13:48:00Z</cp:lastPrinted>
  <dcterms:modified xsi:type="dcterms:W3CDTF">2013-10-15T07:02:00Z</dcterms:modified>
  <cp:revision>2</cp:revision>
  <dc:subject/>
  <dc:title>   </dc:title>
</cp:coreProperties>
</file>