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Νοεμβ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5273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Διενέργεια κλήρωσης για ορισμό μελών επιτροπής για την εκ νέου διενέργεια πρόχειρου μειοδοτικού διαγωνισμού με αντικείμενο την προμήθεια κατάλληλου ηλεκτρονικού εξοπλισμού (2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"/>
              </w:rPr>
              <w:t>database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"/>
              </w:rPr>
              <w:t>servers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, 1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"/>
              </w:rPr>
              <w:t>storage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) για την διακίνηση αλληλογραφίας εντός ΥΠΕΞ (Κεντρική Υπηρεσία-Αρχές Εξωτερικής Υπηρεσίας) για τις ανάγκες της Ελληνικής Προεδρίας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04/11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ΚΑΝΟΝΙΚ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Νέα Ανακοίνωσ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6:00Z</dcterms:created>
  <dc:creator>Evangelia</dc:creator>
  <dc:description/>
  <cp:keywords/>
  <dc:language>en-US</dc:language>
  <cp:lastModifiedBy>Webteam</cp:lastModifiedBy>
  <cp:lastPrinted>2013-11-01T12:28:00Z</cp:lastPrinted>
  <dcterms:modified xsi:type="dcterms:W3CDTF">2013-11-04T07:56:00Z</dcterms:modified>
  <cp:revision>2</cp:revision>
  <dc:subject/>
  <dc:title>   </dc:title>
</cp:coreProperties>
</file>