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ΚΑΝΟΝΙΚΟ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 xml:space="preserve"> Νοεμβρ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5337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Διενέργεια κλήρωσης για ορισμό μελών επιτροπής παρακολούθησης και παραλαβής του έργου με τίτλο «Εκπαίδευση σε Προξενικά Θέματα σε Αρχές Εξωτερικού» του Ταμείου Εξωτερικών Συνόρων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Παρασκευή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08/11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Β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ΚΑΝΟΝΙΚ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-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54:00Z</dcterms:created>
  <dc:creator>pc00590</dc:creator>
  <dc:description/>
  <cp:keywords/>
  <dc:language>en-US</dc:language>
  <cp:lastModifiedBy>Webteam</cp:lastModifiedBy>
  <cp:lastPrinted>2013-11-05T11:35:00Z</cp:lastPrinted>
  <dcterms:modified xsi:type="dcterms:W3CDTF">2013-11-05T10:54:00Z</dcterms:modified>
  <cp:revision>2</cp:revision>
  <dc:subject/>
  <dc:title>   </dc:title>
</cp:coreProperties>
</file>