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9 Οκτωβρίου 20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4153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g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για τη διεξαγωγή πρόχειρου μειοδοτικού διαγωνισμού εκτέλεσης του έργου: «Ανακατασκευή ανελκυστήρα υπ’ αριθμόν 2 κτιρίου ΥΠΕΞ επί της οδού Ακαδημίας 1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αρασκευή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2/10/2012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6:00Z</dcterms:created>
  <dc:creator>pc00590</dc:creator>
  <dc:description/>
  <dc:language>en-US</dc:language>
  <cp:lastModifiedBy>sofia&amp;luiza</cp:lastModifiedBy>
  <cp:lastPrinted>2012-10-09T09:19:00Z</cp:lastPrinted>
  <dcterms:modified xsi:type="dcterms:W3CDTF">2012-10-09T09:56:00Z</dcterms:modified>
  <cp:revision>2</cp:revision>
  <dc:subject/>
  <dc:title/>
</cp:coreProperties>
</file>