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ΚΑΝΟΝΙΚΟ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  <w:szCs w:val="22"/>
              </w:rPr>
              <w:t xml:space="preserve"> Οκτωβ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949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Διενέργεια κλήρωσης για ορισμό μελών επιτροπής για τη διενέργεια πρόχειρου μειοδοτικού διαγωνισμού με αντικείμενο την προμήθεια δώρων (γραβάτες, φουλάρια) για τις εθιμοτυπικές ανάγκες της Ελληνικής Προεδρίας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21/10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ΚΑΝΟΝΙΚ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pc00590</dc:creator>
  <dc:description/>
  <cp:keywords/>
  <dc:language>en-US</dc:language>
  <cp:lastModifiedBy>Webteam</cp:lastModifiedBy>
  <cp:lastPrinted>2013-10-14T15:36:00Z</cp:lastPrinted>
  <dcterms:modified xsi:type="dcterms:W3CDTF">2013-10-15T09:13:00Z</dcterms:modified>
  <cp:revision>2</cp:revision>
  <dc:subject/>
  <dc:title>   </dc:title>
</cp:coreProperties>
</file>