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Μαρτ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– 10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olfinopoulo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lexandr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f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r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Διενέργεια κλήρωσης για ορισμό μελών επιτροπής παρακολούθησης και παραλαβής έργου παροχής υπηρεσιών της δικηγορικής εταιρείας «Σαγιάς &amp; Συνεργάτες» σχετικά με τον νομικό έλεγχο δέκα νομικών ζητημάτων που αφορούν την ΥΔΑΣ και το έργο αυτής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7/03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KANONI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finopoulou.alexandra@mf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την εκ νέου διενέργεια διαγωνισμο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9:00Z</dcterms:created>
  <dc:creator>Evangelia</dc:creator>
  <dc:description/>
  <dc:language>en-US</dc:language>
  <cp:lastModifiedBy>sofia&amp;luiza</cp:lastModifiedBy>
  <cp:lastPrinted>2013-03-04T15:13:00Z</cp:lastPrinted>
  <dcterms:modified xsi:type="dcterms:W3CDTF">2013-03-05T07:49:00Z</dcterms:modified>
  <cp:revision>2</cp:revision>
  <dc:subject/>
  <dc:title/>
</cp:coreProperties>
</file>