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Απριλ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1575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του υποέργου 2 με τίτλο «Παροχή υπηρεσιών ταξιδίων και μετακινήσεων στο πλαίσιο των εκπαιδευτικών επισκέψεων (εσωτερικού και εξωτερικού) της Πράξης «Αρχική εκπαίδευση υποψηφίων Ακολούθων Πρεσβείας – Σειρά Κ» στους Άξονες Προτεραιότητας 04,05 και 06 της Κατ. Πράξεων 2.2.2 του Ε.Π. Διοικητική Μεταρρύθμιση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0/04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α Ανακοίνωσ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1:00Z</dcterms:created>
  <dc:creator>Sofia</dc:creator>
  <dc:description/>
  <dc:language>en-US</dc:language>
  <cp:lastModifiedBy>Sofia</cp:lastModifiedBy>
  <cp:lastPrinted>2014-04-07T15:46:00Z</cp:lastPrinted>
  <dcterms:modified xsi:type="dcterms:W3CDTF">2014-04-07T13:22:00Z</dcterms:modified>
  <cp:revision>1</cp:revision>
  <dc:subject/>
  <dc:title/>
</cp:coreProperties>
</file>