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Απριλ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1932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διενέργειας ανοικτού διεθνούς δημόσιου διαγωνισμού με αντικείμενο τον καθημερινό καθαρισμό των κτηρίων του Υπουργείου Εξωτερικών για ένα (1) έτος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2/04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Διευθύνουσ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κατερίνη Γκίν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Σύμβουλος Πρεσβεία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1:00Z</dcterms:created>
  <dc:creator>pc00590</dc:creator>
  <dc:description/>
  <dc:language>en-US</dc:language>
  <cp:lastModifiedBy>sofia&amp;luiza</cp:lastModifiedBy>
  <cp:lastPrinted>2013-04-19T13:00:00Z</cp:lastPrinted>
  <dcterms:modified xsi:type="dcterms:W3CDTF">2013-04-19T11:01:00Z</dcterms:modified>
  <cp:revision>2</cp:revision>
  <dc:subject/>
  <dc:title/>
</cp:coreProperties>
</file>