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αΐ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– 2154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έργου για την συγκέντρωση και επεξεργασία των στατιστικών στοιχείων της ΥΔΑΣ, από την εταιρεία «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W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WIN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Ο.Ε.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Έγγραφα ΥΔΑΣ6 Α.Π.Φ. 9001.04/07/ΑΣ 51/24.04.13 και 9001.04/09/ΑΣ 58/ 29.04.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8/05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KANONI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24"/>
      <w:szCs w:val="24"/>
      <w:lang w:val="el-GR"/>
    </w:rPr>
  </w:style>
  <w:style w:type="character" w:styleId="CharChar1">
    <w:name w:val=" Char Char1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6:00Z</dcterms:created>
  <dc:creator>Evangelia</dc:creator>
  <dc:description/>
  <cp:keywords/>
  <dc:language>en-US</dc:language>
  <cp:lastModifiedBy>user</cp:lastModifiedBy>
  <cp:lastPrinted>2013-05-02T10:28:00Z</cp:lastPrinted>
  <dcterms:modified xsi:type="dcterms:W3CDTF">2013-05-02T14:46:00Z</dcterms:modified>
  <cp:revision>2</cp:revision>
  <dc:subject/>
  <dc:title>   </dc:title>
</cp:coreProperties>
</file>