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ΐ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39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τακτικού μέλους επιτροπής διενέργειας ανοικτού διεθνούς δημόσιου διαγωνισμού με αντικείμενο τον καθημερινό καθαρισμό των κτηρίων του Υπουργείου Εξωτερικών για ένα (1) έτο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4/05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_utf-8_B_zpHOvc6xzrrOv86vzr3Pic+DzrcgzrPOuc6xIM6xzr3PhM65_= =_utf-8_B_zrrOsc+EzqzPg8+EzrHPg863IM68zq3Ou86_z4XPgi5kb2M=_=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pc00590</dc:creator>
  <dc:description/>
  <dc:language>en-US</dc:language>
  <cp:lastModifiedBy>sofia&amp;luiza</cp:lastModifiedBy>
  <cp:lastPrinted>2013-05-21T10:58:00Z</cp:lastPrinted>
  <dcterms:modified xsi:type="dcterms:W3CDTF">2013-05-21T08:31:00Z</dcterms:modified>
  <cp:revision>2</cp:revision>
  <dc:subject/>
  <dc:title/>
</cp:coreProperties>
</file>