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Ιουν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266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lexandr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@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αρακολούθησης και Παραλαβής της υπ’ αριθμ. 1098/2013 Σύμβασης με αντικείμενο τη «Συντήρηση και τεχνική υποστήριξη του λογισμικού της εφαρμογής Μισθοδοσίας του Υπουργείου Εξωτερικών από 01/06/2013 έως 31/05/2014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αρασκευή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7/06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3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  <w:softHyphen/>
      <w:softHyphen/>
      <w:softHyphen/>
      <w:softHyphen/>
      <w:softHyphen/>
      <w:t>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ΚΑΝΟΝΙΚ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5:00Z</dcterms:created>
  <dc:creator>Evangelia</dc:creator>
  <dc:description/>
  <dc:language>en-US</dc:language>
  <cp:lastModifiedBy>sofia&amp;luiza</cp:lastModifiedBy>
  <cp:lastPrinted>2013-06-04T10:48:00Z</cp:lastPrinted>
  <dcterms:modified xsi:type="dcterms:W3CDTF">2013-06-05T07:45:00Z</dcterms:modified>
  <cp:revision>2</cp:revision>
  <dc:subject/>
  <dc:title/>
</cp:coreProperties>
</file>