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&amp; 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Γκολφινοπούλου, Β. Σμπόνια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 xml:space="preserve"> Ιουνίου 201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2691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– 3681139, 36811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golfinopoulou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alexandr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s-ES"/>
                </w:rPr>
                <w:t>f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smponi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vasiliki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mf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Διενέργεια κλήρωσης για ορισμό μελών επιτροπής ενστάσεων διαγωνισμού του έργου με τίτλο «Προμήθεια εξοπλισμού και βελτίωση-επέκταση δικτυακών υποδομών του ΥΠΕΞ και των Αρχών Εξωτερικού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TextBody"/>
        <w:spacing w:before="0" w:after="0"/>
        <w:ind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αρασκευή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0/06/2014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α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10"/>
        <w:gridCol w:w="1984"/>
      </w:tblGrid>
      <w:tr>
        <w:trPr/>
        <w:tc>
          <w:tcPr>
            <w:tcW w:w="414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Β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r>
      <w:rPr>
        <w:b/>
      </w:rPr>
      <w:t>ΑΔΙΑΒΑΘΜΗΤΟ</w:t>
    </w:r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finopoulou.alexandra@mfa.gr" TargetMode="External"/><Relationship Id="rId4" Type="http://schemas.openxmlformats.org/officeDocument/2006/relationships/hyperlink" Target="mailto:smponia.vasiliki@mfa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2:00Z</dcterms:created>
  <dc:creator>pc00590</dc:creator>
  <dc:description/>
  <dc:language>en-US</dc:language>
  <cp:lastModifiedBy>Sofia</cp:lastModifiedBy>
  <cp:lastPrinted>2014-06-17T15:07:00Z</cp:lastPrinted>
  <dcterms:modified xsi:type="dcterms:W3CDTF">2014-06-18T09:12:00Z</dcterms:modified>
  <cp:revision>2</cp:revision>
  <dc:subject/>
  <dc:title/>
</cp:coreProperties>
</file>