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 Σμπόνια , Α.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0 Αυγούστ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 xml:space="preserve">Π48 –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40941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– 3681138,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s-ES"/>
                </w:rPr>
                <w:t>smponia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s-ES"/>
                </w:rPr>
                <w:t>vasiliki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s-ES"/>
                </w:rPr>
                <w:t>mfa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s-ES"/>
                </w:rPr>
                <w:t>gr</w:t>
              </w:r>
            </w:hyperlink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golfinopoulou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alexandra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m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s-ES"/>
                </w:rPr>
                <w:t>f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«Διενέργεια κλήρωσης για ορισμό μελών επιτροπής παρακολούθησης και παραλαβής της υπ΄αριθ. 1118/2013 σύμβασης με αντικείμενο την παροχή υπηρεσιών συντήρησης και τεχνικής υποστήριξης της διαδικτυακής πύλης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fr-FR"/>
              </w:rPr>
              <w:t>AGORA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του Υπουργείου Εξωτερικών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Τετάρτη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04/09/2013 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110"/>
        <w:gridCol w:w="1984"/>
      </w:tblGrid>
      <w:tr>
        <w:trPr/>
        <w:tc>
          <w:tcPr>
            <w:tcW w:w="384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Β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94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ponia.vasiliki@mfa.gr" TargetMode="External"/><Relationship Id="rId4" Type="http://schemas.openxmlformats.org/officeDocument/2006/relationships/hyperlink" Target="mailto:golfinopoulou.alexandra@mfa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1:00Z</dcterms:created>
  <dc:creator>Evangelia</dc:creator>
  <dc:description/>
  <dc:language>en-US</dc:language>
  <cp:lastModifiedBy>Sofia</cp:lastModifiedBy>
  <cp:lastPrinted>2013-08-30T11:45:00Z</cp:lastPrinted>
  <dcterms:modified xsi:type="dcterms:W3CDTF">2014-01-16T09:01:00Z</dcterms:modified>
  <cp:revision>2</cp:revision>
  <dc:subject/>
  <dc:title/>
</cp:coreProperties>
</file>