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επτεμ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668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για την αξιολόγηση και παραλαβή προμηθειών, υπηρεσιών ή έργων για την κάλυψη των αναγκών διοργάνωσης της Ελληνικής Προεδρίας κατά το α΄ εξάμηνο 2014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3/10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8_466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2:00Z</dcterms:created>
  <dc:creator>pc00590</dc:creator>
  <dc:description/>
  <dc:language>en-US</dc:language>
  <cp:lastModifiedBy>Sofia</cp:lastModifiedBy>
  <cp:lastPrinted>2013-09-30T16:26:00Z</cp:lastPrinted>
  <dcterms:modified xsi:type="dcterms:W3CDTF">2013-09-30T14:32:00Z</dcterms:modified>
  <cp:revision>2</cp:revision>
  <dc:subject/>
  <dc:title/>
</cp:coreProperties>
</file>