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5000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Διενέργεια κλήρωσης για ορισμό μελών επιτροπής για τη διενέργεια πρόχειρου μειοδοτικού διαγωνισμού με αντικείμενο την προμήθεια κατάλληλου ηλεκτρονικού εξοπλισμού (2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database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servers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, 1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"/>
              </w:rPr>
              <w:t>storage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) για την διακίνηση αλληλογραφίας εντός ΥΠΕΞ (Κεντρική Υπηρεσία-Αρχές Εξωτερικής Υπηρεσίας) για τι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1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8_50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pc00590</dc:creator>
  <dc:description/>
  <dc:language>en-US</dc:language>
  <cp:lastModifiedBy>Sofia</cp:lastModifiedBy>
  <cp:lastPrinted>2013-10-16T15:57:00Z</cp:lastPrinted>
  <dcterms:modified xsi:type="dcterms:W3CDTF">2013-10-17T07:57:00Z</dcterms:modified>
  <cp:revision>2</cp:revision>
  <dc:subject/>
  <dc:title/>
</cp:coreProperties>
</file>