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8</w:t>
            </w:r>
            <w:r>
              <w:rPr>
                <w:rFonts w:cs="Tahoma" w:ascii="Tahoma" w:hAnsi="Tahoma"/>
                <w:sz w:val="22"/>
                <w:szCs w:val="22"/>
              </w:rPr>
              <w:t xml:space="preserve"> Οκτωβρί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505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</w:t>
            </w:r>
            <w:r>
              <w:rPr>
                <w:rFonts w:cs="Tahoma" w:ascii="Tahoma" w:hAnsi="Tahoma"/>
                <w:b/>
                <w:sz w:val="16"/>
                <w:szCs w:val="16"/>
              </w:rPr>
              <w:t>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«Διενέργεια κλήρωσης για αντικατάσταση τακτικού και αναπληρωματικού μέλους της τριμελούς επιτροπής παρακολούθησης και παραλαβής του έργου με τίτλο «Σύστημα Ψηφιοποίησης Ιστορικού και Διπλωματικού Αρχείου»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Πέμπτη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24/10/2013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1.3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ην αντικατάσταση ενός τακτικού και ενός αναπληρωματικού μέλους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Η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ρά Σκολαρί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Β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ΕΠΕΙΓΟ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Νέα Ανακοίνωση-αναπληρωματικά μέλ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27:00Z</dcterms:created>
  <dc:creator>Evangelia</dc:creator>
  <dc:description/>
  <dc:language>en-US</dc:language>
  <cp:lastModifiedBy>Sofia</cp:lastModifiedBy>
  <cp:lastPrinted>2013-10-18T15:58:00Z</cp:lastPrinted>
  <dcterms:modified xsi:type="dcterms:W3CDTF">2013-10-21T13:27:00Z</dcterms:modified>
  <cp:revision>2</cp:revision>
  <dc:subject/>
  <dc:title/>
</cp:coreProperties>
</file>