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21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Οκτω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179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αντικατάσταση ενός τακτικού μέλους επιτροπής για τη διενέργεια πρόχειρου μειοδοτικού διαγωνισμού με αντικείμενο την εκτέλεση εργασιών χρωματισμών χώρων του Ζαππείου μεγάρου για τις ανάγκες της Ελληνικής Προεδρίας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ρί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9/10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αντικατάσταση ενός τακτικού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αντικατάσταση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2:00Z</dcterms:created>
  <dc:creator>Sofia</dc:creator>
  <dc:description/>
  <dc:language>en-US</dc:language>
  <cp:lastModifiedBy>Sofia</cp:lastModifiedBy>
  <cp:lastPrinted>2013-10-25T15:12:00Z</cp:lastPrinted>
  <dcterms:modified xsi:type="dcterms:W3CDTF">2013-10-25T15:53:00Z</dcterms:modified>
  <cp:revision>1</cp:revision>
  <dc:subject/>
  <dc:title/>
</cp:coreProperties>
</file>