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Νοεμ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3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για τη διενέργεια πρόχειρου μειοδοτικού διαγωνισμού με αντικείμενο την ενοικίαση συνεδριακού και μεταφραστικού εξοπλισμού στο Ζάππειο μέγαρο για τις ανάγκες της Ελληνικής Προεδρίας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7/11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12:00Z</dcterms:created>
  <dc:creator>pc00590</dc:creator>
  <dc:description/>
  <dc:language>en-US</dc:language>
  <cp:lastModifiedBy>Sofia</cp:lastModifiedBy>
  <cp:lastPrinted>2013-11-04T15:38:00Z</cp:lastPrinted>
  <dcterms:modified xsi:type="dcterms:W3CDTF">2013-11-04T16:12:00Z</dcterms:modified>
  <cp:revision>2</cp:revision>
  <dc:subject/>
  <dc:title/>
</cp:coreProperties>
</file>