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-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υπηρεσιών προς σύναψη Σύμβασης με αντικείμενο «Καθημερινός καθαρισμός κτηρίων Υπηρεσίας Διεθνών Σχέσεων Θεσ/νίκης και Γραφ. ΟΕΥ Β. Ελλάδος, περιόδου 01/03/2013-28/02/2014 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3:00Z</dcterms:created>
  <dc:creator>pc00590</dc:creator>
  <dc:description/>
  <dc:language>en-US</dc:language>
  <cp:lastModifiedBy>sofia&amp;luiza</cp:lastModifiedBy>
  <cp:lastPrinted>2013-02-07T14:30:00Z</cp:lastPrinted>
  <dcterms:modified xsi:type="dcterms:W3CDTF">2013-02-08T08:13:00Z</dcterms:modified>
  <cp:revision>2</cp:revision>
  <dc:subject/>
  <dc:title/>
</cp:coreProperties>
</file>