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 xml:space="preserve">Π48 -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2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υπηρεσιών προς σύναψη Σύμβασης με αντικείμενο «Μεταφορά χρηματαποστολών μεταξύ ΥΠΕΞ και Τραπέζης Ελλάδος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1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45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4:00Z</dcterms:created>
  <dc:creator>pc00590</dc:creator>
  <dc:description/>
  <dc:language>en-US</dc:language>
  <cp:lastModifiedBy>sofia&amp;luiza</cp:lastModifiedBy>
  <cp:lastPrinted>2013-02-07T14:27:00Z</cp:lastPrinted>
  <dcterms:modified xsi:type="dcterms:W3CDTF">2013-02-08T08:14:00Z</dcterms:modified>
  <cp:revision>2</cp:revision>
  <dc:subject/>
  <dc:title/>
</cp:coreProperties>
</file>