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706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διενέργειας διαγωνισμού του έργου με τίτλο «Αναβάθμιση των ηλεκτρονικών υπηρεσιών του ΥΠΕΞ προς πολίτες και επιχειρήσεις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έμπ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0/02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2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3:00Z</dcterms:created>
  <dc:creator>pc00590</dc:creator>
  <dc:description/>
  <dc:language>en-US</dc:language>
  <cp:lastModifiedBy>Sofia</cp:lastModifiedBy>
  <cp:lastPrinted>2014-02-17T15:28:00Z</cp:lastPrinted>
  <dcterms:modified xsi:type="dcterms:W3CDTF">2014-02-18T08:43:00Z</dcterms:modified>
  <cp:revision>2</cp:revision>
  <dc:subject/>
  <dc:title/>
</cp:coreProperties>
</file>