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80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διενέργειας πρόχειρου μειοδοτικού διαγωνισμού για τις διάφορες εκτυπωτικές εργασίες επιστολόχαρτων, εντύπων, κλπ. για τις ανάγκες του ΥΠΕΞ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1/02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3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9:00Z</dcterms:created>
  <dc:creator>pc00590</dc:creator>
  <dc:description/>
  <dc:language>en-US</dc:language>
  <cp:lastModifiedBy>sofia&amp;luiza</cp:lastModifiedBy>
  <cp:lastPrinted>2013-02-18T14:13:00Z</cp:lastPrinted>
  <dcterms:modified xsi:type="dcterms:W3CDTF">2013-02-19T07:49:00Z</dcterms:modified>
  <cp:revision>2</cp:revision>
  <dc:subject/>
  <dc:title/>
</cp:coreProperties>
</file>