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823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μόνιμης επιτροπής παραλαβής ειδών και υλικών, καθώς και εργασιών, που πραγματοποιούνται στο ΥΠΕΞ, περιόδου από 01/04/2014 έως 31/03/2015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7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4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3:00Z</dcterms:created>
  <dc:creator>pc00590</dc:creator>
  <dc:description/>
  <dc:language>en-US</dc:language>
  <cp:lastModifiedBy>Sofia</cp:lastModifiedBy>
  <cp:lastPrinted>2014-02-25T10:54:00Z</cp:lastPrinted>
  <dcterms:modified xsi:type="dcterms:W3CDTF">2014-02-25T11:23:00Z</dcterms:modified>
  <cp:revision>2</cp:revision>
  <dc:subject/>
  <dc:title/>
</cp:coreProperties>
</file>